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СИТУАЦИОННЫХ ЗАДАЧ ДЛЯ ЭКЗАМЕНА </w:t>
      </w:r>
    </w:p>
    <w:p>
      <w:pPr>
        <w:pStyle w:val="Style12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ВЫКАМ СЕСТРИНСКОГО УХОДА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.</w:t>
      </w:r>
    </w:p>
    <w:p>
      <w:pPr>
        <w:pStyle w:val="Style12"/>
        <w:ind w:firstLine="360"/>
        <w:rPr/>
      </w:pPr>
      <w:r>
        <w:rPr>
          <w:sz w:val="24"/>
          <w:szCs w:val="24"/>
        </w:rPr>
        <w:t>В приемный покой доставлена пациентка 35 лет с диагнозом крупозная пневмония нижней доли правого легкого. При обследовании выявлены жалобы на резкое повышение температуры, слабость, боли в правой половине грудной клетки, усиливающиеся при глубоком вдохе, кашель, одышку, выделение мокроты ржавого цвета. Заболела после переохлаждения. В домашних условиях приминала жаропонижающие таблетки, но состояние быстро ухудшалось. Пациентка подавлена, в контакт вступает с трудом, выражает опасения за возможность остаться без работы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состояние тяжелое, температура 39,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 Лицо гиперемировано, на губах герпес. ЧДД 32 в мин. Правая половина грудной клетки отстает в акте дыхания, голосовое дрожание в нижних отделах правого легкого усилено, при перкуссии там же притупление, а при аускультации крепитирующие хрипы. Пульс 110 уд./мин., ритмичный, слабого наполнения. АД 100/65 мм рт. ст, тоны сердца приглушены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Назначе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Режим постельный, диета №1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ентгенограмма грудной клет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Общий анализ крови, мокроты, моч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Оксигенотерапия по показания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Бензилпенициллина натриевая соль в/м по 1 млн. 6 раз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Сульфадиметоксин по 1 таблетке 2 раза внутр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Отхаркивающая микстура по одной ст. ложке 5 раз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Кислота ацетилсалициловая по 2 таблетки по показания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Масляный раствор камфоры 20%–2,0 п/к.</w:t>
      </w:r>
    </w:p>
    <w:p>
      <w:pPr>
        <w:pStyle w:val="Heading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1"/>
        <w:spacing w:before="0" w:after="0"/>
        <w:ind w:left="0" w:firstLine="360"/>
        <w:rPr/>
      </w:pPr>
      <w:r>
        <w:rPr>
          <w:sz w:val="24"/>
          <w:szCs w:val="24"/>
        </w:rPr>
        <w:t>1. Проведите инструктаж пациента по сбору мокроты для исследования, на БК, на бак. посев с определением чувствительности микрофлоры к антибактериальным препаратам.</w:t>
      </w:r>
    </w:p>
    <w:p>
      <w:pPr>
        <w:pStyle w:val="Style11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2. Обучите пациента правилам пользования карманной плевательницей.</w:t>
      </w:r>
    </w:p>
    <w:p>
      <w:pPr>
        <w:pStyle w:val="Style11"/>
        <w:spacing w:before="0" w:after="0"/>
        <w:ind w:left="0" w:firstLine="360"/>
        <w:rPr/>
      </w:pPr>
      <w:r>
        <w:rPr>
          <w:sz w:val="24"/>
          <w:szCs w:val="24"/>
        </w:rPr>
        <w:t>3. Продемонстрируйте технику оксигенотерапии с применением носового катетера на фантоме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Style14"/>
        <w:spacing w:before="0" w:after="0"/>
        <w:rPr/>
      </w:pPr>
      <w:r>
        <w:rPr>
          <w:b/>
        </w:rPr>
        <w:t>1.  Для проведения</w:t>
      </w:r>
      <w:r>
        <w:rPr/>
        <w:t xml:space="preserve"> общего анализа необходимо: приготовить:</w:t>
        <w:br/>
        <w:t>- чистую сухую плевательницу;</w:t>
        <w:br/>
        <w:t>- направление на исследование.</w:t>
      </w:r>
    </w:p>
    <w:p>
      <w:pPr>
        <w:pStyle w:val="Style14"/>
        <w:spacing w:before="0" w:after="0"/>
        <w:rPr/>
      </w:pPr>
      <w:r>
        <w:rPr/>
        <w:t>Технология.</w:t>
      </w:r>
    </w:p>
    <w:p>
      <w:pPr>
        <w:pStyle w:val="Style14"/>
        <w:spacing w:before="0" w:after="0"/>
        <w:rPr/>
      </w:pPr>
      <w:r>
        <w:rPr/>
        <w:t>1. Подготовьте чистую сухую плевательницу.</w:t>
        <w:br/>
        <w:t>2. Возьмите направление в лабораторию.</w:t>
        <w:br/>
        <w:t>3. На плевательницу наклейте этикетку с указанием Ф. И. О. пациента, отделения и номера палаты, даты забора и подписью собиравшего материал.</w:t>
        <w:br/>
        <w:t>4. Забор материала провести утром натощак; непосредственно перед сбором мокроты следует почистить зубы и хорошо прополоскать рот кипяченой водой; собрать мокроту кашлевым толчком и закрыть герметичной крышкой плевательницу.</w:t>
        <w:br/>
        <w:t>5. Собранный материал следует доставить в лабораторию в течение часа вместе с направлением.</w:t>
      </w:r>
    </w:p>
    <w:p>
      <w:pPr>
        <w:pStyle w:val="Style14"/>
        <w:spacing w:before="0" w:after="0"/>
        <w:rPr/>
      </w:pPr>
      <w:r>
        <w:rPr>
          <w:rStyle w:val="StrongEmphasis"/>
        </w:rPr>
        <w:t>Правила сбора мокроты для бактериологического исследования</w:t>
      </w:r>
    </w:p>
    <w:p>
      <w:pPr>
        <w:pStyle w:val="Style14"/>
        <w:spacing w:before="0" w:after="0"/>
        <w:rPr/>
      </w:pPr>
      <w:r>
        <w:rPr/>
        <w:t>Приготовьте:</w:t>
        <w:br/>
        <w:t>- чистую сухую плевательницу;</w:t>
      </w:r>
      <w:r>
        <w:rPr>
          <w:rStyle w:val="Appleconvertedspace"/>
        </w:rPr>
        <w:t> </w:t>
      </w:r>
      <w:r>
        <w:rPr/>
        <w:br/>
        <w:t>- направление на исследование.</w:t>
      </w:r>
    </w:p>
    <w:p>
      <w:pPr>
        <w:pStyle w:val="Style14"/>
        <w:spacing w:before="0" w:after="0"/>
        <w:rPr/>
      </w:pPr>
      <w:r>
        <w:rPr/>
        <w:t>Технология.</w:t>
      </w:r>
    </w:p>
    <w:p>
      <w:pPr>
        <w:pStyle w:val="Style14"/>
        <w:spacing w:before="0" w:after="0"/>
        <w:ind w:left="360" w:hanging="0"/>
        <w:rPr/>
      </w:pPr>
      <w:r>
        <w:rPr/>
        <w:t>Оформите направление на исследование.</w:t>
        <w:br/>
        <w:t>2. Подготовьте чистую сухую плевательницу.</w:t>
        <w:br/>
        <w:t>3. На стерильную плевательницу наклейте этикетку с указанием Ф. И. О. пациента, отделения, номера палаты, даты забора материала, с подписью проводившего манипуляцию.</w:t>
        <w:br/>
        <w:t>4. Сбор мокроты можно проводить в течение 1—2 дней; до начала манипуляции следует почистить зубы и прополоскать рот кипяченой водой.</w:t>
        <w:br/>
        <w:t>5. Затем соберите мокроту в плевательницу, которую надлежит хранить в холодильнике.</w:t>
        <w:br/>
        <w:t>6. Собранный  доставьте в лабораторию вместе с направлением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  <w:szCs w:val="24"/>
        </w:rPr>
        <w:t>налить в плевательницу дезинфицирующий раствор на 1/4 ее объема, например, 5% р-ра хлорамина или 1% активированного р-ра хлорамина (или другой регламентированный дезинфицирующий раствор);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ациенту плевательницу, объяснив необходимость заполнения ее мокротой до метки 3/4 объема плевательницы;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заразить мокроту в плевательнице, залив в нее доверху дезинфицирующий раствор на 4 часа;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лить мокроту в канализацию.</w:t>
      </w:r>
    </w:p>
    <w:p>
      <w:pPr>
        <w:pStyle w:val="Style14"/>
        <w:spacing w:before="0" w:after="0"/>
        <w:jc w:val="both"/>
        <w:rPr/>
      </w:pPr>
      <w:r>
        <w:rPr/>
        <w:t>3.  Наиболее распространенным способом кислородотерапии является его ингаляция через носовые катетеры, которые вводят в носовые ходы на глубину, примерно равную расстоянию от крыльев носа до мочки уха. Реже используют носовые и ротовые маски, интубационные и трахеостомические трубки, кислородные тенты</w:t>
        <w:noBreakHyphen/>
        <w:t>палатки.</w:t>
      </w:r>
    </w:p>
    <w:p>
      <w:pPr>
        <w:pStyle w:val="Style14"/>
        <w:spacing w:before="0" w:after="0"/>
        <w:jc w:val="both"/>
        <w:rPr/>
      </w:pPr>
      <w:r>
        <w:rPr/>
        <w:t>Перед введением катетер кипятят и смазывают вазелином. При введении катетера в носовой ход нужно придать ему направление, перпендикулярное плоскости лица. Кончик введенного катетера можно увидеть, осмотрев зев. Наружную часть катетера прикрепляют к щеке и лбу полосками пластыря.</w:t>
      </w:r>
    </w:p>
    <w:p>
      <w:pPr>
        <w:pStyle w:val="Style14"/>
        <w:spacing w:before="0" w:after="0"/>
        <w:jc w:val="both"/>
        <w:rPr/>
      </w:pPr>
      <w:r>
        <w:rPr/>
        <w:t>Ингаляции кислородной смеси проводят непрерывно или сеансами по 30–60 мин несколько раз в день. При этом необходимо, чтобы подаваемый кислород был обязательно увлажнен. Увлажнение кислорода достигается его пропусканием через сосуд с водой или применением специальных ингаляторов, образующих в газовой смеси взвесь мелких капель воды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.</w:t>
      </w:r>
    </w:p>
    <w:p>
      <w:pPr>
        <w:pStyle w:val="Style12"/>
        <w:ind w:firstLine="360"/>
        <w:rPr/>
      </w:pPr>
      <w:r>
        <w:rPr>
          <w:sz w:val="24"/>
          <w:szCs w:val="24"/>
        </w:rPr>
        <w:t>Машиной скорой помощи доставлен больной 68 лет c диагнозом: Абсцедирующая пневмония.</w:t>
      </w:r>
    </w:p>
    <w:p>
      <w:pPr>
        <w:pStyle w:val="Style12"/>
        <w:ind w:firstLine="360"/>
        <w:rPr/>
      </w:pPr>
      <w:r>
        <w:rPr>
          <w:sz w:val="24"/>
          <w:szCs w:val="24"/>
        </w:rPr>
        <w:t>При обследовании выявились следующие данные: жалобы на выраженную слабость, головную боль, кашель с отделением большого количества зловонной гнойной мокроты, однократно отмечал примесь крови в мокроте.</w:t>
      </w:r>
    </w:p>
    <w:p>
      <w:pPr>
        <w:pStyle w:val="Style12"/>
        <w:ind w:firstLine="360"/>
        <w:rPr/>
      </w:pPr>
      <w:r>
        <w:rPr>
          <w:sz w:val="24"/>
          <w:szCs w:val="24"/>
        </w:rPr>
        <w:t>Со слов пациента болен в течение 10 дней. Лечился самостоятельно дома, принимал аспирин, анальгин. Вчера к вечеру состояние ухудшилось, поднялась температура до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с ознобом, к утру упала до 3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с обильным потоотделением. За ночь 3 раза менял рубашку. Усилился кашель, появилась обильная гнойная мокрота. Больной заторможен, на вопросы отвечает с усилием, безразличен к окружающим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при перкуссии справа под лопаткой определяется участок притупления перкуторного звука. Дыхание амфорическое, выслушиваются крупнопузырчатые влажные хрипы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Рентгенологические данные:</w:t>
      </w:r>
      <w:r>
        <w:rPr>
          <w:sz w:val="24"/>
          <w:szCs w:val="24"/>
        </w:rPr>
        <w:t xml:space="preserve"> в нижней доле правого легкого интенсивная инфильтративная тень, в центре которой определяется полость с горизонтальным уровнем жидкости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Общий анализ крови:</w:t>
      </w:r>
      <w:r>
        <w:rPr>
          <w:sz w:val="24"/>
          <w:szCs w:val="24"/>
        </w:rPr>
        <w:t xml:space="preserve"> ускоренная СОЭ, лейкоцитоз, со сдвигом лейкоформулы влево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Назначе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осев мокроты с определением чувствительности к антибиотик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бщий анализ мокро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Постельный режим, стол №1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Бензилпенициллина натриевая соль по 1 млн. 6 раз в сутки в/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Сульфодиметоксин по 1 табл. 2 раза в ден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Бромгексин по 1 табл. 3 раза в ден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створ гемодеза 400 мл в/в капельно, с раствором аскорбиновой кислоты 5% - 5 м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Масляный раствор камфоры 20% - 1 мл п/к.</w:t>
      </w:r>
    </w:p>
    <w:p>
      <w:pPr>
        <w:pStyle w:val="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2"/>
        <w:numPr>
          <w:ilvl w:val="0"/>
          <w:numId w:val="59"/>
        </w:numPr>
        <w:tabs>
          <w:tab w:val="clear" w:pos="708"/>
          <w:tab w:val="left" w:pos="81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демонстрируйте технику постурального дренажа.</w:t>
      </w:r>
    </w:p>
    <w:p>
      <w:pPr>
        <w:pStyle w:val="Style12"/>
        <w:numPr>
          <w:ilvl w:val="0"/>
          <w:numId w:val="59"/>
        </w:numPr>
        <w:tabs>
          <w:tab w:val="clear" w:pos="708"/>
          <w:tab w:val="left" w:pos="81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бучите пациента пользованию карманной плевательницей.</w:t>
      </w:r>
    </w:p>
    <w:p>
      <w:pPr>
        <w:pStyle w:val="Style12"/>
        <w:numPr>
          <w:ilvl w:val="0"/>
          <w:numId w:val="59"/>
        </w:numPr>
        <w:tabs>
          <w:tab w:val="clear" w:pos="708"/>
          <w:tab w:val="left" w:pos="81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демонстрируйте технику разведения и в/м введения бензилпенициллина натриевой соли.</w:t>
      </w:r>
    </w:p>
    <w:p>
      <w:pPr>
        <w:pStyle w:val="Style12"/>
        <w:ind w:hanging="0"/>
        <w:rPr/>
      </w:pPr>
      <w:r>
        <w:rPr>
          <w:b/>
          <w:sz w:val="24"/>
          <w:szCs w:val="24"/>
        </w:rPr>
        <w:t>Эталон ответа</w:t>
      </w:r>
      <w:r>
        <w:rPr>
          <w:sz w:val="24"/>
          <w:szCs w:val="24"/>
        </w:rPr>
        <w:t>;</w:t>
      </w:r>
    </w:p>
    <w:p>
      <w:pPr>
        <w:pStyle w:val="Style12"/>
        <w:numPr>
          <w:ilvl w:val="0"/>
          <w:numId w:val="39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Техника постуральн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ренаж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: поднимают ножной конец кровати, убирают подушки из-под головы больного и заставляют его поворачиваться то на бок, то на живот и откашливать мокроту. Если больной утомляется в таком положении, то через 15—20 минут кровать ставят в обычное положение, а через 2— 3 часа дренаж повторяют. Иногда просят больного лечь поперек кровати и, свесив голову и грудь, упереться локтями в пол. В таком положении, ворочаясь с боку на бок, больной откашливает мокроту в течение 10—15 минут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 отдель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клиниках для постурального дренаж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строены специальные столы, которые дают возможность придать телу наклон под любым углом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ть в плевательницу дезинфицирующий раствор на У4 ее объема, например, 5% р-ра хлорамина или 1% активированного р-ра хлорамина (или другой регламентированный дезинфицирующий раствор)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ациенту плевательницу, объяснив необходимость заполнения ее мокротой до метки 3/4 объема плевательницы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заразить мокроту в плевательнице, залив в нее доверху дезинфицирующий раствор на 4 часа;</w:t>
      </w:r>
    </w:p>
    <w:p>
      <w:pPr>
        <w:pStyle w:val="Style12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вылить мокроту в канализацию</w:t>
      </w:r>
    </w:p>
    <w:p>
      <w:pPr>
        <w:pStyle w:val="Style12"/>
        <w:ind w:hanging="0"/>
        <w:rPr/>
      </w:pPr>
      <w:r>
        <w:rPr>
          <w:sz w:val="24"/>
          <w:szCs w:val="24"/>
        </w:rPr>
        <w:t xml:space="preserve">3. </w:t>
      </w:r>
      <w:r>
        <w:rPr>
          <w:rStyle w:val="Emphasis"/>
          <w:sz w:val="24"/>
          <w:szCs w:val="24"/>
        </w:rPr>
        <w:t>Способ приготовления раствора</w:t>
      </w:r>
      <w:r>
        <w:rPr>
          <w:sz w:val="24"/>
          <w:szCs w:val="24"/>
        </w:rPr>
        <w:t xml:space="preserve"> бензилпенициллина натриевой соли.</w:t>
      </w:r>
    </w:p>
    <w:p>
      <w:pPr>
        <w:pStyle w:val="Style12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творы используют сразу после приготовления, не допуская добавления к ним других лекарственных средств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Для внутримышечного введения к содержимому флакона добавляют 1-3 мл воды для инъекций, 0,9 % раствора натрия хлорида или 0,5 % раствора прокаина (новокаина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При разведении бензилпенициллина в растворе прокаина может наблюдаться помутнение  вследствие  образования кристаллов бензилпенициллин прокаина, что не является препятствием для внутримышечного и подкожного введения препарат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Для внутривенного струйного введения разовую дозу (1-2 млн. ЕД) растворяют в 5-10 мл стерильной воды для инъекций или 0,9 % раствора натрия хлорида и вводят медленно, в течение 3-5 мин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Для внутривенного капельного введения 2-5 млн. ЕД разводят в 100-200 мл 0,9 % раствора натрия хлорида или 5-10 % раствора декстрозы и вводят со скоростью 60-80 кап/мин. При капельном введении детям в качестве растворителя пользуются 5-10 % раствором декстрозы (30-100 мл в зависимости от дозы и возраста). Для подкожного введения содержимое флакона разводят в 0,25-0,5 % раствора прокаина: 500 тыс. ЕД в 2,5-5 мл, 1 млн. ЕД в 5-10 мл соответственно.</w:t>
        <w:br/>
        <w:t>Для внутриполостного введения содержимое флакона разводят в 0,9 % растворе натрия хлорида или в воде для инъекций: взрослым – 500 тыс. ЕД в 25-50 мл, 1 млн. ЕД в 50-100 мл соответственно; детям – 500 тыс. ЕД в 100-250 мл, 1 млн. ЕД в 200-500 мл соответственно. Глазные капли следует готовить ex tempore: содержимое флакона разводят в 0,9 % растворе натрия хлорида или дистиллированной воды: 500 тыс. ЕД в 5-25 мл, 1 млн. ЕД в 10-50 мл соответственно. Ушные капли и капли в нос: содержимое флакона разводят в 0,9 % растворе натрия хлорида или дистиллированной воды: 500 тыс. ЕД в 5-50 мл, 1 млн. ЕД в 10-100 мл соответственно.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Пациент 38 лет находится на стационарном лечении в пульмонологическом отделении с диагнозом: экссудативный плеврит.</w:t>
      </w:r>
    </w:p>
    <w:p>
      <w:pPr>
        <w:pStyle w:val="Style12"/>
        <w:ind w:firstLine="360"/>
        <w:rPr/>
      </w:pPr>
      <w:r>
        <w:rPr>
          <w:sz w:val="24"/>
          <w:szCs w:val="24"/>
        </w:rPr>
        <w:t>При обследовании получены следующие данные: жалобы на повышение температуры, одышку, боль и чувство тяжести в грудной клетке справа, сухой кашель, общую слабость, головную боль, нарушение сна. Считает себя больным 2 недели, ухудшение наступило в последние 2 дня: усилилась одышка, температура повысилась до 3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, с ознобом и проливным потом. В окружающем пространстве ориентируется адекватно. Тревожен, депрессивен, жалуется на чувство страха, плохой сон. В контакт вступает с трудом, не верит в успех лечения, выражает опасение за свое здоровье. 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сознание ясное, состояние тяжелое, больной лежит на правом боку, кожные покровы чистые, бледные, влажные, цианоз носогубного треугольника. Дыхание поверхностное, ЧДД 40 в мин, правая половина грудной клетки отстает в акте дыхания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еркуторно определяется на задней поверхности грудной клетки тупость ниже третьего ребра. При аускультации дыхание справа не проводится. Пульс 120 уд./мин. АД 100/50 мм рт. ст. </w:t>
      </w:r>
    </w:p>
    <w:p>
      <w:pPr>
        <w:pStyle w:val="Style12"/>
        <w:ind w:firstLine="360"/>
        <w:rPr/>
      </w:pPr>
      <w:r>
        <w:rPr>
          <w:sz w:val="24"/>
          <w:szCs w:val="24"/>
        </w:rPr>
        <w:t>Рентгенологически - справа ниже третьего ребра интенсивное затемнение с верхней косой границей, со смещением органов средостения влево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Пациенту назначе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остельный режи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Стол №1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Оксигенотерап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левральная пункц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Антибактериальная терапия (цефазолин по 1 г 4 раза в/м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Ацетилсалициловая кислота по 1табл. 3 раза в ден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Сердечные средства: раствор сульфокамфокаина 10%-2,0 п/к</w:t>
      </w:r>
    </w:p>
    <w:p>
      <w:pPr>
        <w:pStyle w:val="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1"/>
        <w:numPr>
          <w:ilvl w:val="0"/>
          <w:numId w:val="54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ъясните пациенту сущность плевральной пункции.</w:t>
      </w:r>
    </w:p>
    <w:p>
      <w:pPr>
        <w:pStyle w:val="Style11"/>
        <w:numPr>
          <w:ilvl w:val="0"/>
          <w:numId w:val="54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учите пациента правилам выполнения комплекса дыхательной гимнастики.</w:t>
      </w:r>
    </w:p>
    <w:p>
      <w:pPr>
        <w:pStyle w:val="Style11"/>
        <w:numPr>
          <w:ilvl w:val="0"/>
          <w:numId w:val="54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берите набор для проведения плевральной пункции на фантоме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1. </w:t>
      </w:r>
      <w:r>
        <w:rPr>
          <w:bCs/>
        </w:rPr>
        <w:t>Плевр</w:t>
      </w:r>
      <w:r>
        <w:rPr>
          <w:rStyle w:val="Accented"/>
          <w:bCs/>
        </w:rPr>
        <w:t>а</w:t>
      </w:r>
      <w:r>
        <w:rPr>
          <w:bCs/>
        </w:rPr>
        <w:t>льная п</w:t>
      </w:r>
      <w:r>
        <w:rPr>
          <w:rStyle w:val="Accented"/>
          <w:bCs/>
        </w:rPr>
        <w:t>у</w:t>
      </w:r>
      <w:r>
        <w:rPr>
          <w:bCs/>
        </w:rPr>
        <w:t>нкция</w:t>
      </w:r>
      <w:r>
        <w:rPr>
          <w:rStyle w:val="Appleconvertedspace"/>
        </w:rPr>
        <w:t> </w:t>
      </w:r>
      <w:r>
        <w:rPr/>
        <w:t>(позднелат. pleuralis относящийся к плевре; синоним плевроцентез, торакоцентез) — прокол грудной стенки и париетальной плевры полой иглой или троакаром с целью диагностики (диагностическая пункция) и (или) лечения (лечебная пункция). Диагностические задачи часто сочетаются с лечебными.</w:t>
      </w:r>
    </w:p>
    <w:p>
      <w:pPr>
        <w:pStyle w:val="Style14"/>
        <w:spacing w:before="0" w:after="0"/>
        <w:rPr/>
      </w:pPr>
      <w:r>
        <w:rPr/>
        <w:t>Плевральную пункцию осуществляют главным образом при экссудативном плеврите, эмпиеме плевры, гидротораксе; кроме того, ее производят при гемотораксе, хилотораксе, спонтанном или травматическом пневмотораксе, реже при подозрении на опухоль плевры. Она позволяет установить наличие в плевральной полости экссудата, транссудата, крови, воздуха, получить ее содержимое для бактериологического, цитологического и физико-химического исследований. С помощью П. п. отсасывают патологическое содержимое плевральной полости, осуществляют промывание и вводят в нее различные лекарственные средства (антисептики, антибиотики, протеолитические ферменты, фибринолитические, гормональные и противоопухолевые средства). П. п. выполняют также при наложении</w:t>
      </w:r>
      <w:r>
        <w:rPr>
          <w:rStyle w:val="Appleconvertedspace"/>
        </w:rPr>
        <w:t> </w:t>
      </w:r>
      <w:hyperlink r:id="rId2">
        <w:r>
          <w:rPr>
            <w:rStyle w:val="InternetLink"/>
            <w:i/>
            <w:iCs/>
            <w:color w:val="000000"/>
          </w:rPr>
          <w:t>пневмоторакса</w:t>
        </w:r>
      </w:hyperlink>
      <w:r>
        <w:rPr>
          <w:rStyle w:val="Appleconvertedspace"/>
        </w:rPr>
        <w:t> </w:t>
      </w:r>
      <w:r>
        <w:rPr/>
        <w:t>с лечебной или диагностической целью.</w:t>
      </w:r>
    </w:p>
    <w:p>
      <w:pPr>
        <w:pStyle w:val="Style14"/>
        <w:spacing w:before="0" w:after="0"/>
        <w:rPr/>
      </w:pPr>
      <w:r>
        <w:rPr/>
        <w:t>2. У</w:t>
      </w:r>
      <w:r>
        <w:rPr>
          <w:b/>
          <w:bCs/>
        </w:rPr>
        <w:t>пр. 1</w:t>
      </w:r>
      <w:r>
        <w:rPr/>
        <w:t>. Встать прямо, руки вдоль туловища. Сделать полный глубокий вдох.</w:t>
      </w:r>
    </w:p>
    <w:p>
      <w:pPr>
        <w:pStyle w:val="Style14"/>
        <w:spacing w:before="0" w:after="0"/>
        <w:rPr/>
      </w:pPr>
      <w:r>
        <w:rPr/>
        <w:t>Медленно поднять руки, держа их напряженными до тех пор, пока кисти рук не будут над головой. Держа руки над головой, задержать дыхание на 2-3 с. Медленно опуская руки – выдох. Проделать очистительное дыхание (глубокий вдох через нос, резкий выдох тремя – четырьмя выдохами через рот. 1 раз).</w:t>
      </w:r>
    </w:p>
    <w:p>
      <w:pPr>
        <w:pStyle w:val="Style14"/>
        <w:spacing w:before="0" w:after="0"/>
        <w:rPr/>
      </w:pPr>
      <w:r>
        <w:rPr>
          <w:b/>
          <w:bCs/>
        </w:rPr>
        <w:t>Упр. 2</w:t>
      </w:r>
      <w:r>
        <w:rPr/>
        <w:t>. Встать прямо, вытянутые руки перед собой. Сделать глубокий вдох, задержать дыхание. Быстро отвести руки как можно дальше назад, кисти в кулак, держать на уровне плеч, затем вернуться в и.п. (2-3 раза) С силой выдохнуть через рот. Проделать очистительное дыхание.</w:t>
      </w:r>
    </w:p>
    <w:p>
      <w:pPr>
        <w:pStyle w:val="Style14"/>
        <w:spacing w:before="0" w:after="0"/>
        <w:rPr/>
      </w:pPr>
      <w:r>
        <w:rPr>
          <w:b/>
          <w:bCs/>
        </w:rPr>
        <w:t>Упр. 3</w:t>
      </w:r>
      <w:r>
        <w:rPr/>
        <w:t>. Встать прямо, вытянутые руки перед собой. Сделать глубокий вдох, задержать дыхание. Быстро махнуть руками, делая ими круг назад. Затем такое же движение руками в обратную сторону, все время удерживая дыхание. С силой выдохнуть через рот. Проделать очистительное дыхание.</w:t>
      </w:r>
    </w:p>
    <w:p>
      <w:pPr>
        <w:pStyle w:val="Style14"/>
        <w:spacing w:before="0" w:after="0"/>
        <w:rPr/>
      </w:pPr>
      <w:r>
        <w:rPr>
          <w:b/>
          <w:bCs/>
        </w:rPr>
        <w:t>Упр. 4</w:t>
      </w:r>
      <w:r>
        <w:rPr/>
        <w:t>. Встать прямо перед стеной, приложив к ней ладони. Сделать глубокий вдох, задержать дыхание. Приблизить грудь к стене, держа свой вес на руках. Медленно отодвигаться от стены. С силой выдохнуть через рот. Проделать очистительное дыхание.</w:t>
      </w:r>
    </w:p>
    <w:p>
      <w:pPr>
        <w:pStyle w:val="Style14"/>
        <w:spacing w:before="0" w:after="0"/>
        <w:rPr/>
      </w:pPr>
      <w:r>
        <w:rPr/>
        <w:t>3.  Пакет для секрета 2,0л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приц 50мл Луер-Лок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ник 3х ходовой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ительная трубка 30см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лушка "Мейл"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ла плевральная 1,8*80мм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4.</w:t>
      </w:r>
    </w:p>
    <w:p>
      <w:pPr>
        <w:pStyle w:val="Style12"/>
        <w:numPr>
          <w:ilvl w:val="0"/>
          <w:numId w:val="0"/>
        </w:numPr>
        <w:ind w:left="0" w:firstLine="360"/>
        <w:rPr/>
      </w:pPr>
      <w:r>
        <w:rPr>
          <w:sz w:val="24"/>
          <w:szCs w:val="24"/>
        </w:rPr>
        <w:t>В онкологическом отделении находится на стационарном лечении мужчина 48 лет с диагнозом “рак желудка” 4 стадии. При обследовании выявлены жалобы на рвоту, слабость, отсутствие аппетита, отвращение к мясной пище, похудание, сильные боли в эпигастральной области, отрыжку, вздутие живота. Пациент адинамичен, подавлен, вступает в контакт с трудом, замкнут, испытывает чувство страха смерти.</w:t>
      </w:r>
    </w:p>
    <w:p>
      <w:pPr>
        <w:pStyle w:val="Style12"/>
        <w:numPr>
          <w:ilvl w:val="0"/>
          <w:numId w:val="0"/>
        </w:numPr>
        <w:ind w:left="0" w:firstLine="360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Состояние тяжелое, температура 37,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кожные покровы бледные с землистым оттенком, больной резко истощен, при пальпации в эпигастральной области отмечаются болезненность и напряжение мышц передней брюшной стенки. Печень плотная, болезненная, бугристая, выступает на 5 см. из под края реберной дуги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Пациенту назначено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жим постельный, диета №1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ЗИ печени, почек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нтгенограмма грудной клетк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Раствор промедола 1% -1 мл п/к при болях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рукал по 1 таблетке 3 раза в день.</w:t>
      </w:r>
    </w:p>
    <w:p>
      <w:pPr>
        <w:pStyle w:val="Heading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Расскажите о порядке учета хранения и использования наркотических средств.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учите родственников пациента уходу за онкологическим больным.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демонстрируйте на фантоме технику постановки питательной клизмы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Style14"/>
        <w:spacing w:before="0" w:after="0"/>
        <w:ind w:firstLine="150"/>
        <w:rPr/>
      </w:pPr>
      <w:r>
        <w:rPr>
          <w:b/>
        </w:rPr>
        <w:t xml:space="preserve">1. </w:t>
      </w:r>
      <w:r>
        <w:rPr/>
        <w:t>1. Основной запас наркотических средств и психотропных веществ должен храниться в сейфах, на внутренних дверцах которых должны быть списки высших разовых и суточных доз. Наркотические средства и психотропные вещества, выданные из основного места хранения для текущей работы в течение рабочего времени хранятся в сейфах этих помещений.(в ред. Приказа Минздрава РФ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zakonprost.ru/content/base/58838" \l "54e5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16.05.2003 N 205</w:t>
      </w:r>
      <w:r>
        <w:rPr>
          <w:rStyle w:val="InternetLink"/>
          <w:color w:val="000000"/>
        </w:rPr>
        <w:fldChar w:fldCharType="end"/>
      </w:r>
      <w:r>
        <w:rPr/>
        <w:t>)</w:t>
      </w:r>
    </w:p>
    <w:p>
      <w:pPr>
        <w:pStyle w:val="Style14"/>
        <w:spacing w:before="0" w:after="0"/>
        <w:ind w:firstLine="150"/>
        <w:rPr/>
      </w:pPr>
      <w:r>
        <w:rPr/>
        <w:t>2. В рабочее время ключ от сейфа с наркотическими средствами и психотропными веществами</w:t>
      </w:r>
      <w:bookmarkStart w:id="0" w:name="26693"/>
      <w:bookmarkEnd w:id="0"/>
      <w:r>
        <w:rPr/>
        <w:t>, должен быть у провизора - технолога. Сейфы после окончания рабочего дня</w:t>
      </w:r>
      <w:r>
        <w:rPr>
          <w:rStyle w:val="Appleconvertedspace"/>
        </w:rPr>
        <w:t> </w:t>
      </w:r>
      <w:bookmarkStart w:id="1" w:name="94b7a"/>
      <w:bookmarkEnd w:id="1"/>
      <w:r>
        <w:rPr/>
        <w:t>опечатываются или пломбируются, а ключи от них, печать и пломбир должны находиться у материально ответственного лица, уполномоченного на то приказом по аптеке. (в ред. Приказа Минздрава РФ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zakonprost.ru/content/base/58838" \l "54e5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16.05.2003 N 205</w:t>
      </w:r>
      <w:r>
        <w:rPr>
          <w:rStyle w:val="InternetLink"/>
          <w:color w:val="000000"/>
        </w:rPr>
        <w:fldChar w:fldCharType="end"/>
      </w:r>
      <w:r>
        <w:rPr/>
        <w:t>)</w:t>
      </w:r>
    </w:p>
    <w:p>
      <w:pPr>
        <w:pStyle w:val="Style14"/>
        <w:spacing w:before="0" w:after="0"/>
        <w:ind w:firstLine="150"/>
        <w:rPr/>
      </w:pPr>
      <w:r>
        <w:rPr/>
        <w:t>На окнах материальных комнат, в которых хранятся наркотические средства и психотропные вещества, должны быть металлические решетки, а двери - обиты железом. После окончания работы эти комнаты запираются и опечатываются материально - ответственным лицом. (в ред. Приказа Минздрава РФ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zakonprost.ru/content/base/58838" \l "c1d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16.05.2003 N 205</w:t>
      </w:r>
      <w:r>
        <w:rPr>
          <w:rStyle w:val="InternetLink"/>
          <w:color w:val="000000"/>
        </w:rPr>
        <w:fldChar w:fldCharType="end"/>
      </w:r>
      <w:bookmarkStart w:id="2" w:name="0035c"/>
      <w:bookmarkEnd w:id="2"/>
      <w:r>
        <w:rPr/>
        <w:t>)</w:t>
      </w:r>
    </w:p>
    <w:p>
      <w:pPr>
        <w:pStyle w:val="Style14"/>
        <w:spacing w:before="0" w:after="0"/>
        <w:ind w:firstLine="150"/>
        <w:rPr/>
      </w:pPr>
      <w:bookmarkStart w:id="3" w:name="c3491"/>
      <w:bookmarkEnd w:id="3"/>
      <w:r>
        <w:rPr/>
        <w:t>3. Материальные комнаты и сейфы, в которых хранятся наркотические средства и психотропные вещества, должны иметь</w:t>
      </w:r>
      <w:r>
        <w:rPr>
          <w:rStyle w:val="Appleconvertedspace"/>
        </w:rPr>
        <w:t> </w:t>
      </w:r>
      <w:bookmarkStart w:id="4" w:name="dc5bb"/>
      <w:bookmarkEnd w:id="4"/>
      <w:r>
        <w:rPr/>
        <w:t>охранную светозвуковую сигнализацию.</w:t>
      </w:r>
    </w:p>
    <w:p>
      <w:pPr>
        <w:pStyle w:val="Style14"/>
        <w:spacing w:before="0" w:after="0"/>
        <w:ind w:firstLine="150"/>
        <w:rPr/>
      </w:pPr>
      <w:r>
        <w:rPr/>
        <w:t>(в ред. Приказа Минздрава РФ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zakonprost.ru/content/base/58838" \l "c1d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16.05.2003 N 205</w:t>
      </w:r>
      <w:r>
        <w:rPr>
          <w:rStyle w:val="InternetLink"/>
          <w:color w:val="000000"/>
        </w:rPr>
        <w:fldChar w:fldCharType="end"/>
      </w:r>
      <w:r>
        <w:rPr/>
        <w:t>)</w:t>
      </w:r>
    </w:p>
    <w:p>
      <w:pPr>
        <w:pStyle w:val="Style14"/>
        <w:spacing w:before="0" w:after="0"/>
        <w:ind w:firstLine="150"/>
        <w:rPr/>
      </w:pPr>
      <w:bookmarkStart w:id="5" w:name="86889"/>
      <w:bookmarkEnd w:id="5"/>
      <w:r>
        <w:rPr/>
        <w:t>Доступ в комнату, где хранятся запасы наркотических средств и психотропных веществ, разрешается лицам, непосредственно работающим с ними, что оформляется допуском из органов УВД и приказом по аптеке. Допуск оформляется вторично при смене одного из сотрудников.</w:t>
      </w:r>
    </w:p>
    <w:p>
      <w:pPr>
        <w:pStyle w:val="Style14"/>
        <w:spacing w:before="0" w:after="0"/>
        <w:ind w:firstLine="150"/>
        <w:rPr/>
      </w:pPr>
      <w:r>
        <w:rPr/>
        <w:t>(в ред. Приказа Минздрава РФ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zakonprost.ru/content/base/58838" \l "c1d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16.05.2003 N 205</w:t>
      </w:r>
      <w:r>
        <w:rPr>
          <w:rStyle w:val="InternetLink"/>
          <w:color w:val="000000"/>
        </w:rPr>
        <w:fldChar w:fldCharType="end"/>
      </w:r>
      <w:r>
        <w:rPr/>
        <w:t>)</w:t>
      </w:r>
    </w:p>
    <w:p>
      <w:pPr>
        <w:pStyle w:val="Style14"/>
        <w:spacing w:before="0" w:after="0"/>
        <w:ind w:firstLine="150"/>
        <w:rPr/>
      </w:pPr>
      <w:r>
        <w:rPr/>
        <w:t>4. Выдача наркотических средств и психотропных веществ  для текущей работы должна производиться из материальной комнаты только материально ответственным лицом,</w:t>
      </w:r>
      <w:bookmarkStart w:id="6" w:name="d62dd"/>
      <w:bookmarkEnd w:id="6"/>
      <w:r>
        <w:rPr/>
        <w:t xml:space="preserve"> уполномоченным на это.</w:t>
      </w:r>
    </w:p>
    <w:p>
      <w:pPr>
        <w:pStyle w:val="Style14"/>
        <w:spacing w:before="0" w:after="0"/>
        <w:ind w:left="90" w:right="90" w:firstLine="600"/>
        <w:rPr/>
      </w:pPr>
      <w:r>
        <w:rPr/>
        <w:t>2. Особенностью ухода за больными со злокачественными новообразованиями является необходимость особого психологического подхода. Онкологические больные имеют очень лабильную, уязвимую психику, что необходимо иметь в виду на всех этапах обслуживания этих больных. Вопрос о том, нужно ли сообщать больному диагноз, до сих пор остается</w:t>
      </w:r>
      <w:r>
        <w:rPr>
          <w:rStyle w:val="Appleconvertedspace"/>
        </w:rPr>
        <w:t> </w:t>
      </w:r>
      <w:r>
        <w:rPr/>
        <w:t>неоднозначным и вызывает споры.</w:t>
      </w:r>
    </w:p>
    <w:p>
      <w:pPr>
        <w:pStyle w:val="Style14"/>
        <w:spacing w:before="0" w:after="0"/>
        <w:ind w:left="90" w:right="90" w:firstLine="600"/>
        <w:rPr/>
      </w:pPr>
      <w:r>
        <w:rPr/>
        <w:t>При уходе за онкологическими больными большое значение имеет регулярное наблюдение за их состоянием (взвешивание, измерение температуры тела, питание и физиологические отправления, самочувствие и настроение и др.),</w:t>
      </w:r>
      <w:r>
        <w:rPr>
          <w:rStyle w:val="Appleconvertedspace"/>
        </w:rPr>
        <w:t> </w:t>
      </w:r>
      <w:r>
        <w:rPr/>
        <w:t>ведение специального дневника самим больным или его родственниками, так как любые изменения могут являться признаком прогрессирования болезни. </w:t>
      </w:r>
    </w:p>
    <w:p>
      <w:pPr>
        <w:pStyle w:val="Style14"/>
        <w:spacing w:before="0" w:after="0"/>
        <w:ind w:left="90" w:right="90" w:firstLine="600"/>
        <w:rPr/>
      </w:pPr>
      <w:r>
        <w:rPr/>
        <w:t>В каждом конкретном случае специалисты онкологической службы обучают больного и родственников мероприятиям гигиенического характера, правильному режиму питания, который имеет свои особенности при разных формах заболевания и методах лечения. В некоторых случаях, особенно после оперативного лечения, необходим специализированный уход, осуществляемый медицинской сестрой онкологического диспансера или специально подготовленным родственником.</w:t>
      </w:r>
    </w:p>
    <w:p>
      <w:pPr>
        <w:pStyle w:val="Style14"/>
        <w:spacing w:before="0" w:after="0"/>
        <w:ind w:left="90" w:right="90" w:firstLine="600"/>
        <w:rPr/>
      </w:pPr>
      <w:r>
        <w:rPr/>
        <w:t>Во всех случаях главным в уходе за онкологическими больными является строгое следование рекомендациям врача-онколога и доброжелательное отношение к больному со стороны окружающих и в первую очередь родственников. Нужно принять меры против попыток больного лечиться знахарскими средствами, которые могут привести к самым непредвиденным ослож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итательную клизму ставят через 30—40 минут после очистительно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казание:</w:t>
      </w:r>
      <w:r>
        <w:rPr>
          <w:sz w:val="24"/>
          <w:szCs w:val="24"/>
        </w:rPr>
        <w:t> большая потеря жидкости в организме. В тех случаях, когда питательные вещества нельзя вводить пациенту через ро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отивопоказания:</w:t>
      </w:r>
      <w:r>
        <w:rPr>
          <w:sz w:val="24"/>
          <w:szCs w:val="24"/>
        </w:rPr>
        <w:t> кровотечение из пищеварительного тракта, острые воспалительные и язвенные процессы в области толстой кишки и заднего прохода, злокачественные новообразования, трещины в области заднего прохода или выпадение прямой киш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ьте стерильные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лизменный наконечник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лоток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азелиновое масло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лекарственные растворы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чатки латексные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истему для постановки очистительной клизмы, соединяющаяся с наконечником капельницы и зажимом на штативе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леенку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ольшую пеленку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дяной термометр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релки с температурой воды — 40—45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огрейте флакон с лекарственным средством на водяной бане (40 -42°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полните систему лекарственным ве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крепите штатив на высоте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крепите грелку к задней и передней поверхности системы (поддержание температуры вводимого раствора в пределах 37—38°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могите пациенту лечь на левый бок, правая нога должна быть согнута в колене и прижата к животу (при невозможности уложить пациента на левый бок, клизму ставят в положении лежа на спин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ожите под пациента клеенку и большую салфе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мажьте наконечник системы вазелиновым мас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ткройте зажим на системе и отрегулируйте частоту капель вводимого лекарственного средства (60—80 капель в мину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здвиньте ягодицы больного 1—2 пальцами и введите слепой конец резинового наконечника в кишечник на глубину 20—30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сле окончания введения лекарственного средства извлеките наконеч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бработайте кожу вокруг анус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5.</w:t>
      </w:r>
    </w:p>
    <w:p>
      <w:pPr>
        <w:pStyle w:val="Style12"/>
        <w:ind w:firstLine="360"/>
        <w:rPr/>
      </w:pPr>
      <w:r>
        <w:rPr>
          <w:sz w:val="24"/>
          <w:szCs w:val="24"/>
        </w:rPr>
        <w:t>Пациентка 40 лет поступила в стационар на лечение с диагнозом: хронический холецистит, стадия обострения.</w:t>
      </w:r>
    </w:p>
    <w:p>
      <w:pPr>
        <w:pStyle w:val="Style12"/>
        <w:ind w:firstLine="360"/>
        <w:rPr/>
      </w:pPr>
      <w:r>
        <w:rPr>
          <w:sz w:val="24"/>
          <w:szCs w:val="24"/>
        </w:rPr>
        <w:t>При обследовании получены следующие данные: жалобы на ноющие боли в правом подреберье, усиливающиеся после приема жирной пищи, тошноту, по утрам горечь во рту, однократно была рвота желчью, общую слабость. Считает себя больной в течение 7 лет, ухудшение наступило в течение последней недели, которое связывает с приемом обильной, жирной пищи.</w:t>
      </w:r>
    </w:p>
    <w:p>
      <w:pPr>
        <w:pStyle w:val="Style12"/>
        <w:ind w:firstLine="360"/>
        <w:rPr/>
      </w:pPr>
      <w:r>
        <w:rPr>
          <w:sz w:val="24"/>
          <w:szCs w:val="24"/>
        </w:rPr>
        <w:t>В окружающем пространстве ориентируется адекватно. Тревожна, депрессивна, жалуется на усталость, плохой сон. В контакт вступает с трудом, говорит, что не верит в успех лечения, выражает опасение за свое здоровье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состояние удовлетворительное, подкожно-жировая клетчатка выражена избыточно, кожа сухая, чистая, отмечается желтушность склер, язык сухой, обложен серо-белым налетом. При пальпации болезненность в правом подреберье, симптомы Ортнера, Кера положительны. Пульс 84 уд./мин. АД 130/70 мм рт. ст., ЧДД 20 в мин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Пациентке назначе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Режим полупостельный, диета №5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ЗИ гепатобилиарной систе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Дуоденальное зондирова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Но-шпа по 1 табл. 3 раза в ден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Мезим-форте по 1табл. 3 раза в ден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Антибактериальная терапия (ампициллин по 0,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 раза в день внутрь).</w:t>
      </w:r>
    </w:p>
    <w:p>
      <w:pPr>
        <w:pStyle w:val="Heading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бъясните пациенту, как подготовиться к УЗИ ГБС и дуоденальному зондированию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учите пациента правилам проведения тюбажа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одемонстрируйте на фантоме технику проведения дуоденального зондирования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Style14"/>
        <w:spacing w:before="0" w:after="0"/>
        <w:rPr/>
      </w:pPr>
      <w:r>
        <w:rPr>
          <w:b/>
        </w:rPr>
        <w:t>1</w:t>
      </w:r>
      <w:r>
        <w:rPr/>
        <w:t xml:space="preserve"> . Приходить строго натощак; во вторую половину дня возможен легкий завтрак (белый хлеб, яйцо, чай).</w:t>
      </w:r>
    </w:p>
    <w:p>
      <w:pPr>
        <w:pStyle w:val="Style14"/>
        <w:spacing w:before="0" w:after="0"/>
        <w:rPr/>
      </w:pPr>
      <w:r>
        <w:rPr/>
        <w:t>2. В течение трех дней принимать активированный уголь по одной таблетке 3 раза в день и любые ферменты (мезим-форте, фестал, энзистал, панкреатин, панзинорм и др. по 1 таблетке 3 раза в день).</w:t>
      </w:r>
    </w:p>
    <w:p>
      <w:pPr>
        <w:pStyle w:val="Style14"/>
        <w:spacing w:before="0" w:after="0"/>
        <w:rPr/>
      </w:pPr>
      <w:r>
        <w:rPr/>
        <w:t>3. Полным людям и людям с проблемным кишечником (при вздутии живота, при повышенном газообразовании, запорах) - очистительная клизма кружкой Эсмарха (грелка) утром и вечером за сутки до исследования или однократно.</w:t>
      </w:r>
    </w:p>
    <w:p>
      <w:pPr>
        <w:pStyle w:val="Style14"/>
        <w:spacing w:before="0" w:after="0"/>
        <w:rPr/>
      </w:pPr>
      <w:r>
        <w:rPr/>
        <w:t>4. Бесшлаковая диета (в течение трех дней исключить из питания черный хлеб, молоко, газированные напитки, горох, фасоль, свежие овощи и фрукты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одготовка к дуоденальному зондированию</w:t>
      </w:r>
    </w:p>
    <w:p>
      <w:pPr>
        <w:pStyle w:val="Style14"/>
        <w:spacing w:before="0" w:after="0"/>
        <w:rPr/>
      </w:pPr>
      <w:r>
        <w:rPr/>
        <w:t>За 2-3 дня до зондирования строго соблюдать диету: избегать жирного, жареного, острого, газообразующих продуктов, нельзя яйца, молоко, бобовые, черный хлеб. За 2-3 дня отменить прием желчегонных препаратов. Накануне легкий ужин не позднее 19 часов. Утром перед зондированием: не есть, не пить, не принимать лекарств, не курить, применение спазмолитиков, желчегонных средств, физиопроцедур и т.д. для подготовки к зондированию строго индивидуально по совету врача. Противопоказания: дети до 3 лет, лор заболевания, язвенная болезнь в период обострения, астма, желудочное кровотечение, гипертонический криз, желтуха.</w:t>
      </w:r>
    </w:p>
    <w:p>
      <w:pPr>
        <w:pStyle w:val="Style14"/>
        <w:spacing w:before="0" w:after="0"/>
        <w:jc w:val="both"/>
        <w:rPr/>
      </w:pPr>
      <w:r>
        <w:rPr/>
        <w:t>2. Тюбаж: утром натощак выпейте 150 мл подогретой до 40-45 градусов минеральной воды, в которой предварительно разведите десертную ложку сорбита или сульфата магния. Затем все это запейте еще одной порцией минеральной воды, уже без сорбита. Вместо минералки можно использовать полстакана настоя желчегонной травы.</w:t>
      </w:r>
    </w:p>
    <w:p>
      <w:pPr>
        <w:pStyle w:val="Style14"/>
        <w:spacing w:before="0" w:after="0"/>
        <w:jc w:val="both"/>
        <w:rPr/>
      </w:pPr>
      <w:r>
        <w:rPr/>
        <w:t>После этого ложитесь на правый бок, под правое подреберье положите теплую грелку. Оставайтесь в таком положении 1-2 часа. Затем встаньте, сделайте несколько приседаний и идите завтракать.</w:t>
      </w:r>
    </w:p>
    <w:p>
      <w:pPr>
        <w:pStyle w:val="Style14"/>
        <w:spacing w:before="0" w:after="0"/>
        <w:jc w:val="both"/>
        <w:rPr/>
      </w:pPr>
      <w:r>
        <w:rPr/>
        <w:t>Если вас мучают поносы, то сорбит и магнезию в минералку добавлять не нужно, а если запоры, то можно увеличить их дозу, добавив не десертную, а столовую ложку.</w:t>
      </w:r>
    </w:p>
    <w:p>
      <w:pPr>
        <w:pStyle w:val="Style14"/>
        <w:spacing w:before="0" w:after="0"/>
        <w:jc w:val="both"/>
        <w:rPr/>
      </w:pPr>
      <w:r>
        <w:rPr/>
        <w:t>Наилучшее время</w:t>
      </w:r>
      <w:r>
        <w:rPr>
          <w:rStyle w:val="Appleconvertedspace"/>
        </w:rPr>
        <w:t> </w:t>
      </w:r>
      <w:r>
        <w:rPr>
          <w:b/>
          <w:bCs/>
        </w:rPr>
        <w:t>проведения тюбажа</w:t>
      </w:r>
      <w:r>
        <w:rPr>
          <w:rStyle w:val="Appleconvertedspace"/>
        </w:rPr>
        <w:t> </w:t>
      </w:r>
      <w:r>
        <w:rPr/>
        <w:t>с 18 до 20 часов. Вначале нужно принять таблетку но-шпы, а через 20 минут съесть ложку меда и выпить 0,5-1 л щелочной минеральной воды. Лечь на правый бок с теплой грелкой на области печени, лежать 2 часа.</w:t>
      </w:r>
    </w:p>
    <w:p>
      <w:pPr>
        <w:pStyle w:val="Style14"/>
        <w:spacing w:before="0" w:after="0"/>
        <w:jc w:val="both"/>
        <w:rPr/>
      </w:pPr>
      <w:r>
        <w:rPr/>
        <w:t>3. Дуоденальное зондирование — извлечение дуоденального содержимого при помощи специального дуоденального зонда. Дуоденальный зонд — тонкая резиновая трубка длиной 1,5 м, толщиной 3—5 мм, с диаметром просвета 2—3 мм; на дистальном конце зонда имеется металлическая олива с отверстиями для прохождения жидкости. Зонд имеет три метки: на уровне 40—45 см от оливы, что приблизительно соответствует расстоянию от зубов до кардиальной части желудка; 70 см — до входа в привратник; 80 см — до фатерова соска. Зонд вводят в положении больного сидя. При этом больной должен спокойно дышать и делать активные глотательные движения. Обычно через 5—10 мин первая метка оказывается у зубов, т.е. олива достигает желудка. Больного укладывают на правый бок и подкладывают под правый бок валик; он продолжает медленно заглатывать зонд до второй метки. Дальнейшее продвижение зонда через привратник осуществляется благодаря перистальтике желудка, этот период обычно продолжается примерно 1,5 ч. Свободный конец зонда опускается в одну из пробирок, находящихся в штативе на скамеечке ниже изголовья больного. Пока олива находится в желудке, из зонда вытекает желудочное содержимое — мутная жидкость кислой реакции.</w:t>
      </w:r>
    </w:p>
    <w:p>
      <w:pPr>
        <w:pStyle w:val="Style14"/>
        <w:spacing w:before="0" w:after="0"/>
        <w:jc w:val="both"/>
        <w:rPr/>
      </w:pPr>
      <w:r>
        <w:rPr/>
        <w:t>При прохождении оливы в двенадцатиперстную кишку в пробирку начинает поступать прозрачная желтая желчь щелочной реакции. Желчь собирают отдельными небольшими порциями в ряд пробирок (в каждую пробирку собирают желчь примерно в течение 5 мин). Проконтролировать правильное положение зонда можно под рентгеном или пробой с воздухом. Шприцем вводят в зонд немного воздуха: при нахождении зонда в желудке больной ощущает поступление воздуха и урчание; если зонд находится в двенадцатиперстной кишке, никаких ощущений нет. Желчь выделяется по каплям, неравномерно; первые порции обычно золотисто-желтого цвета, прозрачны (если нет примеси желудочного сока), слегка вязкой консистенции. Эта желчь происходит из желчного протока и обозначается как порция А. Через 10—20 мин после начала выделения желчи вводят какое-либо холецистокинетическое средство, т.е. раздражитель, вызывающий сокращение желчного пузыря. Некоторые раздражители вводят через зонд, например 30—50 мл 30%-ного раствора сернокислого магния; можно также с этой целью использовать оливковое масло, яичные желтки, 10%-ный раствор сорбита и др. Другие раздражители вводят парентерально; наилучшим раздражителем для желчного пузыря является холецистокинин, который вводят внутривенно в дозе 75 ЕД (1 ампула). Через 15—25 мин отмечают выделение пузырной желчи темно-оливкового цвета (порция В), обычно в количестве 30—60 мл. Если после введения раздражителя сокращения желчного пузыря не наступило, то повторно вводят тот же раздражитель (или любой другой). Продолжительность выделения порции В — 10—15 мин. После опорожнения желчного пузыря выделяется более светлая и прозрачная печеночная желчь — порция С. После получения 2—3-х пробирок этой порции зонд извлекают, предварительно пропустив через него 20—30 мл воды или раствора глюкозы, чтобы удалить желчь.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6.</w:t>
      </w:r>
    </w:p>
    <w:p>
      <w:pPr>
        <w:pStyle w:val="Style12"/>
        <w:ind w:firstLine="360"/>
        <w:rPr/>
      </w:pPr>
      <w:r>
        <w:rPr>
          <w:sz w:val="24"/>
          <w:szCs w:val="24"/>
        </w:rPr>
        <w:t>Пациент 30 лет поступил в нефрологическое отделение с диагнозом обострение хронического пиелонефрита.</w:t>
      </w:r>
    </w:p>
    <w:p>
      <w:pPr>
        <w:pStyle w:val="Style12"/>
        <w:ind w:firstLine="360"/>
        <w:rPr/>
      </w:pPr>
      <w:r>
        <w:rPr>
          <w:sz w:val="24"/>
          <w:szCs w:val="24"/>
        </w:rPr>
        <w:t>При обследовании получены следующие данные: жалобы на повышение температуры, на тянущие боли в поясничной области, частое и болезненное мочеиспускание, общую слабость, головную боль, отсутствие аппетита. В анамнезе у пациента хронический пиелонефрит в течении 6 лет. Больной беспокоен, тревожится за свое состояние, сомневается в успехе лечения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температура 37,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Состояние средней тяжести. Сознание ясное. Гиперемия лица. Кожные покровы чистые, подкожно-жировая клетчатка слабо развита. Пульс 98 уд./мин., напряжен, АД 150/95 мм рт. ст. Язык сухой, обложен белым налетом. Живот мягкий, безболезненный, симптом Пастернацкого положительный с обеих сторон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Пациенту назначе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остельный режим, диета №7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бщий анализ крови, общий анализ мочи, анализ мочи по Нечипоренк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Оксациллин по 1 г – 4 раза в день в/м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Витаминотерапия: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6%-1,0),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(5%-1,0) п/к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Уроантисептики растительного происхождения (толокнянка, кукурузные рыльца, семена укропа).</w:t>
      </w:r>
    </w:p>
    <w:p>
      <w:pPr>
        <w:pStyle w:val="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1"/>
        <w:numPr>
          <w:ilvl w:val="0"/>
          <w:numId w:val="92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бъясните пациенту как правильно собрать мочу на общий анализ и по Нечипоренко.</w:t>
      </w:r>
    </w:p>
    <w:p>
      <w:pPr>
        <w:pStyle w:val="Style11"/>
        <w:numPr>
          <w:ilvl w:val="0"/>
          <w:numId w:val="92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учите пациента процедуре подготовки к экскреторной урографии.</w:t>
      </w:r>
    </w:p>
    <w:p>
      <w:pPr>
        <w:pStyle w:val="Style11"/>
        <w:numPr>
          <w:ilvl w:val="0"/>
          <w:numId w:val="92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одемонстрируйте на муляже технику катетеризации мочевого пузыря у мужчин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авила сбора мочи для общего анализа</w:t>
      </w:r>
    </w:p>
    <w:p>
      <w:pPr>
        <w:pStyle w:val="Style14"/>
        <w:spacing w:before="0" w:after="0"/>
        <w:rPr/>
      </w:pPr>
      <w:r>
        <w:rPr/>
        <w:t>Сбор утренней мочи должен выполняться сразу после пробуждения, натощак. Предыдущее мочеиспускание должно быть совершено не позднее, чем за шесть часов до утреннего сбора. Перед процедурой выполняют туалет наружных половых органов.</w:t>
      </w:r>
    </w:p>
    <w:p>
      <w:pPr>
        <w:pStyle w:val="Style14"/>
        <w:spacing w:before="0" w:after="0"/>
        <w:rPr/>
      </w:pPr>
      <w:r>
        <w:rPr/>
        <w:t>Сдавать утреннюю мочу в лабораторию необходимо в течение 1-2 часов после сбора. Если она простоит в течение большего времени, в ней образуются соли и материал станет непригодным для анализа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бора мочи для анализа по Нечипоренко</w:t>
      </w:r>
    </w:p>
    <w:p>
      <w:pPr>
        <w:pStyle w:val="Style14"/>
        <w:spacing w:before="0" w:after="0"/>
        <w:rPr/>
      </w:pPr>
      <w:r>
        <w:rPr/>
        <w:t>Для исследования можно использовать только первую утреннюю порцию мочи. Чтобы собрать среднюю часть струи, емкость необходимо подставить после начала мочеиспускания и успеть убрать до его завершения.</w:t>
      </w:r>
    </w:p>
    <w:p>
      <w:pPr>
        <w:pStyle w:val="Style14"/>
        <w:spacing w:before="0" w:after="0"/>
        <w:rPr/>
      </w:pPr>
      <w:r>
        <w:rPr/>
        <w:t>Как и в предыдущем случае, контейнер с мочой доставляют в лабораторию в течение 1-2 часов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2. Подготовка к процедуре экскреторной урографии (рентгенологическому исследованию почек и мочевыводящих путей) состоит в следующем: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В течение двух предшествующих исследованию дней назначается бесшлаковая диета.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Накануне исследования утром пациент принимает 30 г касторового масла.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Через час после ужина ставится очистительная клизма.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Вечером перед сном и утром пациент принимает 6 таблеток активированного угля.</w:t>
      </w:r>
    </w:p>
    <w:p>
      <w:pPr>
        <w:pStyle w:val="Normal"/>
        <w:numPr>
          <w:ilvl w:val="0"/>
          <w:numId w:val="90"/>
        </w:numPr>
        <w:rPr/>
      </w:pPr>
      <w:r>
        <w:rPr>
          <w:sz w:val="24"/>
          <w:szCs w:val="24"/>
        </w:rPr>
        <w:t>Через час после этого рекомендуется легкий завтрак.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За час до исследования делается повторная очистительная клизм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Техника катетеризации мягким катетером у мужчин.</w:t>
        <w:br/>
      </w:r>
      <w:r>
        <w:rPr>
          <w:sz w:val="24"/>
          <w:szCs w:val="24"/>
        </w:rPr>
        <w:t>Оберните пенис стерильными салфетками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тяните крайнюю плоть, захватите пенис неосновной рукой с боков и вытяните его на максимальную длину перпендикулярно поверхности тела, чтобы распрямить передний отдел уретры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айте головку раствором антисептика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ажьте катетер вазелиновым маслом. Иногда перед катетеризацией полезно ввести внутриуретрально 5-10 мл 2% геля лидокаина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ьмите катетер основной рукой и, прилагая небольшое равномерное усилие, продвигайте катетер в уретру, пока наконечник не достигнет мочевого пузыря и через катетер не пойдёт моча. Если мочи нет, а катетер зашёл глубоко, введите в просвет катетера немного жидкости, чтобы убедиться в правильном местоположении катетера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виньте катетер несколько глубже после появления в нём мочи, чтобы не раздуть манжетку внутри уретры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уйте манжетку катетера 10 мл изотонического раствора NaCl, или, если её нет, прикрепите катетер лейкопластырем к коже пениса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едините катетер с ёмкостью для сбора м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BFBFF" w:val="clear"/>
        </w:rPr>
        <w:t>При затруднениях в проведении катетера попытайтесь пропальпировать кончик катетера рукой с целью определить место обструкции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рукция переднего отдела уретры. Особенность катетеризации состоит в использовании катетера Foley с прямым кончиком диаметра 16 или менее. При неудаче показана консультация уролога, при необходимости срочного опорожнения мочевого пузыря производится его пункция тонкой иглой при соблюдении условий асептики и антисептики: без анестезии на 2 см выше верхнего края лобкового симфиза (удостовериться в положении мочевого пузыря!) строго по срединной линии перпендикулярно коже производится прокол передней брюшной стенкой. После опорожнения игла достаётся. Осложнения редки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рукция области угла между спонгиозной и мембранозной частями уретры требует также меньшего диаметра катетера или использования катетера Coude, который может лучше преодолеть этот угол. Изогнутый кончик катетера удерживается в краниальном направлении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рукция мембранозной части возникает чаще при спазме произвольного сфинктера вследствие тревоги, страха, и чаще всего это наблюдается у мужчин моложе 50 лет. При приближении катетера к сфинктеру пациент жалуется на боль и испытывает напряжение. Перед катетеризацией введите внутриуретрально 10 мл смазки. При приближении к сфинктеру отвлеките пациента разговорами, рекомендуйте ему дышать глубоко. Плавно продвигайте катетер по расслаблении пациента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рукция простатической части связана чаще с аденомой простаты. Для катетеризации необходим катетер большего диаметра (18-20), обладающий большей жёсткостью. Подойдёт катетер Coude. Используйте методику работы вдвоём: ассистент помещает указательный палец в прямую кишку, пальпирует верхушку простаты, и когда катетер дойдёт до верхушки, ассистент нажимает кпереди, выпрямляя место обструкции.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7.</w:t>
      </w:r>
    </w:p>
    <w:p>
      <w:pPr>
        <w:pStyle w:val="Style12"/>
        <w:ind w:firstLine="360"/>
        <w:rPr/>
      </w:pPr>
      <w:r>
        <w:rPr>
          <w:sz w:val="24"/>
          <w:szCs w:val="24"/>
        </w:rPr>
        <w:t>Пациент, 45 лет, поступает в нефрологическое отделение с диагнозом почечно-каменная болезнь.</w:t>
      </w:r>
    </w:p>
    <w:p>
      <w:pPr>
        <w:pStyle w:val="Style12"/>
        <w:ind w:firstLine="360"/>
        <w:rPr/>
      </w:pPr>
      <w:r>
        <w:rPr>
          <w:sz w:val="24"/>
          <w:szCs w:val="24"/>
        </w:rPr>
        <w:t>При обследовании получены следующие данные: жалобы на резкие боли в поясничной области справа с иррадиацией в паховую область, половые органы, мочеиспускание учащенное, болезненное, малыми порциями, однократную рвоту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Считает себя больным 3 года. Приступы периодически повторяются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 xml:space="preserve">Объективно: </w:t>
      </w:r>
      <w:r>
        <w:rPr>
          <w:sz w:val="24"/>
          <w:szCs w:val="24"/>
        </w:rPr>
        <w:t>Состояние средней тяжести. Сознание ясное. В окружающем пространстве ориентируется адекватно, тревожен, мечется в постели. Положение вынужденное, кожные покровы бледные, покрыты холодным липким потом. Температура тела 36,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 ЧДД 18 в мин. Пульс 100 уд./мин., ритмичный. АД 120/80 мм рт. ст. Живот правильной формы, участвует в акте дыхания. Симптом Пастернацкого резко положительный справа. 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В анализе мочи гематурия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Пациенту назначено: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стельный режим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грелки, горячие ванны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зорный снимок почек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овторный анализ мочи. 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ЗИ мочевыделительной системы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створ но-шпы 2% -2 мл в/м.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баралгин 5 мл в/в.</w:t>
      </w:r>
    </w:p>
    <w:p>
      <w:pPr>
        <w:pStyle w:val="Heading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1"/>
        <w:numPr>
          <w:ilvl w:val="0"/>
          <w:numId w:val="64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бъясните пациенту как подготовиться к обзорной рентгенограмме органов брюшной полости.</w:t>
      </w:r>
    </w:p>
    <w:p>
      <w:pPr>
        <w:pStyle w:val="Style11"/>
        <w:numPr>
          <w:ilvl w:val="0"/>
          <w:numId w:val="64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бучите пациента оказанию самопомощи при начинающемся приступе почечной колики.</w:t>
      </w:r>
    </w:p>
    <w:p>
      <w:pPr>
        <w:pStyle w:val="Style11"/>
        <w:numPr>
          <w:ilvl w:val="0"/>
          <w:numId w:val="64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Продемонстрируйте на фантоме технику постановки очистительной клизм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 xml:space="preserve">1. </w:t>
      </w:r>
      <w:r>
        <w:rPr>
          <w:b/>
          <w:bCs/>
        </w:rPr>
        <w:t>Подготовка больного к обзорной рентгенограмме брюшной полости</w:t>
      </w:r>
      <w:r>
        <w:rPr/>
        <w:t>т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чистка кишечника вечером накануне исследования (клизма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чистка кишечника утром в день исследов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следование проводится натощ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дготовленными исследуются больные с острым заболеванием (почечная колика). Больного укладывают на спину и делают обзорный сним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амопомощь при приступе заключа</w:t>
        <w:softHyphen/>
        <w:t>ется в согревании (горячей ванне, грелке), самостоятельном приеме спазмолитиков типа но-шпы и болеутоляющих средств типа баралгина. Если приступ сопровождается по</w:t>
        <w:softHyphen/>
        <w:t>вышением температуры тела, то больного надо отвозить в боль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>3. Перчатки, халат, передник;</w:t>
      </w:r>
    </w:p>
    <w:p>
      <w:pPr>
        <w:pStyle w:val="Normal"/>
        <w:numPr>
          <w:ilvl w:val="0"/>
          <w:numId w:val="94"/>
        </w:numPr>
        <w:ind w:left="1695" w:hanging="360"/>
        <w:rPr>
          <w:sz w:val="24"/>
          <w:szCs w:val="24"/>
        </w:rPr>
      </w:pPr>
      <w:r>
        <w:rPr>
          <w:sz w:val="24"/>
          <w:szCs w:val="24"/>
        </w:rPr>
        <w:t>кружка Эсмарха, штатив;</w:t>
      </w:r>
    </w:p>
    <w:p>
      <w:pPr>
        <w:pStyle w:val="Normal"/>
        <w:numPr>
          <w:ilvl w:val="0"/>
          <w:numId w:val="94"/>
        </w:numPr>
        <w:ind w:left="1695" w:hanging="360"/>
        <w:rPr>
          <w:sz w:val="24"/>
          <w:szCs w:val="24"/>
        </w:rPr>
      </w:pPr>
      <w:r>
        <w:rPr>
          <w:sz w:val="24"/>
          <w:szCs w:val="24"/>
        </w:rPr>
        <w:t>клеёнка, пеленка, таз или ведро;</w:t>
      </w:r>
    </w:p>
    <w:p>
      <w:pPr>
        <w:pStyle w:val="Normal"/>
        <w:numPr>
          <w:ilvl w:val="0"/>
          <w:numId w:val="94"/>
        </w:numPr>
        <w:ind w:left="1695" w:hanging="360"/>
        <w:rPr>
          <w:sz w:val="24"/>
          <w:szCs w:val="24"/>
        </w:rPr>
      </w:pPr>
      <w:r>
        <w:rPr>
          <w:sz w:val="24"/>
          <w:szCs w:val="24"/>
        </w:rPr>
        <w:t>вазелин или вазелиновое масло;</w:t>
      </w:r>
    </w:p>
    <w:p>
      <w:pPr>
        <w:pStyle w:val="Normal"/>
        <w:numPr>
          <w:ilvl w:val="0"/>
          <w:numId w:val="94"/>
        </w:numPr>
        <w:ind w:left="1695" w:hanging="360"/>
        <w:rPr>
          <w:sz w:val="24"/>
          <w:szCs w:val="24"/>
        </w:rPr>
      </w:pPr>
      <w:r>
        <w:rPr>
          <w:sz w:val="24"/>
          <w:szCs w:val="24"/>
        </w:rPr>
        <w:t>1-1,5 л воды, водяной термометр, кувшин;</w:t>
      </w:r>
    </w:p>
    <w:p>
      <w:pPr>
        <w:pStyle w:val="Normal"/>
        <w:numPr>
          <w:ilvl w:val="0"/>
          <w:numId w:val="94"/>
        </w:numPr>
        <w:ind w:left="1695" w:hanging="360"/>
        <w:rPr>
          <w:sz w:val="24"/>
          <w:szCs w:val="24"/>
        </w:rPr>
      </w:pPr>
      <w:r>
        <w:rPr>
          <w:sz w:val="24"/>
          <w:szCs w:val="24"/>
        </w:rPr>
        <w:t>стерильный наконечник, стерильные салфетки;</w:t>
      </w:r>
    </w:p>
    <w:p>
      <w:pPr>
        <w:pStyle w:val="Normal"/>
        <w:numPr>
          <w:ilvl w:val="0"/>
          <w:numId w:val="94"/>
        </w:numPr>
        <w:ind w:left="1695" w:hanging="360"/>
        <w:rPr>
          <w:sz w:val="24"/>
          <w:szCs w:val="24"/>
        </w:rPr>
      </w:pPr>
      <w:r>
        <w:rPr>
          <w:sz w:val="24"/>
          <w:szCs w:val="24"/>
        </w:rPr>
        <w:t>стерильный корнцанг или пинцет;</w:t>
      </w:r>
    </w:p>
    <w:p>
      <w:pPr>
        <w:pStyle w:val="Normal"/>
        <w:numPr>
          <w:ilvl w:val="0"/>
          <w:numId w:val="94"/>
        </w:numPr>
        <w:ind w:left="1695" w:hanging="360"/>
        <w:rPr>
          <w:sz w:val="24"/>
          <w:szCs w:val="24"/>
        </w:rPr>
      </w:pPr>
      <w:r>
        <w:rPr>
          <w:sz w:val="24"/>
          <w:szCs w:val="24"/>
        </w:rPr>
        <w:t>лоток для отработанного материала;</w:t>
      </w:r>
    </w:p>
    <w:p>
      <w:pPr>
        <w:pStyle w:val="Normal"/>
        <w:numPr>
          <w:ilvl w:val="0"/>
          <w:numId w:val="94"/>
        </w:numPr>
        <w:ind w:left="1695" w:hanging="360"/>
        <w:rPr>
          <w:sz w:val="24"/>
          <w:szCs w:val="24"/>
        </w:rPr>
      </w:pPr>
      <w:r>
        <w:rPr>
          <w:sz w:val="24"/>
          <w:szCs w:val="24"/>
        </w:rPr>
        <w:t>емкости с дезраствором, ветошь;</w:t>
      </w:r>
    </w:p>
    <w:p>
      <w:pPr>
        <w:pStyle w:val="Normal"/>
        <w:numPr>
          <w:ilvl w:val="0"/>
          <w:numId w:val="94"/>
        </w:numPr>
        <w:ind w:left="1695" w:hanging="360"/>
        <w:rPr>
          <w:sz w:val="24"/>
          <w:szCs w:val="24"/>
        </w:rPr>
      </w:pPr>
      <w:r>
        <w:rPr>
          <w:sz w:val="24"/>
          <w:szCs w:val="24"/>
        </w:rPr>
        <w:t>дез. раствор для обработки инструментального стол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 выполнения: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доверительные конфиденциальные отношения с пациентом. Обеспечьте изоляцию пациента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ните халат, наденьте фартук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ите гигиеническую антисептику рук, наденьте перчатки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ите кружку Эсмарха на штативе на уровне 1 м от кушетки, закройте кран на резиновой трубке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олните кружку Эсмарха водой на 1-1,5 л. при атоническом запоре температура воды 12-20°, при спастическом 37-42°, в остальных случаях 25-35°. (Для усиления очистительного эффекта можно добавить ложку масла касторового, вазелинового или подсолнечного, или стружек детского мыла /по назначению врача/)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ботайте инструментальный столик дез.раствором. (первой ветошью верхнюю полку, второй - нижнюю, третьей - вытрите насухо)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олосните руки, просушите индивидуальным полотенцем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авьте все необходимое на инструментальный столик. На верхнюю полку: вазелин, на нижнюю полку: лоток для отработанного материала, емкость с дез. раствором для отработанного перевязочного материала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ерните пинцет для вскрытия бикса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кройте бикс (проверьте дату стерилизации, поставьте дату вскрытия, проверьте контрольное вещество), выложите стерильные салфетки и наконечник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кушетку расстелите клеенку, пеленку так, чтобы края клеенки свисали в таз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ите больному лечь на левый бок ближе к краю кушетки, согнув и приведя ноги к животу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е наконечник к резиновой трубке кружки Эсмарха. 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ойте кран на резиновой трубке, опуская наконечник вниз, заполните его водой. Закройте кран. Смажьте наконечник вазелином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вой рукой раздвиньте ягодицы, а правой рукой осторожно вращательными движениями введите наконечник в прямую кишку, вначале по направлению к пупку на глубину 3-4 см, а затем параллельно копчику на глубину 8-10 см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ойте кран, продолжая поддерживать рукой наконечник, медленно введите воду в кишечник. Следите за уровнем воды в кружке Эсмарха, если вода не поступает в кишечник, поднимите кружку выше или измените положение наконечника: продвиньте его глубже или выдвинете на 1-2 см. Если это не помогает, значит наконечник забит каловыми массами, извлеките его, промойте сильной струей воды или замените на другой и повторно введите в прямую кишку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ьте на дне кружки немного воды, закройте кран и извлеките наконечник, снимите его с помощью марлевой салфетки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жмите ягодицы, предложите больному самому задержать воду в кишечнике на 5-10 минут для лучшего разжижения каловых масс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айте судно или усадите больного на унитаз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ьте эффективность клизмы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клизма оказалась неэффективной, то повторите процедуру спустя 1-2 часа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езинфицируйте наконечник, кружку Эсмарха, лоток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рите все с инструментального столика, обработайте инструментальный столик дез. средством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мите перчатки, фартук, продезинфицируйте их.</w:t>
      </w:r>
    </w:p>
    <w:p>
      <w:pPr>
        <w:pStyle w:val="Normal"/>
        <w:numPr>
          <w:ilvl w:val="0"/>
          <w:numId w:val="6"/>
        </w:numPr>
        <w:ind w:left="79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мойте и просушите рук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8.</w:t>
      </w:r>
    </w:p>
    <w:p>
      <w:pPr>
        <w:pStyle w:val="Style12"/>
        <w:ind w:firstLine="360"/>
        <w:rPr/>
      </w:pPr>
      <w:r>
        <w:rPr>
          <w:sz w:val="24"/>
          <w:szCs w:val="24"/>
        </w:rPr>
        <w:t>В стационар поступила пациентка 30 лет с диагнозом железодефицитная анемия. При обследовании выявлены жалобы на слабость, быструю утомляемость, одышку при движении, сердцебиение, отсутствие аппетита, иногда появляется желание есть мел. Менструация с 12 лет, обильная в течение недели. Пациентка раздражительна, пассивна, малоразговорчива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бледность и сухость кожных покровов, волосы тусклые, секутся, ногти ломкие с поперечной исчерченностью, ложкообразной формы. Границы сердца не изменены. При аускультации - систолический шум на верхушке сердца. Пульс 92 уд./мин. АД 100/60 мм рт. ст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Анализ крови:</w:t>
      </w:r>
      <w:r>
        <w:rPr>
          <w:sz w:val="24"/>
          <w:szCs w:val="24"/>
        </w:rPr>
        <w:t xml:space="preserve"> Нв - 75 г/л, эритроциты 3,9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/л., цветной показатель 0,8, лейкоциты - 4,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/л, СОЭ 20 мм/час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Назначе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олупостельный режи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Диета № 15 с высоким содержанием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в продукт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Ферроплекс по 1 таблетки 3 раза после ед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Витамин В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>и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п/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Аскорбиновая кислота внутрь по 1 таблетке 3 раза в день.</w:t>
      </w:r>
    </w:p>
    <w:p>
      <w:pPr>
        <w:pStyle w:val="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1"/>
        <w:numPr>
          <w:ilvl w:val="0"/>
          <w:numId w:val="48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бъясните больной правила подготовки к сдаче крови на общий анализ, разъясните значение показателей (эритроциты, гемоглобин, цветной показатель СОЭ).</w:t>
      </w:r>
    </w:p>
    <w:p>
      <w:pPr>
        <w:pStyle w:val="Style11"/>
        <w:numPr>
          <w:ilvl w:val="0"/>
          <w:numId w:val="48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бучите пациентку правилам приема препарата железа, объясните побочные эффекты.</w:t>
      </w:r>
    </w:p>
    <w:p>
      <w:pPr>
        <w:pStyle w:val="Style11"/>
        <w:numPr>
          <w:ilvl w:val="0"/>
          <w:numId w:val="48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демонстрируйте сбор системы для в/в вливаний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 xml:space="preserve">1. </w:t>
      </w:r>
      <w:r>
        <w:rPr/>
        <w:t>Общий анализ крови сдаётся утром (желательно с 8 до 11 часов). Допускается легкий (нежирный и несладкий) завтрак не менее чем за час до процедуры. Исключены сливочное масло, молочные продукты (творог, сыр, йогурт и пр.), колбасные изделия.</w:t>
      </w:r>
    </w:p>
    <w:p>
      <w:pPr>
        <w:pStyle w:val="Style14"/>
        <w:spacing w:before="0" w:after="0"/>
        <w:rPr/>
      </w:pPr>
      <w:r>
        <w:rPr/>
        <w:t>Можно перекусить кусочком белого хлеба, фруктами, запивая водой или подслащённым чаем. Возьмите с собой перекус, чтобы подкрепить силы после сдачи анализа. Если приходится повторно сдавать общий анализ крови для контроля показателей, то рекомендуется делать это в одной и той же лаборатории</w:t>
      </w:r>
    </w:p>
    <w:p>
      <w:pPr>
        <w:pStyle w:val="Style14"/>
        <w:spacing w:before="0" w:after="0"/>
        <w:rPr/>
      </w:pPr>
      <w:r>
        <w:rPr/>
        <w:t>Э</w:t>
      </w:r>
      <w:r>
        <w:rPr>
          <w:rStyle w:val="StrongEmphasis"/>
        </w:rPr>
        <w:t>ритроциты</w:t>
      </w:r>
      <w:r>
        <w:rPr>
          <w:rStyle w:val="Appleconvertedspace"/>
        </w:rPr>
        <w:t> </w:t>
      </w:r>
      <w:r>
        <w:rPr/>
        <w:t>(красные кровяные тельца) переносят кислород от легких к тканям и переработанный материал (двуокись углеводорода) обратно. Содержат в себе гемоглобин.</w:t>
      </w:r>
      <w:r>
        <w:rPr>
          <w:rStyle w:val="StrongEmphasis"/>
        </w:rPr>
        <w:t>Нормальный показатель эритроцитов в крови:</w:t>
      </w:r>
      <w:r>
        <w:rPr>
          <w:rStyle w:val="Appleconvertedspace"/>
        </w:rPr>
        <w:t> </w:t>
      </w:r>
      <w:r>
        <w:rPr/>
        <w:t>для женщин - (3,80-5,10) х 10</w:t>
      </w:r>
      <w:r>
        <w:rPr>
          <w:vertAlign w:val="superscript"/>
        </w:rPr>
        <w:t>12</w:t>
      </w:r>
      <w:r>
        <w:rPr/>
        <w:t>/л, для мужчин - (4,20-5,60) х 10</w:t>
      </w:r>
      <w:r>
        <w:rPr>
          <w:vertAlign w:val="superscript"/>
        </w:rPr>
        <w:t>12</w:t>
      </w:r>
      <w:r>
        <w:rPr/>
        <w:t>/л, для детей - (3,80-4,90) х 10</w:t>
      </w:r>
      <w:r>
        <w:rPr>
          <w:vertAlign w:val="superscript"/>
        </w:rPr>
        <w:t>12</w:t>
      </w:r>
      <w:r>
        <w:rPr/>
        <w:t xml:space="preserve">/л. </w:t>
      </w:r>
    </w:p>
    <w:p>
      <w:pPr>
        <w:pStyle w:val="Style14"/>
        <w:spacing w:before="0" w:after="0"/>
        <w:rPr/>
      </w:pPr>
      <w:r>
        <w:rPr/>
        <w:t xml:space="preserve">Гемоглобин входит в состав эритроцитов . Именно он отвечает за перенос дыхательных газов. </w:t>
      </w:r>
      <w:r>
        <w:rPr>
          <w:rStyle w:val="StrongEmphasis"/>
        </w:rPr>
        <w:t>Нормальное содержание гемоглобина в крови</w:t>
      </w:r>
      <w:r>
        <w:rPr/>
        <w:t>: для женщин - 120-150 г/л, для мужчин -130-170 г/л.</w:t>
      </w:r>
    </w:p>
    <w:p>
      <w:pPr>
        <w:pStyle w:val="Style14"/>
        <w:spacing w:before="0" w:after="0"/>
        <w:rPr/>
      </w:pPr>
      <w:r>
        <w:rPr/>
        <w:t>Степень насыщения эритроцитов гемоглобином в медицине отражается в таком параметре как</w:t>
      </w:r>
      <w:r>
        <w:rPr>
          <w:rStyle w:val="Appleconvertedspace"/>
        </w:rPr>
        <w:t> </w:t>
      </w:r>
      <w:r>
        <w:rPr>
          <w:rStyle w:val="StrongEmphasis"/>
        </w:rPr>
        <w:t>цветовой (цветной) показатель. Нормальным является показатель</w:t>
      </w:r>
      <w:r>
        <w:rPr>
          <w:rStyle w:val="Appleconvertedspace"/>
        </w:rPr>
        <w:t> </w:t>
      </w:r>
      <w:r>
        <w:rPr/>
        <w:t>0,9-1,1.</w:t>
      </w:r>
    </w:p>
    <w:p>
      <w:pPr>
        <w:pStyle w:val="Style14"/>
        <w:spacing w:before="0" w:after="0"/>
        <w:rPr/>
      </w:pPr>
      <w:r>
        <w:rPr>
          <w:rStyle w:val="StrongEmphasis"/>
        </w:rPr>
        <w:t>СОЭ</w:t>
      </w:r>
      <w:r>
        <w:rPr>
          <w:rStyle w:val="Appleconvertedspace"/>
          <w:b/>
          <w:bCs/>
        </w:rPr>
        <w:t> </w:t>
      </w:r>
      <w:r>
        <w:rPr/>
        <w:t xml:space="preserve"> является своеобразным индикатором патологического состояния организма. Именно с его помощью можно определить интенсивность разнообразных воспалительных процессов. </w:t>
      </w:r>
      <w:r>
        <w:rPr>
          <w:rStyle w:val="StrongEmphasis"/>
        </w:rPr>
        <w:t>Нормальный показатель СОЭ:</w:t>
      </w:r>
      <w:r>
        <w:rPr>
          <w:rStyle w:val="Appleconvertedspace"/>
          <w:b/>
          <w:bCs/>
        </w:rPr>
        <w:t> </w:t>
      </w:r>
      <w:r>
        <w:rPr/>
        <w:t>у детей до 10 лет - 4-17 мм, у женщин - 2-15 мм, у мужчин - 2-10 мм.  У пожилых людей показатель СОЭ повышен: у женщин - 2-53 мм, у мужчин 2-38 мм.</w:t>
      </w:r>
    </w:p>
    <w:p>
      <w:pPr>
        <w:pStyle w:val="Style14"/>
        <w:spacing w:before="0" w:after="0"/>
        <w:rPr/>
      </w:pPr>
      <w:r>
        <w:rPr/>
        <w:t>2. Т</w:t>
      </w:r>
      <w:r>
        <w:rPr>
          <w:shd w:fill="FFFFFF" w:val="clear"/>
        </w:rPr>
        <w:t xml:space="preserve">аблетки лучше не разжевывать, а глотать целиком. Это позволит избежать потемнения эмали. </w:t>
      </w:r>
      <w:r>
        <w:rPr/>
        <w:t>Периодически (1 раз в 3-4 недели во время лечения и через 2-3 месяца после его завершения) во время лечения препаратами железа необходимо делать общий анализ крови. Нельзя прекращать лечение препаратами железа сразу же после нормализации уровня гемоглобина крови и остальных показателей крови, свидетельствующих о содержании железа. После нормализации показателей крови надо продолжать принимать препараты железа еще 1-2 месяца для устойчивого насыщения депо железа этим важным для организма микроэлементом.  Для наилучшего всасывания препаратов железа в кишечнике, питание человека, страдающего анемией, должно быть обогащено продуктами, содержащими витамин С (аскорбиновую кислоту), фолиевую кислоту и белок. А еще лучше принимать препараты железа, которые, помимо железа, содержат в своем составе витамин С.Беременные и кормящие женщины должны принимать препараты железа под контролем показателей анализов крови на протяжении всего периода беременности и грудного вскармливания ребенка. В данном случае прием препаратов железа необходим как для профилактики и лечения анемии у женщины, так и для профилактики и лечения анемии у ребенка. 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>
          <w:shd w:fill="FFFFFF" w:val="clear"/>
        </w:rPr>
        <w:t>Возникновение побочных действий при приеме препаратов железа возможно. Как правило, это связано с приемом чрезмерно большой для организма дозы препаратов железа. Организм свободно справляется с поступлением 100-200 мг железа.</w:t>
      </w:r>
      <w:r>
        <w:rPr>
          <w:rStyle w:val="Appleconvertedspace"/>
          <w:shd w:fill="FFFFFF" w:val="clear"/>
        </w:rPr>
        <w:t> </w:t>
      </w:r>
      <w:r>
        <w:rPr/>
        <w:t xml:space="preserve">    На время приема препаратов железа не надо забывать о возможном потемнении каловых масс. При приеме препаратов железа возможно потемнение эмали зубов. Однако эта проблема полностью отсутствует, если принимается обычная таблетированная форма препарата железа, а не растворы или жевательные таблетки. Изредка при приеме препаратов железа бывают аллергические реакции. В этом случае надо прекратить прием этого препарата железа.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флакон на столе, обработать колпачок дезраствором;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колов воздуховодом колпачок флакона, установить флакон на штатив на уровне 1,5-2 м от пола;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ять предохранительный колпачок с иглы, удерживая иглу выше флакона;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ь зажим (препарат медленно заполняет систему);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ленно опустить иглу (система заполняется более полно);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жать периферический отдел системы;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стить иглу вниз (препарат заполняет систему наполовину);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пустить периферический отдел - препарат вытесняет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;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слив препарата, с целью полного вытеснения пузырьков воздуха;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ь зажим;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ть предохранительный колпачок на иглу.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9.</w:t>
      </w:r>
    </w:p>
    <w:p>
      <w:pPr>
        <w:pStyle w:val="Style12"/>
        <w:numPr>
          <w:ilvl w:val="0"/>
          <w:numId w:val="0"/>
        </w:numPr>
        <w:ind w:left="0" w:firstLine="360"/>
        <w:rPr/>
      </w:pPr>
      <w:r>
        <w:rPr>
          <w:sz w:val="24"/>
          <w:szCs w:val="24"/>
        </w:rPr>
        <w:t>Пациент 35 лет, находится на стационарном лечении в эндокринологическом отделении с диагнозом: сахарный диабет, инсулинозависимая форма.</w:t>
      </w:r>
    </w:p>
    <w:p>
      <w:pPr>
        <w:pStyle w:val="Style12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 обследовании получены следующие данные: жалобы на сухость во рту, жажду, учащенное мочеиспускание, зуд кожных покровов, общую слабость.</w:t>
      </w:r>
    </w:p>
    <w:p>
      <w:pPr>
        <w:pStyle w:val="Style12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 окружающем пространстве ориентируется адекватно. Тревожен, жалуется на усталость, плохой сон. На контакт идет хорошо, говорит что не верит в успех лечения, выражает опасение за свое будущее.</w:t>
      </w:r>
    </w:p>
    <w:p>
      <w:pPr>
        <w:pStyle w:val="Style12"/>
        <w:numPr>
          <w:ilvl w:val="0"/>
          <w:numId w:val="0"/>
        </w:numPr>
        <w:ind w:left="0" w:firstLine="360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состояние средней тяжести, кожные покровы бледные, сухие со следами расчесов, подкожно-жировая клетчатка выражена слабо. Язык сухой. Пульс 88 уд./мин., АД 140/90 мм рт. ст, ЧДД 16 в мин. </w:t>
      </w:r>
    </w:p>
    <w:p>
      <w:pPr>
        <w:pStyle w:val="Style12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ациенту назначено:</w:t>
      </w:r>
    </w:p>
    <w:p>
      <w:pPr>
        <w:pStyle w:val="Style11"/>
        <w:numPr>
          <w:ilvl w:val="0"/>
          <w:numId w:val="0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1. Диета №9, режим палатный</w:t>
      </w:r>
    </w:p>
    <w:p>
      <w:pPr>
        <w:pStyle w:val="Style11"/>
        <w:numPr>
          <w:ilvl w:val="0"/>
          <w:numId w:val="0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2. Исследование суточной мочи на сахар, глюкозурический профиль, определение толерантности к глюкозе, уровень глюкозы в крови.</w:t>
      </w:r>
    </w:p>
    <w:p>
      <w:pPr>
        <w:pStyle w:val="Style11"/>
        <w:numPr>
          <w:ilvl w:val="0"/>
          <w:numId w:val="0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3. Инсулин простой </w:t>
        <w:tab/>
        <w:t>8 ЕД - 8.00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 ЕД - 12.00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 ЕД - 18.00</w:t>
      </w:r>
    </w:p>
    <w:p>
      <w:pPr>
        <w:pStyle w:val="Heading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1"/>
        <w:numPr>
          <w:ilvl w:val="0"/>
          <w:numId w:val="0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3. Объяснить пациенту правила сбора мочи на сахар.</w:t>
      </w:r>
    </w:p>
    <w:p>
      <w:pPr>
        <w:pStyle w:val="Style11"/>
        <w:numPr>
          <w:ilvl w:val="0"/>
          <w:numId w:val="0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4. Обучите пациента технике введения инсулина.</w:t>
      </w:r>
    </w:p>
    <w:p>
      <w:pPr>
        <w:pStyle w:val="Style11"/>
        <w:numPr>
          <w:ilvl w:val="0"/>
          <w:numId w:val="0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5. Продемонстрируйте технику введения инсулина п/к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4"/>
          <w:szCs w:val="24"/>
          <w:shd w:fill="FFFFFF" w:val="clear"/>
        </w:rPr>
        <w:t>Для количественного исследования содержания сахара в суточной моче (при сахарном диабете и др.) необходимо собрать суточную мочу – т.е. всю мочу за одни сутки. При этом ёмкость с мочой необходимо сохранять в прохладном месте (оптимально – в холодильнике на нижней полке – при 4- 8°С), чтобы предотвратить брожение, которое приводит к уменьшению сахара в моче. При большом количестве суточной мочи допустимо транспортировать в лабораторию только часть её. Предварительно пациент максимально точно измеряет суточный объём мочи, записывает его в направлении врача, а затем, тщательно перемешав, отливает 50 -100 мл от общего объёма в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чистую ёмкость, после чего доставляет в мочу лабораторию вместе с направлением. При сахарном диабете возможно также определения сахара в моче собранной в фиксированные промежутки времени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Подготовить флакон с инсулином и шприц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Если нужно ввести инсулин продленного действия, его следует хорошо перемешать (10 раз согнуть в локте вытянутую руку с флаконом, пока раствор не станет равномерно мутным)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Набрать в шприц столько воздуха, сколько единиц инсулина Вы планируете набрать для введения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Ввести воздух во флакон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Вначале набрать в шприц немного больше инсулина, чем нужно. Это делают для того, чтобы легче было удалить пузырьки воздуха, попавшие в шприц. Для этого слегка постучать по корпусу шприца и выпустить из него лишнее количество инсулина вместе с воздухом обратно во флакон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Оголить место на коже, куда будет вводиться инсулин. Протирать спиртом место инъекции не нужно. Большим и указательным пальцами взять кожу в складку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Ввести иглу у основания кожной складки перпендикулярно поверхности или под углом 45 градусов. Не отпуская складку (!), нажать до упора на поршень шприца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Подождать 10-15 секунд, затем вынуть иглу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Оголить место на коже, куда будет вводиться инсулин. Протирать спиртом место инъекции не нужно. Большим и указательным пальцами взять кожу в складку.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Ввести иглу у основания кожной складки перпендикулярно поверхности или под углом 45 градусов. Не отпуская складку (!), нажать до упора на поршень шприца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дождать 10-15 секунд, затем вынуть иглу</w:t>
      </w:r>
      <w:r>
        <w:rPr>
          <w:b/>
          <w:sz w:val="24"/>
          <w:szCs w:val="24"/>
        </w:rPr>
        <w:t xml:space="preserve"> 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0.</w:t>
      </w:r>
    </w:p>
    <w:p>
      <w:pPr>
        <w:pStyle w:val="Style12"/>
        <w:ind w:firstLine="360"/>
        <w:rPr/>
      </w:pPr>
      <w:r>
        <w:rPr>
          <w:sz w:val="24"/>
          <w:szCs w:val="24"/>
        </w:rPr>
        <w:t>На консультацию в эндокринологическое отделение направлена женщина 46 лет с диагнозом гипотиреоз (микседема). При обследовании выявлены следующее: общение затруднено, т.к. больная заторможена, речь её медленная, голос низкий. Пациентка жалуется на быструю утомляемость, снижение работоспособности, сонливость. В последнее время снижен интерес к окружающему (происходящему), отмечается увеличение массы тела, ломкость ногтей, сухость кожи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Состояние пациентки средней тяжести. Кожа сухая, подкожно-жировой слой выражен избыточно. Лицо бледное, отмечается одутловатость. Тоны сердца приглушены, АД 100/70 мм рт. ст., пульс 56 уд./мин., ритмичный, ЧДД 16 в мин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Назначе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Режим палатны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Диета №15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УЗИ щитовидной железы, исследование крови на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ТТГ, холестери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Тиреоидин по 1 таблетке 3 раза внутр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ордиамин по 15 капель 3 раза внутрь.</w:t>
      </w:r>
    </w:p>
    <w:p>
      <w:pPr>
        <w:pStyle w:val="Heading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1"/>
        <w:numPr>
          <w:ilvl w:val="0"/>
          <w:numId w:val="66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учите пациентку правилам личной гигиены.</w:t>
      </w:r>
    </w:p>
    <w:p>
      <w:pPr>
        <w:pStyle w:val="Style11"/>
        <w:numPr>
          <w:ilvl w:val="0"/>
          <w:numId w:val="66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бъясните пациентке порядок подготовки к сдаче крови на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ТТГ. </w:t>
      </w:r>
    </w:p>
    <w:p>
      <w:pPr>
        <w:pStyle w:val="Style11"/>
        <w:numPr>
          <w:ilvl w:val="0"/>
          <w:numId w:val="66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демонстрируйте технику в/м инъекций на фантоме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лон ответа: </w:t>
      </w:r>
    </w:p>
    <w:p>
      <w:pPr>
        <w:pStyle w:val="Style14"/>
        <w:spacing w:before="0" w:after="0"/>
        <w:ind w:firstLine="300"/>
        <w:jc w:val="both"/>
        <w:rPr/>
      </w:pPr>
      <w:r>
        <w:rPr>
          <w:b/>
        </w:rPr>
        <w:t xml:space="preserve">1. </w:t>
      </w:r>
      <w:r>
        <w:rPr>
          <w:rStyle w:val="StrongEmphasis"/>
        </w:rPr>
        <w:t>Личная гигиена</w:t>
      </w:r>
      <w:r>
        <w:rPr>
          <w:rStyle w:val="Appleconvertedspace"/>
          <w:b/>
          <w:bCs/>
        </w:rPr>
        <w:t> </w:t>
      </w:r>
      <w:r>
        <w:rPr/>
        <w:t>включает в себя мытье в ванне или бане с применением мочалки нужно не реже раза в неделю. После мытья непременно смените нательное белье.</w:t>
      </w:r>
    </w:p>
    <w:p>
      <w:pPr>
        <w:pStyle w:val="Style14"/>
        <w:spacing w:before="0" w:after="0"/>
        <w:ind w:firstLine="300"/>
        <w:jc w:val="both"/>
        <w:rPr/>
      </w:pPr>
      <w:r>
        <w:rPr/>
        <w:t>Ноги необходимо ежедневно мыть прохладной водой и мылом. Холодная вода уменьшает потовыделение.</w:t>
      </w:r>
    </w:p>
    <w:p>
      <w:pPr>
        <w:pStyle w:val="Style14"/>
        <w:spacing w:before="0" w:after="0"/>
        <w:ind w:firstLine="300"/>
        <w:jc w:val="both"/>
        <w:rPr/>
      </w:pPr>
      <w:r>
        <w:rPr/>
        <w:t>Волосы желательно мыть в мягкой воде. Для ее смягчения добавьте 1 чайную ложку пищевой соды на 5 л воды. Сухие и нормальные волосы следует мыть раз в 10 дней, а жирные - раз в неделю. Подходящая температура воды - 50-55 градусов. Не лишним будет ополаскивать волосы крепким настоем ромашки.</w:t>
      </w:r>
    </w:p>
    <w:p>
      <w:pPr>
        <w:pStyle w:val="Style14"/>
        <w:spacing w:before="0" w:after="0"/>
        <w:ind w:firstLine="300"/>
        <w:jc w:val="both"/>
        <w:rPr/>
      </w:pPr>
      <w:r>
        <w:rPr/>
        <w:t>Содержание зубов в чистоте способствует их сохранению. Поэтому зубы желательно чистить дважды в день - утром и перед сном, а после еды полоскать рот. Дважды в год неплохо посетить стоматолога для своевременного обнаружения кариеса.</w:t>
      </w:r>
    </w:p>
    <w:p>
      <w:pPr>
        <w:pStyle w:val="Style14"/>
        <w:spacing w:before="0" w:after="0"/>
        <w:ind w:firstLine="300"/>
        <w:jc w:val="both"/>
        <w:rPr/>
      </w:pPr>
      <w:r>
        <w:rPr/>
        <w:t>Немаловажный аспект</w:t>
      </w:r>
      <w:r>
        <w:rPr>
          <w:rStyle w:val="Appleconvertedspace"/>
        </w:rPr>
        <w:t> </w:t>
      </w:r>
      <w:r>
        <w:rPr>
          <w:rStyle w:val="StrongEmphasis"/>
        </w:rPr>
        <w:t>личной гигиены</w:t>
      </w:r>
      <w:r>
        <w:rPr>
          <w:rStyle w:val="Appleconvertedspace"/>
        </w:rPr>
        <w:t> </w:t>
      </w:r>
      <w:r>
        <w:rPr/>
        <w:t>- чистое нательное белье и одежда. Носки и чулки следует ежедневно менять. Жилые 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роизводственные помещения</w:t>
        </w:r>
      </w:hyperlink>
      <w:r>
        <w:rPr>
          <w:rStyle w:val="Appleconvertedspace"/>
        </w:rPr>
        <w:t> </w:t>
      </w:r>
      <w:r>
        <w:rPr/>
        <w:t>нужно содержать в чистоте. У каждого должно быть свое полотенце и своя постель. Перед сном дневное нательное белье рекомендуется менять на пижаму или ночную сорочку.</w:t>
      </w:r>
    </w:p>
    <w:p>
      <w:pPr>
        <w:pStyle w:val="Style14"/>
        <w:spacing w:before="0" w:after="0"/>
        <w:ind w:firstLine="300"/>
        <w:jc w:val="both"/>
        <w:rPr/>
      </w:pPr>
      <w:r>
        <w:rPr/>
        <w:t>Если в семье кто-нибудь заболел, то соблюдение этих правил становится особенно актуальным.</w:t>
      </w:r>
    </w:p>
    <w:p>
      <w:pPr>
        <w:pStyle w:val="Style14"/>
        <w:spacing w:before="0" w:after="0"/>
        <w:ind w:firstLine="300"/>
        <w:jc w:val="both"/>
        <w:rPr/>
      </w:pPr>
      <w:r>
        <w:rPr/>
        <w:t>Не пейте сырую воду и не ешьте не промытые кипятком фрукты и овощи. Приготовленные блюда храните в холодильнике не более двух суток. Домашних животных старайтесь не допускать на кровать, диван, кресло, в кухню, не обнимайте и не целуйте их, а после контакта с ними обязательно вымойте руки с мылом.</w:t>
      </w:r>
    </w:p>
    <w:p>
      <w:pPr>
        <w:pStyle w:val="Style14"/>
        <w:spacing w:before="0" w:after="0"/>
        <w:ind w:firstLine="300"/>
        <w:jc w:val="both"/>
        <w:rPr/>
      </w:pPr>
      <w:r>
        <w:rPr/>
        <w:t>Соблюдение правил</w:t>
      </w:r>
      <w:r>
        <w:rPr>
          <w:rStyle w:val="Appleconvertedspace"/>
        </w:rPr>
        <w:t> </w:t>
      </w:r>
      <w:r>
        <w:rPr>
          <w:rStyle w:val="StrongEmphasis"/>
        </w:rPr>
        <w:t>личной гигиены</w:t>
      </w:r>
      <w:r>
        <w:rPr>
          <w:rStyle w:val="Appleconvertedspace"/>
        </w:rPr>
        <w:t> </w:t>
      </w:r>
      <w:r>
        <w:rPr/>
        <w:t>приобретает особое значение в пожилом возрасте. Рациональное питание, общегигиенические мероприятия, активный отдых и занятия физкультурой повышают устойчивость организма к заболеваниям.</w:t>
      </w:r>
    </w:p>
    <w:p>
      <w:pPr>
        <w:pStyle w:val="Style14"/>
        <w:spacing w:before="0" w:after="0"/>
        <w:ind w:firstLine="300"/>
        <w:jc w:val="both"/>
        <w:rPr/>
      </w:pPr>
      <w:r>
        <w:rPr/>
        <w:t>Знать и соблюдать правила</w:t>
      </w:r>
      <w:r>
        <w:rPr>
          <w:rStyle w:val="Appleconvertedspace"/>
        </w:rPr>
        <w:t> </w:t>
      </w:r>
      <w:r>
        <w:rPr>
          <w:rStyle w:val="StrongEmphasis"/>
        </w:rPr>
        <w:t>личной гигиены</w:t>
      </w:r>
      <w:r>
        <w:rPr>
          <w:rStyle w:val="Appleconvertedspace"/>
        </w:rPr>
        <w:t> </w:t>
      </w:r>
      <w:r>
        <w:rPr/>
        <w:t>следует каждому человеку. Результатом этого будет крепкое здоровье, повышенная умственная и физическая работоспособность, что непременно послужит залогом высоких достижений в любой сфере деятельност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сдачи анализа крови на гормоны щитовидной железы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>Натощак с утра. Последний прием пищи должен быть за 10–12 часов, поэтому наиболее удачное время анализов — это утро с 8 до 10.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>Физический и психоэмоциональный комфорт.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>За день до исследования не употреблять алкоголь и не курить. Также рекомендуется исключить тяжелые физические нагрузки.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>За месяц до сдачи анализов не применять препараты, которые могут повлиять на функцию щитовидной железы.</w:t>
      </w:r>
    </w:p>
    <w:p>
      <w:pPr>
        <w:pStyle w:val="Style14"/>
        <w:spacing w:before="0" w:after="0"/>
        <w:rPr/>
      </w:pPr>
      <w:r>
        <w:rPr/>
        <w:t>3.   О</w:t>
      </w:r>
      <w:r>
        <w:rPr>
          <w:rStyle w:val="StrongEmphasis"/>
        </w:rPr>
        <w:t>снащение.</w:t>
      </w:r>
      <w:r>
        <w:rPr>
          <w:rStyle w:val="Appleconvertedspace"/>
        </w:rPr>
        <w:t> </w:t>
      </w:r>
      <w:r>
        <w:rPr/>
        <w:t>Стерильные: манипуляционный стол, шприцы 2, 5, 10 мл и иглы длиной 4 см, резиновые перчатки, почкообразный лоток, пинцет в 6% растворе перекиси водорода или на стерильном мини-столике, лекарственные препараты для внутримышечного введения (во флаконах и ампулах ), 70% этиловый спирт, другие: пилочка, лоток для использованного оснащения, фартук, защитные очки.</w:t>
      </w:r>
    </w:p>
    <w:p>
      <w:pPr>
        <w:pStyle w:val="Style14"/>
        <w:spacing w:before="0" w:after="0"/>
        <w:rPr/>
      </w:pPr>
      <w:r>
        <w:rPr/>
        <w:t>1. Выполните гигиеническое мытье рук, высушите их.</w:t>
      </w:r>
    </w:p>
    <w:p>
      <w:pPr>
        <w:pStyle w:val="Style14"/>
        <w:spacing w:before="0" w:after="0"/>
        <w:rPr/>
      </w:pPr>
      <w:r>
        <w:rPr/>
        <w:t>2. Наденьте марлевую маску.</w:t>
      </w:r>
    </w:p>
    <w:p>
      <w:pPr>
        <w:pStyle w:val="Style14"/>
        <w:spacing w:before="0" w:after="0"/>
        <w:rPr/>
      </w:pPr>
      <w:r>
        <w:rPr/>
        <w:t>3. Проверьте наличие всего необходимого для манипуляции.</w:t>
      </w:r>
    </w:p>
    <w:p>
      <w:pPr>
        <w:pStyle w:val="Style14"/>
        <w:spacing w:before="0" w:after="0"/>
        <w:rPr/>
      </w:pPr>
      <w:r>
        <w:rPr/>
        <w:t>4. Обработайте руки 70% этиловым спиртом, наденьте стерильные резиновые перчатки.</w:t>
      </w:r>
    </w:p>
    <w:p>
      <w:pPr>
        <w:pStyle w:val="Style14"/>
        <w:spacing w:before="0" w:after="0"/>
        <w:rPr/>
      </w:pPr>
      <w:r>
        <w:rPr/>
        <w:t>5. Приготовьте ампулу или флакон для набора лекарств.</w:t>
      </w:r>
    </w:p>
    <w:p>
      <w:pPr>
        <w:pStyle w:val="Style14"/>
        <w:spacing w:before="0" w:after="0"/>
        <w:rPr/>
      </w:pPr>
      <w:r>
        <w:rPr/>
        <w:t>6. Разгерметизируйте</w:t>
      </w:r>
      <w:r>
        <w:rPr>
          <w:rStyle w:val="Appleconvertedspace"/>
        </w:rPr>
        <w:t> </w:t>
      </w:r>
      <w:r>
        <w:rPr>
          <w:rStyle w:val="StrongEmphasis"/>
        </w:rPr>
        <w:t>одноразовый шприц</w:t>
      </w:r>
      <w:r>
        <w:rPr>
          <w:rStyle w:val="Appleconvertedspace"/>
        </w:rPr>
        <w:t> </w:t>
      </w:r>
      <w:r>
        <w:rPr/>
        <w:t>необходимой емкости и иглу.</w:t>
      </w:r>
    </w:p>
    <w:p>
      <w:pPr>
        <w:pStyle w:val="Style14"/>
        <w:spacing w:before="0" w:after="0"/>
        <w:rPr/>
      </w:pPr>
      <w:r>
        <w:rPr/>
        <w:t>7. Наберите в шприц нужную дозу препарата.</w:t>
      </w:r>
    </w:p>
    <w:p>
      <w:pPr>
        <w:pStyle w:val="Style14"/>
        <w:spacing w:before="0" w:after="0"/>
        <w:rPr/>
      </w:pPr>
      <w:r>
        <w:rPr/>
        <w:t>8. Положите шприц с набранным препаратом на</w:t>
      </w:r>
      <w:r>
        <w:rPr>
          <w:rStyle w:val="Appleconvertedspace"/>
        </w:rPr>
        <w:t> </w:t>
      </w:r>
      <w:r>
        <w:rPr>
          <w:rStyle w:val="StrongEmphasis"/>
        </w:rPr>
        <w:t>стерильный лоток</w:t>
      </w:r>
      <w:r>
        <w:rPr>
          <w:rStyle w:val="Appleconvertedspace"/>
        </w:rPr>
        <w:t> </w:t>
      </w:r>
      <w:r>
        <w:rPr/>
        <w:t>и положите 3 стерильных ватных шарика, увлажненных спиртом, и один сухой стерильный ваттный шарик.</w:t>
      </w:r>
    </w:p>
    <w:p>
      <w:pPr>
        <w:pStyle w:val="Style14"/>
        <w:spacing w:before="0" w:after="0"/>
        <w:rPr/>
      </w:pPr>
      <w:r>
        <w:rPr/>
        <w:t>9. Наденьте фартук и</w:t>
      </w:r>
      <w:r>
        <w:rPr>
          <w:rStyle w:val="Appleconvertedspace"/>
        </w:rPr>
        <w:t> </w:t>
      </w:r>
      <w:r>
        <w:rPr>
          <w:rStyle w:val="StrongEmphasis"/>
        </w:rPr>
        <w:t>защитные очки</w:t>
      </w:r>
      <w:r>
        <w:rPr/>
        <w:t>.</w:t>
      </w:r>
    </w:p>
    <w:p>
      <w:pPr>
        <w:pStyle w:val="Style14"/>
        <w:spacing w:before="0" w:after="0"/>
        <w:rPr/>
      </w:pPr>
      <w:r>
        <w:rPr/>
        <w:t>10. Проведите психологическую подготовку пациента соберите аллергологический анамнез.</w:t>
      </w:r>
    </w:p>
    <w:p>
      <w:pPr>
        <w:pStyle w:val="Style14"/>
        <w:spacing w:before="0" w:after="0"/>
        <w:rPr/>
      </w:pPr>
      <w:r>
        <w:rPr/>
        <w:t>11.</w:t>
      </w:r>
      <w:r>
        <w:rPr>
          <w:rStyle w:val="Appleconvertedspace"/>
        </w:rPr>
        <w:t> </w:t>
      </w:r>
      <w:r>
        <w:rPr>
          <w:rStyle w:val="StrongEmphasis"/>
        </w:rPr>
        <w:t>При введении лекарств</w:t>
      </w:r>
      <w:r>
        <w:rPr>
          <w:rStyle w:val="Appleconvertedspace"/>
        </w:rPr>
        <w:t> </w:t>
      </w:r>
      <w:r>
        <w:rPr/>
        <w:t>в верхний внешний квадрант ягодицы предложите пациенту лечь на бок или на живот, при введении лекарств в передневнешнюю поверхность бедра предложите ему лечь на спину, при введении лекарства в подлопаточный участок предложите пациенту сесть на стул, выпрямить спину, прижать к стулу левую или правую сторону и руку на стороне инъекции опустить и отвести несколько назад.</w:t>
      </w:r>
    </w:p>
    <w:p>
      <w:pPr>
        <w:pStyle w:val="Style14"/>
        <w:spacing w:before="0" w:after="0"/>
        <w:rPr/>
      </w:pPr>
      <w:r>
        <w:rPr/>
        <w:t>12. Визуально и пальпаторно определите место для инъекции (нельзя выполнять инъекцию в</w:t>
      </w:r>
      <w:r>
        <w:rPr>
          <w:rStyle w:val="StrongEmphasis"/>
        </w:rPr>
        <w:t>участки инфильтратов</w:t>
      </w:r>
      <w:r>
        <w:rPr>
          <w:rStyle w:val="Appleconvertedspace"/>
        </w:rPr>
        <w:t> </w:t>
      </w:r>
      <w:r>
        <w:rPr/>
        <w:t>или кровоизлияний).</w:t>
      </w:r>
    </w:p>
    <w:p>
      <w:pPr>
        <w:pStyle w:val="Style14"/>
        <w:spacing w:before="0" w:after="0"/>
        <w:rPr/>
      </w:pPr>
      <w:r>
        <w:rPr/>
        <w:t>13. Обработайте руки (резиновые перчатки) спиртом.</w:t>
      </w:r>
    </w:p>
    <w:p>
      <w:pPr>
        <w:pStyle w:val="Style14"/>
        <w:spacing w:before="0" w:after="0"/>
        <w:rPr/>
      </w:pPr>
      <w:r>
        <w:rPr/>
        <w:t>14. Дважды обработайте</w:t>
      </w:r>
      <w:r>
        <w:rPr>
          <w:rStyle w:val="Appleconvertedspace"/>
        </w:rPr>
        <w:t> </w:t>
      </w:r>
      <w:r>
        <w:rPr>
          <w:rStyle w:val="StrongEmphasis"/>
        </w:rPr>
        <w:t>анатомический участок</w:t>
      </w:r>
      <w:r>
        <w:rPr>
          <w:rStyle w:val="Appleconvertedspace"/>
        </w:rPr>
        <w:t> </w:t>
      </w:r>
      <w:r>
        <w:rPr/>
        <w:t>стерильными шариками, увлажненными 70% этиловым спиртом (первый раз 10×10 см, второй – 5×5 см).</w:t>
      </w:r>
    </w:p>
    <w:p>
      <w:pPr>
        <w:pStyle w:val="Style14"/>
        <w:spacing w:before="0" w:after="0"/>
        <w:rPr/>
      </w:pPr>
      <w:r>
        <w:rPr/>
        <w:t>15. В зависимости от положения пациента и использованного анатомического участка шприц можно держать так, как и при выполнении подкожной инъекции, либо взять наполненный лекарством шприц с иглой правой рукой так, чтобы V палец поддерживал муфту иглы, II палец размещался на поршне, а остальные пальцы удерживали цилиндр шприца. Предложите пациенту расслабить мышцы.</w:t>
      </w:r>
    </w:p>
    <w:p>
      <w:pPr>
        <w:pStyle w:val="Style14"/>
        <w:spacing w:before="0" w:after="0"/>
        <w:rPr/>
      </w:pPr>
      <w:r>
        <w:rPr/>
        <w:t xml:space="preserve">16. Указательным и большим пальцами левой руки растяните и зафиксируйте кожу с подкожной жировой клетчаткой в </w:t>
      </w:r>
      <w:r>
        <w:rPr>
          <w:rFonts w:cs="Arial" w:ascii="Arial" w:hAnsi="Arial"/>
        </w:rPr>
        <w:t>​​</w:t>
      </w:r>
      <w:r>
        <w:rPr/>
        <w:t>соответствующем участке.</w:t>
      </w:r>
    </w:p>
    <w:p>
      <w:pPr>
        <w:pStyle w:val="Style14"/>
        <w:spacing w:before="0" w:after="0"/>
        <w:rPr/>
      </w:pPr>
      <w:r>
        <w:rPr/>
        <w:t>17. Перпендикулярно к поверхности кожи ягодицы (в бедро и под лопатку под углом 70 °) быстрым движением введите иглу на глубину 4 см, прокалывая при этом кожу, подкожную жировую клетчатку, фасцию и мышцу. Следите за тем, чтобы над кожей оставалась часть иглы длинной 0,5 см.</w:t>
      </w:r>
    </w:p>
    <w:p>
      <w:pPr>
        <w:pStyle w:val="Style14"/>
        <w:spacing w:before="0" w:after="0"/>
        <w:rPr/>
      </w:pPr>
      <w:r>
        <w:rPr/>
        <w:t>18. Отпустите зафиксированный участок, оттяните поршень шприца на себя, убедитесь, что игла не попала в просвет кровеносного сосуда.</w:t>
      </w:r>
    </w:p>
    <w:p>
      <w:pPr>
        <w:pStyle w:val="Style14"/>
        <w:spacing w:before="0" w:after="0"/>
        <w:rPr/>
      </w:pPr>
      <w:r>
        <w:rPr/>
        <w:t>19. Медленно введите лекарственный препарат в мышцу.</w:t>
      </w:r>
    </w:p>
    <w:p>
      <w:pPr>
        <w:pStyle w:val="Style14"/>
        <w:spacing w:before="0" w:after="0"/>
        <w:rPr/>
      </w:pPr>
      <w:r>
        <w:rPr/>
        <w:t>20. Левой рукой приложите к месту инъекции стерильный ваттный шарик и быстрым движением</w:t>
      </w:r>
      <w:r>
        <w:rPr>
          <w:rStyle w:val="StrongEmphasis"/>
        </w:rPr>
        <w:t>извлеките иглу</w:t>
      </w:r>
      <w:r>
        <w:rPr/>
        <w:t>, а шариком сделайте легкий массаж, чтобы лекарство лучше распредилилось в области мышц.</w:t>
      </w:r>
    </w:p>
    <w:p>
      <w:pPr>
        <w:pStyle w:val="Style14"/>
        <w:spacing w:before="0" w:after="0"/>
        <w:rPr/>
      </w:pPr>
      <w:r>
        <w:rPr/>
        <w:t>21. Продезинфицируйте использовано оснащение.</w:t>
      </w:r>
    </w:p>
    <w:p>
      <w:pPr>
        <w:pStyle w:val="Style14"/>
        <w:spacing w:before="0" w:after="0"/>
        <w:rPr/>
      </w:pPr>
      <w:r>
        <w:rPr/>
        <w:t>22. Вымойте и высушите руки.</w:t>
      </w:r>
    </w:p>
    <w:p>
      <w:pPr>
        <w:pStyle w:val="Style14"/>
        <w:spacing w:before="0" w:after="0"/>
        <w:rPr>
          <w:b/>
          <w:b/>
        </w:rPr>
      </w:pPr>
      <w:r>
        <w:rPr/>
        <w:t>23. Сделайте отметку о выполненной манипуляции.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1.</w:t>
      </w:r>
    </w:p>
    <w:p>
      <w:pPr>
        <w:pStyle w:val="Style12"/>
        <w:ind w:firstLine="360"/>
        <w:rPr/>
      </w:pPr>
      <w:r>
        <w:rPr>
          <w:sz w:val="24"/>
          <w:szCs w:val="24"/>
        </w:rPr>
        <w:t>В эндокринологическом отделении на стационарном лечении находится женщина 38 лет с диагнозом диффузный токсический зоб. При обследовании выявлены жалобы на сердцебиение, потливость, чувство жара, слабость, дрожание пальцев рук, похудание, раздражительность, плаксивость, нарушение сна, снижение трудоспособности. Пациентка раздражительна по мелочам, суетлива.</w:t>
      </w:r>
    </w:p>
    <w:p>
      <w:pPr>
        <w:pStyle w:val="Style12"/>
        <w:ind w:firstLine="360"/>
        <w:rPr/>
      </w:pPr>
      <w:r>
        <w:rPr>
          <w:i/>
          <w:sz w:val="24"/>
          <w:szCs w:val="24"/>
        </w:rPr>
        <w:t>Объективно:</w:t>
      </w:r>
      <w:r>
        <w:rPr>
          <w:sz w:val="24"/>
          <w:szCs w:val="24"/>
        </w:rPr>
        <w:t xml:space="preserve"> состояние средней тяжести, кожные покровы влажные и горячие на ощупь, отмечается тремор конечностей и экзофтальм, щитовидная железа увеличена (“толстая шея”). При перкуссии - границы сердца расширены влево, при аускультации тоны сердца громкие и ритмичные, выслушивается систолический шум. Температура тела 37,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Пульс 105 уд./мин., АД 140/90 мм рт. ст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>Пациентке назначено: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ежим палатный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иета №15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ЗИ щитовидной железы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/>
      </w:pPr>
      <w:r>
        <w:rPr>
          <w:sz w:val="24"/>
          <w:szCs w:val="24"/>
        </w:rPr>
        <w:t>анализ крови на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ТТГ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нализ крови на холестерин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мерказолил по 1 таблетке 3 раза в день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стой корня валерианы по 1 ст. ложке 3 раза в день;</w:t>
      </w:r>
    </w:p>
    <w:p>
      <w:pPr>
        <w:pStyle w:val="Style13"/>
        <w:numPr>
          <w:ilvl w:val="0"/>
          <w:numId w:val="62"/>
        </w:numPr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донизид по 15 капель 3 раза в день.</w:t>
      </w:r>
    </w:p>
    <w:p>
      <w:pPr>
        <w:pStyle w:val="Heading4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1"/>
        <w:numPr>
          <w:ilvl w:val="0"/>
          <w:numId w:val="85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бъясните пациенту правила подготовки к биохимическому исследованию крови (Т3,Т4 и ТТГ) и значение полученных показателей.</w:t>
      </w:r>
    </w:p>
    <w:p>
      <w:pPr>
        <w:pStyle w:val="Style11"/>
        <w:numPr>
          <w:ilvl w:val="0"/>
          <w:numId w:val="85"/>
        </w:numPr>
        <w:tabs>
          <w:tab w:val="clear" w:pos="708"/>
          <w:tab w:val="left" w:pos="814" w:leader="none"/>
        </w:tabs>
        <w:spacing w:before="0" w:after="0"/>
        <w:ind w:left="0" w:firstLine="360"/>
        <w:rPr/>
      </w:pPr>
      <w:r>
        <w:rPr>
          <w:sz w:val="24"/>
          <w:szCs w:val="24"/>
        </w:rPr>
        <w:t>Обучите пациентку приему назначенных лекарственных препаратов и ознакомьте с возможными побочными эффектами.</w:t>
      </w:r>
    </w:p>
    <w:p>
      <w:pPr>
        <w:pStyle w:val="Style11"/>
        <w:numPr>
          <w:ilvl w:val="0"/>
          <w:numId w:val="85"/>
        </w:numPr>
        <w:tabs>
          <w:tab w:val="clear" w:pos="708"/>
          <w:tab w:val="left" w:pos="814" w:leader="none"/>
        </w:tabs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демонстрируйте на фантоме метод взятия крови из вены с целью исследования гормонов щитовидной железы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авила сдачи анализа крови на гормоны щитовидной железы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>Натощак с утра. Последний прием пищи должен быть за 10–12 часов, поэтому наиболее удачное время анализов — это утро с 8 до 10.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>Физический и психоэмоциональный комфорт.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>За день до исследования не употреблять алкоголь и не курить. Также рекомендуется исключить тяжелые физические нагрузки.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>За месяц до сдачи анализов не применять препараты, которые могут повлиять на функцию щитовидной желе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 содержания ТТГ в крови составляет 0,4-4,0 мЕд/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 ТЗ в крови - 82 – 179 нг/д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 Т3 своб. - 1,8 – 4,2 пг/м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  Т4 -  4,5 – 12,5 мкг/дл,</w:t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  Т4 своб. -   0,8 – 1,9 нг/дл.</w:t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жим дозирования мерказолила (Тиамазола ) устанавливают индивидуально. Доза Тиамазола зависит от состояния обмена веществ у больного, уровня ТТГ. Таблетки следует принимать после еды, не разжевывая, с достаточным количеством жидкости. Суточную дозу врач может разделить на две-три разовых или же назначить на один прием. Поддерживающую дозу следует принимать за один прием после завтрака. Во всех случаях длительность лечения Тиамазолом определяет врач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  <w:t>П</w:t>
      </w:r>
      <w:r>
        <w:rPr>
          <w:b/>
          <w:bCs/>
          <w:sz w:val="24"/>
          <w:szCs w:val="24"/>
          <w:shd w:fill="FFFFFF" w:val="clear"/>
        </w:rPr>
        <w:t>обочные действия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Тиамазол обычно хорошо переносится в терапевтических дозах. При применении Тиамазола могут отмечаться следующие побочные действия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Аллергические реакции: возможна кожная сыпь; редко - лихорадка, боли в суставах, мышцах; в единичных случаях - эритематозная волчанка (волчаночноподобный синдром)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о стороны системы кроветворения: редко - нарушения кроветворения (лейкопения, агранулоцитоз - симптомы могут появиться даже спустя недели и месяцы после начала лечения и привести к необходимости отмены препарата; в отдельных случаях - тромбоцитопения, панцитопения); в единичных случаях - генерализованная лимфаденопат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о стороны пищеварительной системы: редко - нарушения вкуса, диспептические явления, тошнота, рвота; в единичных случаях - нарушение функции печени, холестатическая желтуха, токсический гепатит, острое увеличение слюнных желез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о стороны ЦНС и периферической нервной системы: в единичных случаях - невриты и полиневриты, головные боли, слабость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о стороны эндокринной системы: может наблюдаться увеличение массы тела, как правило, желательное с медицинской точки зрения, субклинический и клинический гипотиреоз, возможна гиперплазия щитовидной железы (связано с увеличением содержания ТТГ в крови), инсулино-аутоиммунный синдром с резким падением сахара в крови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Style14"/>
        <w:spacing w:before="0" w:after="0"/>
        <w:rPr/>
      </w:pPr>
      <w:r>
        <w:rPr>
          <w:rStyle w:val="Appleconvertedspace"/>
          <w:shd w:fill="FFFFFF" w:val="clear"/>
        </w:rPr>
        <w:t xml:space="preserve">3. </w:t>
      </w:r>
      <w:r>
        <w:rPr>
          <w:rStyle w:val="StrongEmphasis"/>
          <w:i/>
          <w:iCs/>
        </w:rPr>
        <w:t> 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>Для анализа крови на  гормоны щитоводной железы</w:t>
      </w:r>
      <w:r>
        <w:rPr/>
        <w:t>  желательно за несколько дней исключить из своего рациона йодосодержащие продукты: рыбу и другие морепродукты, йодированную соль. Забор крови для исследований производится НАТОЩАК.</w:t>
      </w:r>
    </w:p>
    <w:p>
      <w:pPr>
        <w:pStyle w:val="Style14"/>
        <w:spacing w:before="0" w:after="0"/>
        <w:rPr/>
      </w:pPr>
      <w:r>
        <w:rPr/>
        <w:t>Гормоны щитовидной железы включают в себя:</w:t>
      </w:r>
    </w:p>
    <w:p>
      <w:pPr>
        <w:pStyle w:val="Style14"/>
        <w:spacing w:before="0" w:after="0"/>
        <w:rPr/>
      </w:pPr>
      <w:r>
        <w:rPr/>
        <w:t>• </w:t>
      </w:r>
      <w:r>
        <w:rPr/>
        <w:t>тиреотропный гормон(ТТГ)</w:t>
      </w:r>
    </w:p>
    <w:p>
      <w:pPr>
        <w:pStyle w:val="Style14"/>
        <w:spacing w:before="0" w:after="0"/>
        <w:rPr/>
      </w:pPr>
      <w:r>
        <w:rPr/>
        <w:t>• </w:t>
      </w:r>
      <w:r>
        <w:rPr/>
        <w:t>Т4 свободный</w:t>
      </w:r>
    </w:p>
    <w:p>
      <w:pPr>
        <w:pStyle w:val="Style14"/>
        <w:spacing w:before="0" w:after="0"/>
        <w:rPr/>
      </w:pPr>
      <w:r>
        <w:rPr/>
        <w:t>• </w:t>
      </w:r>
      <w:r>
        <w:rPr/>
        <w:t>Т3 свободный</w:t>
      </w:r>
    </w:p>
    <w:p>
      <w:pPr>
        <w:pStyle w:val="Style14"/>
        <w:spacing w:before="0" w:after="0"/>
        <w:rPr/>
      </w:pPr>
      <w:r>
        <w:rPr/>
        <w:t>• </w:t>
      </w:r>
      <w:r>
        <w:rPr/>
        <w:t>антитела к тиреопероксидазе</w:t>
      </w:r>
    </w:p>
    <w:p>
      <w:pPr>
        <w:pStyle w:val="Style14"/>
        <w:spacing w:before="0" w:after="0"/>
        <w:rPr/>
      </w:pPr>
      <w:r>
        <w:rPr/>
        <w:t>• </w:t>
      </w:r>
      <w:r>
        <w:rPr/>
        <w:t>антитела к тиреоглобулину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2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поликлинику на прием обратился пациент 60 лет по поводу обострения хронического бронхита. От госпитализации пациент категорически отказался, сказал, что ему там не помогут и он будет умирать дом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ыявлены жалобы на кашель с отделением слизисто-гнойной мокроты, снижение аппетита, похудание, повышение температуры тела до 37,8 гра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ективно: состояние средней тяжести, кожные покровы бледные, акроцианоз, пациент пониженного питания, чдд 24 в минуту, пульс 84 в минуту удовлетворительных качеств, АД 140/90 мм  рт.с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у назначено амбулатор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Общий анализ мокрот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Горчичники на грудную клетку через день, при снижении  температур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8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у правила сбора мокроты на общий анализ</w:t>
      </w:r>
    </w:p>
    <w:p>
      <w:pPr>
        <w:pStyle w:val="Normal"/>
        <w:numPr>
          <w:ilvl w:val="0"/>
          <w:numId w:val="8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а методам профилактики застоя мокроты.</w:t>
      </w:r>
    </w:p>
    <w:p>
      <w:pPr>
        <w:pStyle w:val="Normal"/>
        <w:numPr>
          <w:ilvl w:val="0"/>
          <w:numId w:val="8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на муляже технику постановки горчичников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numPr>
          <w:ilvl w:val="1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Подготовьте чистую сухую плевательницу.</w:t>
        <w:br/>
        <w:t>2. Возьмите направление в лабораторию.</w:t>
        <w:br/>
        <w:t>3. На плевательницу наклейте этикетку с указанием Ф. И. О. пациента, отделения и номера палаты, даты забора и подписью собиравшего материал.</w:t>
        <w:br/>
        <w:t>4. Подготовьте больного: его необходимо проинформировать о том, что забор материала проводится утром натощак; непосредственно перед сбором мокроты следует почистить зубы и хорошо прополоскать их кипяченой водой; собрать мокроту кашлевым толчком и закрыть герметичной крышкой плевательницу.</w:t>
        <w:br/>
        <w:t>5. Собранный материал следует доставить в лабораторию в течение часа вместе с направлением.</w:t>
      </w:r>
    </w:p>
    <w:p>
      <w:pPr>
        <w:pStyle w:val="Normal"/>
        <w:numPr>
          <w:ilvl w:val="1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ивный двигательный режим, ЛФК, постуральный дренаж, массаж грудной клетки, дыхательная гимнастика, отхаркивающие препараты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оследовательность выполнения процедуры: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) подготовить горчичники, лоток с водой (40–45 °C), полотенце, чистую салфетку, лоток для мусора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2) психологически подготовить пациента к манипуляции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3) порекомендовать пациенту удобно лечь в постели и освободить место, куда будут накладываться горчичники, от одежды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4) осмотреть предполагаемый участок наложения горчичников и определить отсутствие противопоказаний к манипуляции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5) взять горчичник и на несколько секунд опустить в теплую (40–45 °C) воду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6) мокрый горчичник наложить горчичной массой на необходимый участок тела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7) накрыть пациента полотенцем, а сверху – одеялом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8) следить за общим состоянием пациента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9) снять горчичники через 10–15 мин, остатки горчицы на коже удалить влажной салфеткой и обсушить кожу полотенцем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0) порекомендовать пациенту полежать в постели под теплым одеялом не меньше 2 ч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1) продезинфицировать использованное оснащение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2) сделать запись о выполнении процедуры.</w:t>
      </w:r>
    </w:p>
    <w:p>
      <w:pPr>
        <w:pStyle w:val="Style1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рапевтическое отделение областной больницы поступил пациент Н., 35 лет с диагнозом: “ острая долевая пневмония с локализацией в нижней доле левого легкого.”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обследовании выявлены жалобы на колющую боль в левой половине грудной клетки, кашель с отделением слизистой мокроты, одышку, повышение температуры тела до 39 гра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болел остро, 2 дня наза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ективно: состояние средней тяжести, сознание ясное, отмечается гиперемия кожных покровов. На губах герпес. Грудная клетка слева отстает в акте дыхания. Температура 39,5 град, чдд 26 в минуту, пульс 100 в минуту, ритмичный, малого наполнения, АД 110/60 мм рт.с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ольной эйфоричен, считает, что у него нет ничего серьезного, требует выписать его дом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у назначе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Анализ мокроты на микрофлору и чувствительность ее  к антибиотикам;</w:t>
      </w:r>
    </w:p>
    <w:p>
      <w:pPr>
        <w:pStyle w:val="Normal"/>
        <w:tabs>
          <w:tab w:val="clear" w:pos="708"/>
          <w:tab w:val="left" w:pos="124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Ампициллин 0,5х4 раза  в день в/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74"/>
        </w:numPr>
        <w:ind w:left="0" w:firstLine="360"/>
        <w:jc w:val="both"/>
        <w:rPr/>
      </w:pPr>
      <w:r>
        <w:rPr>
          <w:sz w:val="24"/>
          <w:szCs w:val="24"/>
        </w:rPr>
        <w:t>Объясните пациенту правила сбора мокроты на микрофлору и чувствительность ее к антибиотикам</w:t>
      </w:r>
    </w:p>
    <w:p>
      <w:pPr>
        <w:pStyle w:val="Normal"/>
        <w:numPr>
          <w:ilvl w:val="0"/>
          <w:numId w:val="7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а пользованию индивидуальной плевательницей</w:t>
      </w:r>
    </w:p>
    <w:p>
      <w:pPr>
        <w:pStyle w:val="Normal"/>
        <w:numPr>
          <w:ilvl w:val="0"/>
          <w:numId w:val="7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на муляже технику в/м введения 0,5г. ампициллина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shd w:fill="FFFFFF" w:val="clear"/>
        </w:rPr>
        <w:t>1. Объясните больному, что сбор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trongEmphasis"/>
          <w:sz w:val="24"/>
          <w:szCs w:val="24"/>
          <w:shd w:fill="FFFFFF" w:val="clear"/>
        </w:rPr>
        <w:t>мокрот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существляют перед начало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trongEmphasis"/>
          <w:sz w:val="24"/>
          <w:szCs w:val="24"/>
          <w:shd w:fill="FFFFFF" w:val="clear"/>
        </w:rPr>
        <w:t>антибиотикотерапии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. Больной утром чистит зубы, полощет рот бледно-розовым раствором перманганата калия/2% раствором натрия гидрокарбонат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 Откашлять и сплюнуть мокроту в стерильную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trongEmphasis"/>
          <w:sz w:val="24"/>
          <w:szCs w:val="24"/>
          <w:shd w:fill="FFFFFF" w:val="clear"/>
        </w:rPr>
        <w:t>чашку Петри</w:t>
      </w:r>
      <w:r>
        <w:rPr>
          <w:sz w:val="24"/>
          <w:szCs w:val="24"/>
          <w:shd w:fill="FFFFFF" w:val="clear"/>
        </w:rPr>
        <w:t>/стеклянную банку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. Объяснить больному, что во время сбора мокроты он не должен прикасаться к краям посуды руками, губам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5. После сплевывания мокроты посуду надо немедленно закрыть стерильной крышкой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6. Оформить направление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7. Доставить в лабораторию не позднее 2-х ч. с момента сбор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8. Если больной не может собрать мокроту на исследование в связи с е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тсутствием, тогда по назначению врача дать больном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trongEmphasis"/>
          <w:sz w:val="24"/>
          <w:szCs w:val="24"/>
          <w:shd w:fill="FFFFFF" w:val="clear"/>
        </w:rPr>
        <w:t>отхаркивающие/муколитические средств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(йодистый калий)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9. При отсутствии мокроты по назначению врача предложить больному широко открыть рот, с помощью стерильного шприца влить 2-5 мл стерильного физраствора. Раствор частично попадает в дыхательные пути, больной откашливает его и сплевывает в стерильную банку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ть в плевательницу дезинфицирующий раствор на 1/4 ее объема, например, 5% р-ра хлорамина или 1% активированного р-ра хлорамина (или другой регламентированный дезинфицирующий раствор)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ациенту плевательницу, объяснив необходимость заполнения ее мокротой до метки 3/4 объема плевательницы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заразить мокроту в плевательнице, залив в нее доверху дезинфицирующий раствор на 4 часа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лить мокроту в канализацию.</w:t>
      </w:r>
    </w:p>
    <w:p>
      <w:pPr>
        <w:pStyle w:val="Style14"/>
        <w:spacing w:before="0" w:after="0"/>
        <w:rPr/>
      </w:pPr>
      <w:r>
        <w:rPr>
          <w:b/>
        </w:rPr>
        <w:t xml:space="preserve">3. </w:t>
      </w:r>
      <w:r>
        <w:rPr>
          <w:rStyle w:val="StrongEmphasis"/>
        </w:rPr>
        <w:t>Оснащение.</w:t>
      </w:r>
      <w:r>
        <w:rPr>
          <w:rStyle w:val="Appleconvertedspace"/>
        </w:rPr>
        <w:t> </w:t>
      </w:r>
      <w:r>
        <w:rPr/>
        <w:t>Стерильные: манипуляционный стол, шприцы 2, 5, 10 мл и иглы длиной 4 см, резиновые перчатки, почкообразный лоток, пинцет в 6% растворе перекиси водорода или на стерильном мини-столике, лекарственные препараты для внутримышечного введения (во флаконах и ампулах ), 70% этиловый спирт, другие: пилочка, лоток для использованного оснащения, фартук, защитные очки.</w:t>
      </w:r>
    </w:p>
    <w:p>
      <w:pPr>
        <w:pStyle w:val="Style14"/>
        <w:spacing w:before="0" w:after="0"/>
        <w:rPr/>
      </w:pPr>
      <w:r>
        <w:rPr/>
        <w:t>1. Выполните гигиеническое мытье рук, высушите их.</w:t>
      </w:r>
    </w:p>
    <w:p>
      <w:pPr>
        <w:pStyle w:val="Style14"/>
        <w:spacing w:before="0" w:after="0"/>
        <w:rPr/>
      </w:pPr>
      <w:r>
        <w:rPr/>
        <w:t>2. Наденьте марлевую маску.</w:t>
      </w:r>
    </w:p>
    <w:p>
      <w:pPr>
        <w:pStyle w:val="Style14"/>
        <w:spacing w:before="0" w:after="0"/>
        <w:rPr/>
      </w:pPr>
      <w:r>
        <w:rPr/>
        <w:t>3. Проверьте наличие всего необходимого для манипуляции.</w:t>
      </w:r>
    </w:p>
    <w:p>
      <w:pPr>
        <w:pStyle w:val="Style14"/>
        <w:spacing w:before="0" w:after="0"/>
        <w:rPr/>
      </w:pPr>
      <w:r>
        <w:rPr/>
        <w:t>4. Обработайте руки 70% этиловым спиртом, наденьте стерильные резиновые перчатки.</w:t>
      </w:r>
    </w:p>
    <w:p>
      <w:pPr>
        <w:pStyle w:val="Style14"/>
        <w:spacing w:before="0" w:after="0"/>
        <w:rPr/>
      </w:pPr>
      <w:r>
        <w:rPr/>
        <w:t>5. Приготовьте ампулу или флакон для набора лекарств.</w:t>
      </w:r>
    </w:p>
    <w:p>
      <w:pPr>
        <w:pStyle w:val="Style14"/>
        <w:spacing w:before="0" w:after="0"/>
        <w:rPr/>
      </w:pPr>
      <w:r>
        <w:rPr/>
        <w:t>6. Разгерметизируйте</w:t>
      </w:r>
      <w:r>
        <w:rPr>
          <w:rStyle w:val="Appleconvertedspace"/>
        </w:rPr>
        <w:t> </w:t>
      </w:r>
      <w:r>
        <w:rPr>
          <w:rStyle w:val="StrongEmphasis"/>
        </w:rPr>
        <w:t>одноразовый шприц</w:t>
      </w:r>
      <w:r>
        <w:rPr>
          <w:rStyle w:val="Appleconvertedspace"/>
        </w:rPr>
        <w:t> </w:t>
      </w:r>
      <w:r>
        <w:rPr/>
        <w:t>необходимой емкости и иглу.</w:t>
      </w:r>
    </w:p>
    <w:p>
      <w:pPr>
        <w:pStyle w:val="Style14"/>
        <w:spacing w:before="0" w:after="0"/>
        <w:rPr/>
      </w:pPr>
      <w:r>
        <w:rPr/>
        <w:t>7. Наберите в шприц нужную дозу  ампициллина.</w:t>
      </w:r>
    </w:p>
    <w:p>
      <w:pPr>
        <w:pStyle w:val="Style14"/>
        <w:spacing w:before="0" w:after="0"/>
        <w:rPr/>
      </w:pPr>
      <w:r>
        <w:rPr/>
        <w:t>8. Положите шприц с набранным препаратом на</w:t>
      </w:r>
      <w:r>
        <w:rPr>
          <w:rStyle w:val="Appleconvertedspace"/>
        </w:rPr>
        <w:t> </w:t>
      </w:r>
      <w:r>
        <w:rPr>
          <w:rStyle w:val="StrongEmphasis"/>
        </w:rPr>
        <w:t>стерильный лоток</w:t>
      </w:r>
      <w:r>
        <w:rPr>
          <w:rStyle w:val="Appleconvertedspace"/>
        </w:rPr>
        <w:t> </w:t>
      </w:r>
      <w:r>
        <w:rPr/>
        <w:t>и положите 3 стерильных ватных шарика, увлажненных спиртом, и один сухой стерильный ваттный шарик.</w:t>
      </w:r>
    </w:p>
    <w:p>
      <w:pPr>
        <w:pStyle w:val="Style14"/>
        <w:spacing w:before="0" w:after="0"/>
        <w:rPr/>
      </w:pPr>
      <w:r>
        <w:rPr/>
        <w:t>9. Наденьте фартук и</w:t>
      </w:r>
      <w:r>
        <w:rPr>
          <w:rStyle w:val="Appleconvertedspace"/>
        </w:rPr>
        <w:t> </w:t>
      </w:r>
      <w:r>
        <w:rPr>
          <w:rStyle w:val="StrongEmphasis"/>
        </w:rPr>
        <w:t>защитные очки</w:t>
      </w:r>
      <w:r>
        <w:rPr/>
        <w:t>.</w:t>
      </w:r>
    </w:p>
    <w:p>
      <w:pPr>
        <w:pStyle w:val="Style14"/>
        <w:spacing w:before="0" w:after="0"/>
        <w:rPr/>
      </w:pPr>
      <w:r>
        <w:rPr/>
        <w:t>10. Проведите психологическую подготовку пациента соберите аллергологический анамнез.</w:t>
      </w:r>
    </w:p>
    <w:p>
      <w:pPr>
        <w:pStyle w:val="Style14"/>
        <w:spacing w:before="0" w:after="0"/>
        <w:rPr/>
      </w:pPr>
      <w:r>
        <w:rPr/>
        <w:t>11.</w:t>
      </w:r>
      <w:r>
        <w:rPr>
          <w:rStyle w:val="Appleconvertedspace"/>
        </w:rPr>
        <w:t> </w:t>
      </w:r>
      <w:r>
        <w:rPr>
          <w:rStyle w:val="StrongEmphasis"/>
        </w:rPr>
        <w:t>При введении ампициллина</w:t>
      </w:r>
      <w:r>
        <w:rPr>
          <w:rStyle w:val="Appleconvertedspace"/>
        </w:rPr>
        <w:t> </w:t>
      </w:r>
      <w:r>
        <w:rPr/>
        <w:t>в верхний внешний квадрант ягодицы предложите пациенту лечь на бок или на живот, при введении лекарств в передневнешнюю поверхность бедра предложите ему лечь на спину, при введении лекарства в подлопаточный участок предложите пациенту сесть на стул, выпрямить спину, прижать к стулу левую или правую сторону и руку на стороне инъекции опустить и отвести несколько назад.</w:t>
      </w:r>
    </w:p>
    <w:p>
      <w:pPr>
        <w:pStyle w:val="Style14"/>
        <w:spacing w:before="0" w:after="0"/>
        <w:rPr/>
      </w:pPr>
      <w:r>
        <w:rPr/>
        <w:t xml:space="preserve">12. Визуально и пальпаторно определите место для инъекции (нельзя выполнять инъекцию в </w:t>
      </w:r>
      <w:r>
        <w:rPr>
          <w:rStyle w:val="StrongEmphasis"/>
        </w:rPr>
        <w:t>участки инфильтратов</w:t>
      </w:r>
      <w:r>
        <w:rPr>
          <w:rStyle w:val="Appleconvertedspace"/>
        </w:rPr>
        <w:t> </w:t>
      </w:r>
      <w:r>
        <w:rPr/>
        <w:t>или кровоизлияний).</w:t>
      </w:r>
    </w:p>
    <w:p>
      <w:pPr>
        <w:pStyle w:val="Style14"/>
        <w:spacing w:before="0" w:after="0"/>
        <w:rPr/>
      </w:pPr>
      <w:r>
        <w:rPr/>
        <w:t>13. Обработайте руки (резиновые перчатки) спиртом.</w:t>
      </w:r>
    </w:p>
    <w:p>
      <w:pPr>
        <w:pStyle w:val="Style14"/>
        <w:spacing w:before="0" w:after="0"/>
        <w:rPr/>
      </w:pPr>
      <w:r>
        <w:rPr/>
        <w:t>14. Дважды обработайте</w:t>
      </w:r>
      <w:r>
        <w:rPr>
          <w:rStyle w:val="Appleconvertedspace"/>
        </w:rPr>
        <w:t> </w:t>
      </w:r>
      <w:r>
        <w:rPr>
          <w:rStyle w:val="StrongEmphasis"/>
        </w:rPr>
        <w:t>анатомический участок</w:t>
      </w:r>
      <w:r>
        <w:rPr>
          <w:rStyle w:val="Appleconvertedspace"/>
        </w:rPr>
        <w:t> </w:t>
      </w:r>
      <w:r>
        <w:rPr/>
        <w:t>стерильными шариками, увлажненными 70% этиловым спиртом (первый раз 10×10 см, второй – 5×5 см).</w:t>
      </w:r>
    </w:p>
    <w:p>
      <w:pPr>
        <w:pStyle w:val="Style14"/>
        <w:spacing w:before="0" w:after="0"/>
        <w:rPr/>
      </w:pPr>
      <w:r>
        <w:rPr/>
        <w:t>15. В зависимости от положения пациента и использованного анатомического участка шприц можно держать так, как и при выполнении подкожной инъекции, либо взять наполненный лекарством шприц с иглой правой рукой так, чтобы V палец поддерживал муфту иглы, II палец размещался на поршне, а остальные пальцы удерживали цилиндр шприца. Предложите пациенту расслабить мышцы.</w:t>
      </w:r>
    </w:p>
    <w:p>
      <w:pPr>
        <w:pStyle w:val="Style14"/>
        <w:spacing w:before="0" w:after="0"/>
        <w:rPr/>
      </w:pPr>
      <w:r>
        <w:rPr/>
        <w:t xml:space="preserve">16. Указательным и большим пальцами левой руки растяните и зафиксируйте кожу с подкожной жировой клетчаткой в </w:t>
      </w:r>
      <w:r>
        <w:rPr>
          <w:rFonts w:cs="Arial" w:ascii="Arial" w:hAnsi="Arial"/>
        </w:rPr>
        <w:t>​​</w:t>
      </w:r>
      <w:r>
        <w:rPr/>
        <w:t>соответствующем участке.</w:t>
      </w:r>
    </w:p>
    <w:p>
      <w:pPr>
        <w:pStyle w:val="Style14"/>
        <w:spacing w:before="0" w:after="0"/>
        <w:rPr/>
      </w:pPr>
      <w:r>
        <w:rPr/>
        <w:t>17. Перпендикулярно к поверхности кожи ягодицы (в бедро и под лопатку под углом 70 °) быстрым движением введите иглу на глубину 4 см, прокалывая при этом кожу, подкожную жировую клетчатку, фасцию и мышцу. Следите за тем, чтобы над кожей оставалась часть иглы длинной 0,5 см.</w:t>
      </w:r>
    </w:p>
    <w:p>
      <w:pPr>
        <w:pStyle w:val="Style14"/>
        <w:spacing w:before="0" w:after="0"/>
        <w:rPr/>
      </w:pPr>
      <w:r>
        <w:rPr/>
        <w:t>18. Отпустите зафиксированный участок, оттяните поршень шприца на себя, убедитесь, что игла не попала в просвет кровеносного сосуда.</w:t>
      </w:r>
    </w:p>
    <w:p>
      <w:pPr>
        <w:pStyle w:val="Style14"/>
        <w:spacing w:before="0" w:after="0"/>
        <w:rPr/>
      </w:pPr>
      <w:r>
        <w:rPr/>
        <w:t>19. Медленно введите лекарственный препарат в мышцу.</w:t>
      </w:r>
    </w:p>
    <w:p>
      <w:pPr>
        <w:pStyle w:val="Style14"/>
        <w:spacing w:before="0" w:after="0"/>
        <w:rPr/>
      </w:pPr>
      <w:r>
        <w:rPr/>
        <w:t xml:space="preserve">20. Левой рукой приложите к месту инъекции стерильный ваттный шарик и быстрым движением </w:t>
      </w:r>
      <w:r>
        <w:rPr>
          <w:rStyle w:val="StrongEmphasis"/>
        </w:rPr>
        <w:t>извлеките иглу</w:t>
      </w:r>
      <w:r>
        <w:rPr/>
        <w:t>, а шариком сделайте легкий массаж, чтобы лекарство лучше распредилилось в области мышц.</w:t>
      </w:r>
    </w:p>
    <w:p>
      <w:pPr>
        <w:pStyle w:val="Style14"/>
        <w:spacing w:before="0" w:after="0"/>
        <w:rPr/>
      </w:pPr>
      <w:r>
        <w:rPr/>
        <w:t>21. Продезинфицируйте использовано оснащение.</w:t>
      </w:r>
    </w:p>
    <w:p>
      <w:pPr>
        <w:pStyle w:val="Style14"/>
        <w:spacing w:before="0" w:after="0"/>
        <w:rPr/>
      </w:pPr>
      <w:r>
        <w:rPr/>
        <w:t>22. Вымойте и высушите руки.</w:t>
      </w:r>
    </w:p>
    <w:p>
      <w:pPr>
        <w:pStyle w:val="Style14"/>
        <w:spacing w:before="0" w:after="0"/>
        <w:rPr/>
      </w:pPr>
      <w:r>
        <w:rPr/>
        <w:t>23. Сделайте отметку о выполненной манипуля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4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ациент А., 1922 г. рождения, поступил в клинику на обследование. Предварительный диагноз:  “центральный рак легкого.”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обследовании выявлены жалобы на кашель с отделением мокроты слизистого характера, резкую слабость, боли в грудной клетке, усиливающиеся при кашле и физической нагрузке, периодическое повышение температура тела до субфебрильных цифр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ективно: состояние пациента средней тяжести. Кожные покровы бледные. Грудная клетка обычной формы, участвует в акте дыхания. Пациент пониженного питания, температура 36,9, чдд 22 в минуту, пульс 92 в минуту удовлетворительных качеств, АД 120/70 мм рт.с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ациент обеспокоен своим состоянием, утверждает, что мать умерла от онкозаболевания и ожидает такого же исх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у назначено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ронхоскопия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-р анальгина 50% - 20 в/м при болях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Анализ мокроты на атипичные клетк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4"/>
          <w:szCs w:val="24"/>
        </w:rPr>
        <w:t>Объясните пациенту правила подготовки и необходимость проведения бронхоскопии.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а правилам сбора мокроты на атипичные клетки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 на муляже технику в/м введения  50%-2,0 р-ра анальгин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 xml:space="preserve">1. </w:t>
      </w:r>
      <w:r>
        <w:rPr>
          <w:rStyle w:val="StrongEmphasis"/>
        </w:rPr>
        <w:t>Оснащение.</w:t>
      </w:r>
      <w:r>
        <w:rPr>
          <w:rStyle w:val="Appleconvertedspace"/>
        </w:rPr>
        <w:t> </w:t>
      </w:r>
      <w:r>
        <w:rPr/>
        <w:t>Стерильные: бронхоскоп с волоконной оптикой и принадлежности к нему, резиновые перчатки, марлевые салфетки, 0,1% раствор атропина сульфата в ампулах, 0,5% раствор седуксена в ампулах, 2,4% раствор эуфиллина в ампулах, поролоновые губки, 70% этиловый спирт, 0,5% спиртовой раствор хлоргексидина биглюконата, аптечка с сердечно-сосудистыми средствами, препаратами возбуждающие дыхательный центр, десенсибилизирующее препараты; другие: 0,1% раствор нафтизина, 0,5% раствор галазолина, 2% раствор дикаина, 2 -4% раствор лидокаина, 5% раствор тримекаина, 10% раствор новокаина, 10% раствор формалина, предметные стекла, мыло, вода, моющий раствор, фартук.</w:t>
      </w:r>
    </w:p>
    <w:p>
      <w:pPr>
        <w:pStyle w:val="Style14"/>
        <w:spacing w:before="0" w:after="0"/>
        <w:rPr/>
      </w:pPr>
      <w:r>
        <w:rPr/>
        <w:t>Подготовка пациента к бронхоскопии</w:t>
      </w:r>
    </w:p>
    <w:p>
      <w:pPr>
        <w:pStyle w:val="Style14"/>
        <w:spacing w:before="0" w:after="0"/>
        <w:rPr/>
      </w:pPr>
      <w:r>
        <w:rPr/>
        <w:t>1. Накануне врач или опытная медицинская сестра проводит беседу с пациентом.</w:t>
      </w:r>
    </w:p>
    <w:p>
      <w:pPr>
        <w:pStyle w:val="Style14"/>
        <w:spacing w:before="0" w:after="0"/>
        <w:rPr/>
      </w:pPr>
      <w:r>
        <w:rPr/>
        <w:t>2. В случае выраженного беспокойства ему назначают накануне на ночь транквилизаторы (</w:t>
      </w:r>
      <w:r>
        <w:rPr>
          <w:rStyle w:val="StrongEmphasis"/>
        </w:rPr>
        <w:t>элениум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седуксен</w:t>
      </w:r>
      <w:r>
        <w:rPr/>
        <w:t>) в сочетании со снотворным (</w:t>
      </w:r>
      <w:r>
        <w:rPr>
          <w:rStyle w:val="StrongEmphasis"/>
        </w:rPr>
        <w:t>люминал</w:t>
      </w:r>
      <w:r>
        <w:rPr/>
        <w:t>).</w:t>
      </w:r>
    </w:p>
    <w:p>
      <w:pPr>
        <w:pStyle w:val="Style14"/>
        <w:spacing w:before="0" w:after="0"/>
        <w:rPr/>
      </w:pPr>
      <w:r>
        <w:rPr/>
        <w:t>3. Утром пациент опорожняет кишечник, непосредственно перед бронхоскопией – мочевой пузырь.</w:t>
      </w:r>
    </w:p>
    <w:p>
      <w:pPr>
        <w:pStyle w:val="Style14"/>
        <w:spacing w:before="0" w:after="0"/>
        <w:rPr/>
      </w:pPr>
      <w:r>
        <w:rPr/>
        <w:t>4. 3а 30 мин до исследования подкожно вводят 0,5 мл 0,1% раствора атропина сульфата.</w:t>
      </w:r>
    </w:p>
    <w:p>
      <w:pPr>
        <w:pStyle w:val="Style14"/>
        <w:spacing w:before="0" w:after="0"/>
        <w:rPr/>
      </w:pPr>
      <w:r>
        <w:rPr/>
        <w:t>5. Пациента перед бронхоскопией нужно предупредить, что в процессе исследования нельзя втягивать голову, выгибать грудь вперед, так как это мешает</w:t>
      </w:r>
      <w:r>
        <w:rPr>
          <w:rStyle w:val="Appleconvertedspace"/>
        </w:rPr>
        <w:t> </w:t>
      </w:r>
      <w:r>
        <w:rPr>
          <w:rStyle w:val="StrongEmphasis"/>
        </w:rPr>
        <w:t>введению бронхоскопа</w:t>
      </w:r>
      <w:r>
        <w:rPr/>
        <w:t>. Пациент сидит в кресле напротив врача, наклонив туловище несколько вперед. Руки опускает между ногами (при этом расслабляет мышцы шеи и плечевого пояса, что способствует введению бронхоскопа)</w:t>
      </w:r>
    </w:p>
    <w:p>
      <w:pPr>
        <w:pStyle w:val="Normal"/>
        <w:ind w:left="-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2. Для анализа рекомендуется собирать мокроту с утра и натощак во время приступа кашля в специальный контейнер, не касаясь краев (достаточно 5 мл).</w:t>
      </w:r>
    </w:p>
    <w:p>
      <w:pPr>
        <w:pStyle w:val="Normal"/>
        <w:ind w:left="-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С целью механического удаления остатков пищи и слущенного эпителия перед откашливанием производится санация ротовой полости – почистить зубы, прополоскать рот и горло кипяченой водой. При плохо отделяемой мокроте, накануне принять отхаркивающие средства, теплое питье.</w:t>
      </w:r>
    </w:p>
    <w:p>
      <w:pPr>
        <w:pStyle w:val="Normal"/>
        <w:numPr>
          <w:ilvl w:val="0"/>
          <w:numId w:val="68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сборе мокроты на атипичные клетки (опухолевые) следует помнить, что эти клетки быстро разрушаются, поэтому исследуют свежевыделенную мокроту.</w:t>
      </w:r>
    </w:p>
    <w:p>
      <w:pPr>
        <w:pStyle w:val="Normal"/>
        <w:numPr>
          <w:ilvl w:val="0"/>
          <w:numId w:val="68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большей вероятности попадания опухолевых клеток в мокроту иногда применяют предварительные ингаляции с протеолитическим ферментом трипсином, способствующим отхождению мокроты из наиболее глубоких отделов бронхиального дерева.</w:t>
      </w:r>
    </w:p>
    <w:p>
      <w:pPr>
        <w:pStyle w:val="Style14"/>
        <w:spacing w:before="0" w:after="0"/>
        <w:rPr/>
      </w:pPr>
      <w:r>
        <w:rPr/>
        <w:t xml:space="preserve">3. </w:t>
      </w:r>
      <w:r>
        <w:rPr>
          <w:rStyle w:val="StrongEmphasis"/>
        </w:rPr>
        <w:t>Оснащение.</w:t>
      </w:r>
      <w:r>
        <w:rPr>
          <w:rStyle w:val="Appleconvertedspace"/>
        </w:rPr>
        <w:t> </w:t>
      </w:r>
      <w:r>
        <w:rPr/>
        <w:t>Стерильные: манипуляционный стол, шприцы 2, 5, 10 мл и иглы длиной 4 см, резиновые перчатки, почкообразный лоток, пинцет в 6% растворе перекиси водорода или на стерильном мини-столике, лекарственные препараты для внутримышечного введения, 70% этиловый спирт, другие: пилочка, лоток для использованного оснащения, фартук, защитные очки.</w:t>
      </w:r>
    </w:p>
    <w:p>
      <w:pPr>
        <w:pStyle w:val="Style14"/>
        <w:spacing w:before="0" w:after="0"/>
        <w:rPr/>
      </w:pPr>
      <w:r>
        <w:rPr/>
        <w:t>1. Выполните гигиеническое мытье рук, высушите их.</w:t>
      </w:r>
    </w:p>
    <w:p>
      <w:pPr>
        <w:pStyle w:val="Style14"/>
        <w:spacing w:before="0" w:after="0"/>
        <w:rPr/>
      </w:pPr>
      <w:r>
        <w:rPr/>
        <w:t>2. Наденьте марлевую маску.</w:t>
      </w:r>
    </w:p>
    <w:p>
      <w:pPr>
        <w:pStyle w:val="Style14"/>
        <w:spacing w:before="0" w:after="0"/>
        <w:rPr/>
      </w:pPr>
      <w:r>
        <w:rPr/>
        <w:t>3. Проверьте наличие всего необходимого для манипуляции.</w:t>
      </w:r>
    </w:p>
    <w:p>
      <w:pPr>
        <w:pStyle w:val="Style14"/>
        <w:spacing w:before="0" w:after="0"/>
        <w:rPr/>
      </w:pPr>
      <w:r>
        <w:rPr/>
        <w:t>4. Обработайте руки 70% этиловым спиртом, наденьте стерильные резиновые перчатки.</w:t>
      </w:r>
    </w:p>
    <w:p>
      <w:pPr>
        <w:pStyle w:val="Style14"/>
        <w:spacing w:before="0" w:after="0"/>
        <w:rPr/>
      </w:pPr>
      <w:r>
        <w:rPr/>
        <w:t>5. Приготовьте ампулу или флакон для набора лекарств.</w:t>
      </w:r>
    </w:p>
    <w:p>
      <w:pPr>
        <w:pStyle w:val="Style14"/>
        <w:spacing w:before="0" w:after="0"/>
        <w:rPr/>
      </w:pPr>
      <w:r>
        <w:rPr/>
        <w:t>6. Разгерметизируйте</w:t>
      </w:r>
      <w:r>
        <w:rPr>
          <w:rStyle w:val="Appleconvertedspace"/>
        </w:rPr>
        <w:t> </w:t>
      </w:r>
      <w:r>
        <w:rPr>
          <w:rStyle w:val="StrongEmphasis"/>
        </w:rPr>
        <w:t>одноразовый шприц</w:t>
      </w:r>
      <w:r>
        <w:rPr>
          <w:rStyle w:val="Appleconvertedspace"/>
        </w:rPr>
        <w:t> </w:t>
      </w:r>
      <w:r>
        <w:rPr/>
        <w:t>необходимой емкости и иглу.</w:t>
      </w:r>
    </w:p>
    <w:p>
      <w:pPr>
        <w:pStyle w:val="Style14"/>
        <w:spacing w:before="0" w:after="0"/>
        <w:rPr/>
      </w:pPr>
      <w:r>
        <w:rPr/>
        <w:t>7. Наберите в шприц нужную дозу  анальгина.</w:t>
      </w:r>
    </w:p>
    <w:p>
      <w:pPr>
        <w:pStyle w:val="Style14"/>
        <w:spacing w:before="0" w:after="0"/>
        <w:rPr/>
      </w:pPr>
      <w:r>
        <w:rPr/>
        <w:t>8. Положите шприц с набранным препаратом на</w:t>
      </w:r>
      <w:r>
        <w:rPr>
          <w:rStyle w:val="Appleconvertedspace"/>
        </w:rPr>
        <w:t> </w:t>
      </w:r>
      <w:r>
        <w:rPr>
          <w:rStyle w:val="StrongEmphasis"/>
        </w:rPr>
        <w:t>стерильный лоток</w:t>
      </w:r>
      <w:r>
        <w:rPr>
          <w:rStyle w:val="Appleconvertedspace"/>
        </w:rPr>
        <w:t> </w:t>
      </w:r>
      <w:r>
        <w:rPr/>
        <w:t>и положите 3 стерильных ватных шарика, увлажненных спиртом, и один сухой стерильный ваттный шарик.</w:t>
      </w:r>
    </w:p>
    <w:p>
      <w:pPr>
        <w:pStyle w:val="Style14"/>
        <w:spacing w:before="0" w:after="0"/>
        <w:rPr/>
      </w:pPr>
      <w:r>
        <w:rPr/>
        <w:t>9. Наденьте фартук и</w:t>
      </w:r>
      <w:r>
        <w:rPr>
          <w:rStyle w:val="Appleconvertedspace"/>
        </w:rPr>
        <w:t> </w:t>
      </w:r>
      <w:r>
        <w:rPr>
          <w:rStyle w:val="StrongEmphasis"/>
        </w:rPr>
        <w:t>защитные очки</w:t>
      </w:r>
      <w:r>
        <w:rPr/>
        <w:t>.</w:t>
      </w:r>
    </w:p>
    <w:p>
      <w:pPr>
        <w:pStyle w:val="Style14"/>
        <w:spacing w:before="0" w:after="0"/>
        <w:rPr/>
      </w:pPr>
      <w:r>
        <w:rPr/>
        <w:t>10. Проведите психологическую подготовку пациента соберите аллергологический анамнез.</w:t>
      </w:r>
    </w:p>
    <w:p>
      <w:pPr>
        <w:pStyle w:val="Style14"/>
        <w:spacing w:before="0" w:after="0"/>
        <w:rPr/>
      </w:pPr>
      <w:r>
        <w:rPr/>
        <w:t>11.</w:t>
      </w:r>
      <w:r>
        <w:rPr>
          <w:rStyle w:val="Appleconvertedspace"/>
        </w:rPr>
        <w:t> </w:t>
      </w:r>
      <w:r>
        <w:rPr>
          <w:rStyle w:val="StrongEmphasis"/>
        </w:rPr>
        <w:t>При введении анальгина</w:t>
      </w:r>
      <w:r>
        <w:rPr>
          <w:rStyle w:val="Appleconvertedspace"/>
        </w:rPr>
        <w:t> </w:t>
      </w:r>
      <w:r>
        <w:rPr/>
        <w:t>в верхний внешний квадрант ягодицы предложите пациенту лечь на бок или на живот, при введении лекарств в передневнешнюю поверхность бедра предложите ему лечь на спину, при введении лекарства в подлопаточный участок предложите пациенту сесть на стул, выпрямить спину, прижать к стулу левую или правую сторону и руку на стороне инъекции опустить и отвести несколько назад.</w:t>
      </w:r>
    </w:p>
    <w:p>
      <w:pPr>
        <w:pStyle w:val="Style14"/>
        <w:spacing w:before="0" w:after="0"/>
        <w:rPr/>
      </w:pPr>
      <w:r>
        <w:rPr/>
        <w:t xml:space="preserve">12. Визуально и пальпаторно определите место для инъекции (нельзя выполнять инъекцию в </w:t>
      </w:r>
      <w:r>
        <w:rPr>
          <w:rStyle w:val="StrongEmphasis"/>
        </w:rPr>
        <w:t>участки инфильтратов</w:t>
      </w:r>
      <w:r>
        <w:rPr>
          <w:rStyle w:val="Appleconvertedspace"/>
        </w:rPr>
        <w:t> </w:t>
      </w:r>
      <w:r>
        <w:rPr/>
        <w:t>или кровоизлияний).</w:t>
      </w:r>
    </w:p>
    <w:p>
      <w:pPr>
        <w:pStyle w:val="Style14"/>
        <w:spacing w:before="0" w:after="0"/>
        <w:rPr/>
      </w:pPr>
      <w:r>
        <w:rPr/>
        <w:t>13. Обработайте руки (резиновые перчатки) спиртом.</w:t>
      </w:r>
    </w:p>
    <w:p>
      <w:pPr>
        <w:pStyle w:val="Style14"/>
        <w:spacing w:before="0" w:after="0"/>
        <w:rPr/>
      </w:pPr>
      <w:r>
        <w:rPr/>
        <w:t>14. Дважды обработайте</w:t>
      </w:r>
      <w:r>
        <w:rPr>
          <w:rStyle w:val="Appleconvertedspace"/>
        </w:rPr>
        <w:t> </w:t>
      </w:r>
      <w:r>
        <w:rPr>
          <w:rStyle w:val="StrongEmphasis"/>
        </w:rPr>
        <w:t>анатомический участок</w:t>
      </w:r>
      <w:r>
        <w:rPr>
          <w:rStyle w:val="Appleconvertedspace"/>
        </w:rPr>
        <w:t> </w:t>
      </w:r>
      <w:r>
        <w:rPr/>
        <w:t>стерильными шариками, увлажненными 70% этиловым спиртом (первый раз 10×10 см, второй – 5×5 см).</w:t>
      </w:r>
    </w:p>
    <w:p>
      <w:pPr>
        <w:pStyle w:val="Style14"/>
        <w:spacing w:before="0" w:after="0"/>
        <w:rPr/>
      </w:pPr>
      <w:r>
        <w:rPr/>
        <w:t>15. В зависимости от положения пациента и использованного анатомического участка шприц можно держать так, как и при выполнении подкожной инъекции, либо взять наполненный лекарством шприц с иглой правой рукой так, чтобы V палец поддерживал муфту иглы, II палец размещался на поршне, а остальные пальцы удерживали цилиндр шприца. Предложите пациенту расслабить мышцы.</w:t>
      </w:r>
    </w:p>
    <w:p>
      <w:pPr>
        <w:pStyle w:val="Style14"/>
        <w:spacing w:before="0" w:after="0"/>
        <w:rPr/>
      </w:pPr>
      <w:r>
        <w:rPr/>
        <w:t xml:space="preserve">16. Указательным и большим пальцами левой руки растяните и зафиксируйте кожу с подкожной жировой клетчаткой в </w:t>
      </w:r>
      <w:r>
        <w:rPr>
          <w:rFonts w:cs="Arial" w:ascii="Arial" w:hAnsi="Arial"/>
        </w:rPr>
        <w:t>​​</w:t>
      </w:r>
      <w:r>
        <w:rPr/>
        <w:t>соответствующем участке.</w:t>
      </w:r>
    </w:p>
    <w:p>
      <w:pPr>
        <w:pStyle w:val="Style14"/>
        <w:spacing w:before="0" w:after="0"/>
        <w:rPr/>
      </w:pPr>
      <w:r>
        <w:rPr/>
        <w:t>17. Перпендикулярно к поверхности кожи ягодицы (в бедро и под лопатку под углом 70 °) быстрым движением введите иглу на глубину 4 см, прокалывая при этом кожу, подкожную жировую клетчатку, фасцию и мышцу. Следите за тем, чтобы над кожей оставалась часть иглы длинной 0,5 см.</w:t>
      </w:r>
    </w:p>
    <w:p>
      <w:pPr>
        <w:pStyle w:val="Style14"/>
        <w:spacing w:before="0" w:after="0"/>
        <w:rPr/>
      </w:pPr>
      <w:r>
        <w:rPr/>
        <w:t>18. Отпустите зафиксированный участок, оттяните поршень шприца на себя, убедитесь, что игла не попала в просвет кровеносного сосуда.</w:t>
      </w:r>
    </w:p>
    <w:p>
      <w:pPr>
        <w:pStyle w:val="Style14"/>
        <w:spacing w:before="0" w:after="0"/>
        <w:rPr/>
      </w:pPr>
      <w:r>
        <w:rPr/>
        <w:t>19. Медленно введите лекарственный препарат в мышцу.</w:t>
      </w:r>
    </w:p>
    <w:p>
      <w:pPr>
        <w:pStyle w:val="Style14"/>
        <w:spacing w:before="0" w:after="0"/>
        <w:rPr/>
      </w:pPr>
      <w:r>
        <w:rPr/>
        <w:t xml:space="preserve">20. Левой рукой приложите к месту инъекции стерильный ваттный шарик и быстрым движением </w:t>
      </w:r>
      <w:r>
        <w:rPr>
          <w:rStyle w:val="StrongEmphasis"/>
        </w:rPr>
        <w:t>извлеките иглу</w:t>
      </w:r>
      <w:r>
        <w:rPr/>
        <w:t>, а шариком сделайте легкий массаж, чтобы лекарство лучше распредилилось в области мышц.</w:t>
      </w:r>
    </w:p>
    <w:p>
      <w:pPr>
        <w:pStyle w:val="Style14"/>
        <w:spacing w:before="0" w:after="0"/>
        <w:rPr/>
      </w:pPr>
      <w:r>
        <w:rPr/>
        <w:t>21. Продезинфицируйте использовано оснащение.</w:t>
      </w:r>
    </w:p>
    <w:p>
      <w:pPr>
        <w:pStyle w:val="Style14"/>
        <w:spacing w:before="0" w:after="0"/>
        <w:rPr/>
      </w:pPr>
      <w:r>
        <w:rPr/>
        <w:t>22. Вымойте и высушите руки.</w:t>
      </w:r>
    </w:p>
    <w:p>
      <w:pPr>
        <w:pStyle w:val="Normal"/>
        <w:numPr>
          <w:ilvl w:val="0"/>
          <w:numId w:val="68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23. Сделайте отметку о выполненной манипуляции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5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ациентка Н., 35 лет поступила в стационар на лечение с диагнозом  -  “системная красная волчанка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бследовании выявлено жалобы на боли в локтевых суставах, лихорадку, снижение аппетита, похудение, изменение внешности, боли во рту, усиливающиеся при приеме пищ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: состояние средней тяжести, кожные покровы влажные, на лице эритема в виде “бабочки”, редкая геморрагическая сыпь на коже, слизистая полости рта рыхлая, гиперемирована, множественные язвочки на слизистой десен. Температура 37,8 град., пульс 92 в минуту, удовлетворительных качеств, АД 110/90 мм рт.с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ке назначено</w:t>
      </w:r>
    </w:p>
    <w:p>
      <w:pPr>
        <w:pStyle w:val="Normal"/>
        <w:numPr>
          <w:ilvl w:val="0"/>
          <w:numId w:val="7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мочи по Нечипоренко</w:t>
      </w:r>
    </w:p>
    <w:p>
      <w:pPr>
        <w:pStyle w:val="Normal"/>
        <w:numPr>
          <w:ilvl w:val="0"/>
          <w:numId w:val="7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ЗИ почек</w:t>
      </w:r>
    </w:p>
    <w:p>
      <w:pPr>
        <w:pStyle w:val="Normal"/>
        <w:numPr>
          <w:ilvl w:val="0"/>
          <w:numId w:val="76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низолон в/в 30 мг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ке правила сбора мочи по Нечипоренко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ку правилам подготовки к УЗИ почек.</w:t>
      </w:r>
    </w:p>
    <w:p>
      <w:pPr>
        <w:pStyle w:val="Normal"/>
        <w:numPr>
          <w:ilvl w:val="0"/>
          <w:numId w:val="4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на муляже технику в/в введения 30мг.преднизолон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 xml:space="preserve">1. </w:t>
      </w:r>
      <w:r>
        <w:rPr/>
        <w:t>1. Перед сбором мочи обязательно провести гигиенические процедуры - тщательное, с мылом подмывание.</w:t>
      </w:r>
      <w:r>
        <w:rPr>
          <w:rStyle w:val="Appleconvertedspace"/>
        </w:rPr>
        <w:t> </w:t>
      </w:r>
      <w:r>
        <w:rPr/>
        <w:br/>
        <w:t>2. Собрать утреннюю порцию мочи, выделенную сразу же после сна в предоставленный контейнер. - строго среднюю порцию!</w:t>
      </w:r>
      <w:r>
        <w:rPr>
          <w:rStyle w:val="Appleconvertedspace"/>
        </w:rPr>
        <w:t> </w:t>
      </w:r>
      <w:r>
        <w:rPr/>
        <w:br/>
        <w:t>3. После сбора мочи завинтить крышку до упора.</w:t>
      </w:r>
      <w:r>
        <w:rPr>
          <w:rStyle w:val="Appleconvertedspace"/>
        </w:rPr>
        <w:t> </w:t>
      </w:r>
      <w:r>
        <w:rPr/>
        <w:br/>
        <w:t>4. На контейнере подписать свою фамилию и инициалы.</w:t>
      </w:r>
      <w:r>
        <w:rPr>
          <w:rStyle w:val="Appleconvertedspace"/>
        </w:rPr>
        <w:t> </w:t>
      </w:r>
      <w:r>
        <w:rPr/>
        <w:br/>
        <w:t>5. Мочу доставить в заборный пункт утром того же дня.</w:t>
      </w:r>
    </w:p>
    <w:p>
      <w:pPr>
        <w:pStyle w:val="Style14"/>
        <w:spacing w:before="0" w:after="0"/>
        <w:rPr/>
      </w:pPr>
      <w:r>
        <w:rPr/>
        <w:t>Нельзя собирать мочу во время менструации и в течение 5-7 дней после цистоскопии.</w:t>
      </w:r>
    </w:p>
    <w:p>
      <w:pPr>
        <w:pStyle w:val="Style14"/>
        <w:spacing w:before="0" w:after="0"/>
        <w:rPr/>
      </w:pPr>
      <w:r>
        <w:rPr/>
        <w:t>Не следует собирать мочу во время приема лекарственных препаратов. Если в другое</w:t>
      </w:r>
      <w:r>
        <w:rPr>
          <w:rStyle w:val="Appleconvertedspace"/>
        </w:rPr>
        <w:t> </w:t>
      </w:r>
      <w:r>
        <w:rPr/>
        <w:br/>
        <w:t>время это сделать невозможно, обязательно сообщите о приеме лекарств лечащему врачу.</w:t>
      </w:r>
      <w:r>
        <w:rPr>
          <w:rStyle w:val="Appleconvertedspace"/>
        </w:rPr>
        <w:t> </w:t>
      </w:r>
      <w:r>
        <w:rPr/>
        <w:br/>
        <w:t>Не желательно собирать мочу во время приема лекарственных препаратов. Если в другое время это сделать невозможно, обязательно сообщите о приеме лекарств лечащему врачу.</w:t>
      </w:r>
    </w:p>
    <w:p>
      <w:pPr>
        <w:pStyle w:val="Normal"/>
        <w:numPr>
          <w:ilvl w:val="0"/>
          <w:numId w:val="87"/>
        </w:numPr>
        <w:ind w:left="24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2. 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олорийные кондитерские изделия - пирожные, торты);</w:t>
      </w:r>
    </w:p>
    <w:p>
      <w:pPr>
        <w:pStyle w:val="Normal"/>
        <w:numPr>
          <w:ilvl w:val="0"/>
          <w:numId w:val="87"/>
        </w:numPr>
        <w:ind w:left="24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</w:r>
    </w:p>
    <w:p>
      <w:pPr>
        <w:pStyle w:val="Normal"/>
        <w:numPr>
          <w:ilvl w:val="0"/>
          <w:numId w:val="87"/>
        </w:numPr>
        <w:ind w:left="24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ЗИ органов брюшной полости необходимо проводить натощак, если исследование невозможно провести утром, допускается легкий завтрак;</w:t>
      </w:r>
    </w:p>
    <w:p>
      <w:pPr>
        <w:pStyle w:val="Normal"/>
        <w:numPr>
          <w:ilvl w:val="0"/>
          <w:numId w:val="87"/>
        </w:numPr>
        <w:ind w:left="24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Если Вы принимаете лекарственные средства, предупредите об этом врача УЗИ;</w:t>
      </w:r>
    </w:p>
    <w:p>
      <w:pPr>
        <w:pStyle w:val="Normal"/>
        <w:numPr>
          <w:ilvl w:val="0"/>
          <w:numId w:val="87"/>
        </w:numPr>
        <w:ind w:left="24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ельзя проводить исследование после гастро- и колоноскопии, а также R-исследований органов ЖКТ.</w:t>
      </w:r>
    </w:p>
    <w:p>
      <w:pPr>
        <w:pStyle w:val="Normal"/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3.  Усадить пациента на кушетку или уложить, осмотреть обе его руки, выявив наличие доступных вен; </w:t>
      </w:r>
    </w:p>
    <w:p>
      <w:pPr>
        <w:pStyle w:val="Normal"/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2.  Под локтевой сгиб подложить валик; </w:t>
      </w:r>
    </w:p>
    <w:p>
      <w:pPr>
        <w:pStyle w:val="Normal"/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3.  Выше локтевого сгиба, на среднюю треть плеча, но не на голое тело, наложить венозный жгут. Жгут накладывается в направлении снизу вверх; </w:t>
      </w:r>
    </w:p>
    <w:p>
      <w:pPr>
        <w:pStyle w:val="Normal"/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4.  Попросить пациента несколько раз сжать и разжать кулак, тем временем пальпировать наиболее наполненную вену. Попросить пациента сжать кулак и не разжимать до Вашего разрешения; </w:t>
      </w:r>
    </w:p>
    <w:p>
      <w:pPr>
        <w:pStyle w:val="Normal"/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5.  Обработать место инъекции ватными шариками, смоченными спиртом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ервым – большую зону  10 х 10 см;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торым – место инъекции, непосредственно место пункции в направлении снизу вверх, чтобы создать большое депо крови в месте инъекции и сделать вену более доступной;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) третий – взять под мизинец левой руки; </w:t>
      </w:r>
    </w:p>
    <w:p>
      <w:pPr>
        <w:pStyle w:val="Normal"/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6.  Взять шприц в правую руку, снять колпачок с иглы. Проверить отсутствие воздуха в шприце, держать шприц срезом иглы вверх, фиксируя канюлю иглы указательным пальцем правой руки; </w:t>
      </w:r>
    </w:p>
    <w:p>
      <w:pPr>
        <w:pStyle w:val="Normal"/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7.  Четыре пальца левой руки подвести под заднюю поверхность руки пациента, а большой палец левой руки – на переднюю поверхность ниже предполагаемого места пункции, слегка натянуть кожу на себя, тем самым фиксируя вену;</w:t>
      </w:r>
    </w:p>
    <w:p>
      <w:pPr>
        <w:pStyle w:val="Normal"/>
        <w:ind w:left="435" w:hanging="435"/>
        <w:jc w:val="both"/>
        <w:rPr/>
      </w:pPr>
      <w:r>
        <w:rPr>
          <w:sz w:val="24"/>
          <w:szCs w:val="24"/>
        </w:rPr>
        <w:t>8.   Пунктировать вену (проколоть кожу, войти в вену) под углом 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 срезом иглы вверх</w:t>
      </w:r>
    </w:p>
    <w:p>
      <w:pPr>
        <w:pStyle w:val="Normal"/>
        <w:ind w:left="435" w:hanging="435"/>
        <w:jc w:val="both"/>
        <w:rPr/>
      </w:pPr>
      <w:r>
        <w:rPr>
          <w:sz w:val="24"/>
          <w:szCs w:val="24"/>
        </w:rPr>
        <w:t>до ощущения «пустоты», продвигая иглу на 1- 1,5 см.; </w:t>
      </w:r>
    </w:p>
    <w:p>
      <w:pPr>
        <w:pStyle w:val="Normal"/>
        <w:ind w:left="435" w:hanging="435"/>
        <w:jc w:val="both"/>
        <w:rPr/>
      </w:pPr>
      <w:r>
        <w:rPr>
          <w:sz w:val="24"/>
          <w:szCs w:val="24"/>
        </w:rPr>
        <w:t>9.  Не перехватывая шприц в другую руку,  левой рукой потянуть поршень на себя,</w:t>
      </w:r>
    </w:p>
    <w:p>
      <w:pPr>
        <w:pStyle w:val="Normal"/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 если в цилиндре появилась кровь, то Вы в вене; </w:t>
      </w:r>
    </w:p>
    <w:p>
      <w:pPr>
        <w:pStyle w:val="Normal"/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10.  Снять жгут и попросить пациента разжатькулак; </w:t>
      </w:r>
    </w:p>
    <w:p>
      <w:pPr>
        <w:pStyle w:val="Normal"/>
        <w:ind w:left="435" w:hanging="435"/>
        <w:jc w:val="both"/>
        <w:rPr/>
      </w:pPr>
      <w:r>
        <w:rPr>
          <w:sz w:val="24"/>
          <w:szCs w:val="24"/>
        </w:rPr>
        <w:t>11.  Еще раз оттянуть поршень на себя, убедиться, что Вы не вышли из вены;</w:t>
      </w:r>
    </w:p>
    <w:p>
      <w:pPr>
        <w:pStyle w:val="Normal"/>
        <w:ind w:left="435" w:hanging="43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2.  Медленно ввести преднизолон, надавливая на поршень большим пальцем</w:t>
      </w:r>
    </w:p>
    <w:p>
      <w:pPr>
        <w:pStyle w:val="Normal"/>
        <w:ind w:left="435" w:hanging="435"/>
        <w:jc w:val="both"/>
        <w:rPr/>
      </w:pPr>
      <w:r>
        <w:rPr>
          <w:sz w:val="24"/>
          <w:szCs w:val="24"/>
        </w:rPr>
        <w:t>левой руки. При этом наблюдать за  состоянием пациента;</w:t>
      </w:r>
    </w:p>
    <w:p>
      <w:pPr>
        <w:pStyle w:val="Normal"/>
        <w:ind w:left="435" w:hanging="43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3. Быстрым движением вывести иглу из вены, к месту пункции прижать стерильный ватный шарик. Попросить пациента согнуть руку в локтевом сгибе до остановки кровотечения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6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ка В., 40 лет поступила в кардиологическое отделение областной больницы на направлению терапевта с диагнозом :  “ревматоидный полиартрит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обследования были выявлены жалобы на боли в малых суставах стоп и кистей, скованность в них по утрам, ограничение движений в этих суставах, субфебрильную лихорадк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: состояние удовлетворительное, сознание ясное. Кисти и стопы отечны, гиперемированы, горячие на ощупь, движение в них ограничено из-за болезненности, температура 37,3 град., пульс 86 в минуту, удовлетворительных качеств. АД 130/90. Пациентка обеспокоена своим состоянием, боится стать инвалид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ке назначено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й анализ крови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ревающий компресс  на  пораженные суставы после снижения температур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numPr>
          <w:ilvl w:val="0"/>
          <w:numId w:val="6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ке правила сдачи крови на биохимическое исследование.</w:t>
      </w:r>
    </w:p>
    <w:p>
      <w:pPr>
        <w:pStyle w:val="Normal"/>
        <w:numPr>
          <w:ilvl w:val="0"/>
          <w:numId w:val="6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ку правилам наложения согревающего компресса.</w:t>
      </w:r>
    </w:p>
    <w:p>
      <w:pPr>
        <w:pStyle w:val="Normal"/>
        <w:numPr>
          <w:ilvl w:val="0"/>
          <w:numId w:val="6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на муляже технику взятия крови из вены на биохимический анализ.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>1. О</w:t>
      </w:r>
      <w:r>
        <w:rPr/>
        <w:t xml:space="preserve">сновные правила для сдачи биохимического анализа крови : необходимо ограничить себя в курении (курение повышает количество эритроцитов и уровень глюкозы в крови); не употреблять алкогольные напитки и пиво (алкоголь увеличивает содержание мочевой кислоты и снижает уровень сахара в крови); уменьшить употребление </w:t>
      </w:r>
      <w:hyperlink r:id="rId4">
        <w:r>
          <w:rPr>
            <w:rStyle w:val="InternetLink"/>
            <w:u w:val="single"/>
          </w:rPr>
          <w:t>кофе</w:t>
        </w:r>
      </w:hyperlink>
      <w:r>
        <w:rPr/>
        <w:t> и крепкого чая (повышают количество лейкоцитов и эритроцитов, а также сахар крови; исключить физические нагрузки и напряжение (бег, подъем по лестнице и другие); кровь не следует сдавать при приеме лекарств и после проведения рентгенографии, физиотерапевтических процедур и други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жирной пищи способствует повышению в крови калия, щелочной фосфатазы, триглицеридов. Нежелательно голодать более 48 часов, так как это приводит к увеличению содержания билирубина в крови. А голодание свыше 72 часов способствует снижению сахара в крови до нижней границы нормы, одновременно повышается содержание мочевины и свободных жирных кислот.</w:t>
      </w:r>
    </w:p>
    <w:p>
      <w:pPr>
        <w:pStyle w:val="Normal"/>
        <w:rPr/>
      </w:pPr>
      <w:r>
        <w:rPr>
          <w:sz w:val="24"/>
          <w:szCs w:val="24"/>
        </w:rPr>
        <w:t>Рекомендуется сдавать кровь на биохимическое исследование натощак, последний прием пищи не </w:t>
      </w:r>
      <w:hyperlink r:id="rId5">
        <w:r>
          <w:rPr>
            <w:rStyle w:val="InternetLink"/>
            <w:sz w:val="24"/>
            <w:szCs w:val="24"/>
            <w:u w:val="single"/>
          </w:rPr>
          <w:t>менее</w:t>
        </w:r>
      </w:hyperlink>
      <w:r>
        <w:rPr>
          <w:sz w:val="24"/>
          <w:szCs w:val="24"/>
        </w:rPr>
        <w:t> чем за 10 часов до взятия крови. Необходимо воздержаться от употребления жирной, жареной, острой и копченой пищи за 2 </w:t>
      </w:r>
      <w:hyperlink r:id="rId6">
        <w:r>
          <w:rPr>
            <w:rStyle w:val="InternetLink"/>
            <w:sz w:val="24"/>
            <w:szCs w:val="24"/>
            <w:u w:val="single"/>
          </w:rPr>
          <w:t>дня</w:t>
        </w:r>
      </w:hyperlink>
      <w:r>
        <w:rPr>
          <w:sz w:val="24"/>
          <w:szCs w:val="24"/>
        </w:rPr>
        <w:t> до проведения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проведением процедуры следует отдохнуть в приемной 10-15 минут и успокоиться. Забор крови на биохимический анализ проводится медицинской сестрой процедурного кабинета в стерильных условиях и стерильным материалом. Далее, забор, пробирка с кровью и направлением в специальном контейнере передается в клинико-биохимическую лабораторию  для проведения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 xml:space="preserve">2. </w:t>
      </w:r>
      <w:r>
        <w:rPr>
          <w:b/>
          <w:bCs/>
        </w:rPr>
        <w:t>Последовательность выполнения процедуры: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) взять сложенную в 6–8 раз марлю или полотно, кусок компрессной бумаги или клеенки, вату, бинт, воду комнатной температуры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2) психологически подготовить пациента к манипуляции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3) попросить пациента принять удобное положение (лечь или сесть) и освободить необходимый участок тела от одежды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4) осмотреть участок тела, на который будет накладываться компресс, и определить отсутствие противопоказаний к манипуляции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5) смочить марлевую салфетку, сложенную в 6–8 раз, в растворе воды комнатной температуры, отжать ее и приложить к коже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6) наложить поверх салфетки компрессную бумагу или клеенку, потом слой ваты (каждый следующий слой должен быть на 2–3 см по площади больше предыдущего)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7) зафиксировать компресс бинтовой повязкой;</w:t>
      </w:r>
    </w:p>
    <w:p>
      <w:pPr>
        <w:pStyle w:val="Style14"/>
        <w:spacing w:before="0" w:after="0"/>
        <w:rPr/>
      </w:pPr>
      <w:r>
        <w:rPr>
          <w:bCs/>
        </w:rPr>
        <w:t>8) проверить через 2 ч правильность наложения компресса (просунуть указательный палец под все слои компресса: если слой марли, которая прилегает к телу, теплый и влажный, то компресс наложен правильно)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9) оставить компресс на 8–10 ч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0) по прошествии положенного времени снять компресс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1) протереть кожу теплой водой и обсушить мягким полотенцем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2) наложить сухую теплую повязку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3) продезинфицировать использованное оснащени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3.  З</w:t>
      </w:r>
      <w:r>
        <w:rPr>
          <w:shd w:fill="FFFFFF" w:val="clear"/>
        </w:rPr>
        <w:t>абор крови для биохимического анализа, как правило, проводят натощак (нельзя принимать пищу и пить жидкости за 6-12 часов), из жидкости можно пить только воду. Кровь для данного анализа берется из вен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7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ациент И., 55 лет был  госпитализирован в противотуберкулезный диспансер с диагнозом  “инфильтративный туберкулез легких.”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обследовании выявлены жалобы на выраженную общую слабость, снижение работоспособности, небольшой кашель с отделением мокроты с прожилками крови, повышение температуры для субфебрильных цифр по вечерам в течение 2-3 недель, выраженную потливость по ноч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 : состояние пациента средней тяжести, кожные покровы бледные, глаза блестящие.  Больной пониженного питания, температура 37,3 град, ЧДД 22 в минуту, пульс 88 в минуту, удовлетворительных качеств, АД 110/70 мм рт.с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 контактен, , испытывает чувство страха по поводу исхода заболе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у назначено: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мокроты на ВК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ба Мант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у правила сбора мокроты на ВК.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а правилам пользования индивидуальной плевательницей.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технику в/к введения 2ТЕ- 0,1мл туберкули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дается утренняя порция мокроты натощак, после откашливания в стерильную широкогорлую банку. Предварительно необходимо почистить зубы и прополоскать рот вод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  Используют наполненную на четверть объема 3% раство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лорамина плевательницу. После сплевывания мокроты плотно закрыть крышку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дезинфекции мокроту слить в канализацию, а мокроту от туберкулезных больных сжечь с опилками в специальной печи.</w:t>
        <w:br/>
        <w:t xml:space="preserve"> Использованные плевательницы дезинфицировать в 3-ном растворе хлорамина в течение 1 ч. Если плевательницей пользовался туберкулезный пациент, то обработка проводится 5-ным раствором хлорамина в течение 4 ч.</w:t>
        <w:br/>
        <w:t xml:space="preserve"> Затем плевательницу следует промыть проточной водой. Хранить в чистом сухом виде в специально отведенном мес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Внутрикожные инъекции осуществляются в области медиальной поверхности предплечья иглой, срез которой направлен кверху с получением папулы.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8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ациентка Г., 1935 г.р. доставлена в терапевтическое отделение машиной скорой помощи с диагнозом : “Эксудативный плеврит слева”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обследовании выявлены жалобы на слабость, сухой приступообразный кашель, одышку при небольшой физической нагрузке, фебрильную лихорадку, тупые боли в левой половине грудной клетки, усиливающиеся во время кашл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ективно: сознание ясное, больная контактна, состояние средней тяжести, положение активное, кожные покровы и видимые слизистые бледные, лимфоузлы не увеличены. Температура 37,8 град., грудная клетка ассиметрична, отмечается сглаженность межреберных промежутков слева, левая половина резко отстает в акте дыхания. ЧДД - 24 в минуту, пульс 96 в минуту, удовлетворительных качеств, АД 130/80 мм рт.с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ке назначено</w:t>
      </w:r>
    </w:p>
    <w:p>
      <w:pPr>
        <w:pStyle w:val="Normal"/>
        <w:numPr>
          <w:ilvl w:val="0"/>
          <w:numId w:val="9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мокроты.</w:t>
      </w:r>
    </w:p>
    <w:p>
      <w:pPr>
        <w:pStyle w:val="Normal"/>
        <w:numPr>
          <w:ilvl w:val="0"/>
          <w:numId w:val="9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мокроты на флору и чувствительность к антибиотикам.</w:t>
      </w:r>
    </w:p>
    <w:p>
      <w:pPr>
        <w:pStyle w:val="Normal"/>
        <w:numPr>
          <w:ilvl w:val="0"/>
          <w:numId w:val="9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евральная  пункция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3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ке правила сбора мокроты на общий анализ.</w:t>
      </w:r>
    </w:p>
    <w:p>
      <w:pPr>
        <w:pStyle w:val="Normal"/>
        <w:numPr>
          <w:ilvl w:val="0"/>
          <w:numId w:val="3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ку правилам сбора мокроты на микрофлору и чувствительность к антибиотикам..</w:t>
      </w:r>
    </w:p>
    <w:p>
      <w:pPr>
        <w:pStyle w:val="Normal"/>
        <w:numPr>
          <w:ilvl w:val="0"/>
          <w:numId w:val="3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ьте набор инструментов для проведения плевральной пункци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Style14"/>
        <w:spacing w:before="0" w:after="0"/>
        <w:ind w:left="225" w:hanging="0"/>
        <w:rPr/>
      </w:pPr>
      <w:r>
        <w:rPr>
          <w:b/>
        </w:rPr>
        <w:t xml:space="preserve">1. </w:t>
      </w:r>
      <w:r>
        <w:rPr/>
        <w:t>Обычно собирают утреннюю порцию мокроты до приема пищи, полученную путем откашливания, в чистую сухую широкогорлую склянку. Следует избегать попадания в образец  слюны и секрета носоглотки.</w:t>
      </w:r>
      <w:r>
        <w:rPr>
          <w:rStyle w:val="Appleconvertedspace"/>
        </w:rPr>
        <w:t> </w:t>
      </w:r>
      <w:r>
        <w:rPr/>
        <w:br/>
        <w:t>Предварительно больной должен прополоскать рот и глотку кипяченой водой и вычистить зубы.</w:t>
      </w:r>
    </w:p>
    <w:p>
      <w:pPr>
        <w:pStyle w:val="Style14"/>
        <w:spacing w:before="0" w:after="0"/>
        <w:ind w:left="225" w:hanging="0"/>
        <w:rPr/>
      </w:pPr>
      <w:r>
        <w:rPr/>
        <w:t>Желательно доставить в лабораторию и исследовать свежевыделенную мокроту. При невозможности немедленного исследования мокроту необходимо хранить в холодильнике.</w:t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 Приготовьте: - стерильную чашку Петри или стерильную плевательницу,  направление на исследование..</w:t>
      </w:r>
    </w:p>
    <w:p>
      <w:pPr>
        <w:pStyle w:val="Style14"/>
        <w:spacing w:before="0" w:after="0"/>
        <w:rPr/>
      </w:pPr>
      <w:r>
        <w:rPr/>
        <w:t>1. Необходимо оформить направление на исследование в лабораторию.</w:t>
        <w:br/>
        <w:t>2. На плевательницу наклеить этикетку с указанием данных пациента.</w:t>
        <w:br/>
        <w:t>3. Проинформировать пациента о том, что: забор материала проводится утром натощак, перед этим следует почистить зубы и прополоскать ротовую полость кипяченой водой. При заборе материала следует соблюдать определенные правила: первая порция мокроты сплевывается отдельно, не в плевательницу для исследования. Последующая порция собирается уже в плевательницу для исследования и закрывается крышкой.</w:t>
        <w:br/>
        <w:t>4. Собранный материал и направление надо доставить в лабораторию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Халат, шапочка, маска и перчатки, дренажная система с односторонним клапаном.  игла-катетер, вакуумная дренажная систем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9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ациент М., 1958 г.р. направлен поликлиникой в пульмонологическое отделение с диагнозом –“атопическая бронхиальная астма, приступный период.”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обследовании выявлены жалобы на периодические приступы удушья, одышку с затрудненным выдохом, непродуктивный приступообразный кашель с отделением в конце густой, вязкой мокроты, слабость, головокруж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ступу удушья, как правило, предшествует слезотечение и заложенность нос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ективно: состояние средней тяжести, кожные покровы чистые, бледные. Лимфоузлы не увеличены, дыхание с затрудненным выдохом, единичные свистящие хрипы слышны на расстоянии. ЧДД 19 в минуту, пульс 86 в минуту, удовлетворительных качеств, АД 140/90 мм рт.с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у назначено:</w:t>
      </w:r>
    </w:p>
    <w:p>
      <w:pPr>
        <w:pStyle w:val="Normal"/>
        <w:numPr>
          <w:ilvl w:val="0"/>
          <w:numId w:val="6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функции внешнего дыхания.</w:t>
      </w:r>
    </w:p>
    <w:p>
      <w:pPr>
        <w:pStyle w:val="Normal"/>
        <w:numPr>
          <w:ilvl w:val="0"/>
          <w:numId w:val="6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галяции “Беротена” при приступах удушья.</w:t>
      </w:r>
    </w:p>
    <w:p>
      <w:pPr>
        <w:pStyle w:val="Normal"/>
        <w:numPr>
          <w:ilvl w:val="0"/>
          <w:numId w:val="6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-р супрастина 2,5% - 2,0 в/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numPr>
          <w:ilvl w:val="0"/>
          <w:numId w:val="99"/>
        </w:numPr>
        <w:ind w:left="0" w:firstLine="360"/>
        <w:jc w:val="both"/>
        <w:rPr/>
      </w:pPr>
      <w:r>
        <w:rPr>
          <w:sz w:val="24"/>
          <w:szCs w:val="24"/>
        </w:rPr>
        <w:t>Объясните пациенту методику подготовки к исследованию функции внешнего дыхания.</w:t>
      </w:r>
    </w:p>
    <w:p>
      <w:pPr>
        <w:pStyle w:val="Normal"/>
        <w:numPr>
          <w:ilvl w:val="0"/>
          <w:numId w:val="9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а правилам пользования карманным ингалятором.</w:t>
      </w:r>
    </w:p>
    <w:p>
      <w:pPr>
        <w:pStyle w:val="Normal"/>
        <w:numPr>
          <w:ilvl w:val="0"/>
          <w:numId w:val="9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на муляже технику в/м введения 2,5%- 2мл р-ра супрасти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ind w:first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пециальной подготовки к исследованию функции внешнего дыхания не требуется. К исследованию ФВД приступают натощак или не ранее 1-1,5 часа после приема пищи. Перед проведением исследования запрещаются нервные, физические перенапряжения, физиопроцедуры, курение. Обследование ФВД проводят в положении сидя. Пациент выполняет несколько дыхательных маневров, после чего проводится компьютерная обработка и выдача результатов исследования. Желательно проводить процедуру натощак, после опорожнения кишечника и мочевого пузыр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Снять с баллончика защитный колпачок, повернув баллончик вверх дном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шо встряхнуть баллончик с аэрозолем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глубокий выдох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ватить губами мундштук баллончика, голову слегка запрокинуть назад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глубокий вдох и одновременно плотно нажать на дно баллончика: в этот момент выдается доза аэрозоля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ержать дыхание на 5—10 секунд, затем вынуть мундштук баллончика изо рта и сделать медленный выдох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ингаляции надеть на баллончик защитный колпачок.</w:t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Помните: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чем глубже вводится доза аэрозоля, тем он эффективнее.</w:t>
      </w:r>
      <w:r>
        <w:rPr>
          <w:sz w:val="24"/>
          <w:szCs w:val="24"/>
        </w:rPr>
        <w:t> П</w:t>
      </w:r>
      <w:r>
        <w:rPr>
          <w:sz w:val="24"/>
          <w:szCs w:val="24"/>
          <w:shd w:fill="FFFFFF" w:val="clear"/>
        </w:rPr>
        <w:t>ри введении дозы аэрозоля в нос необходимо помнить, что голова должна быть наклонена к противоположному плечу и запрокинута слегка назад. При введении в правую ноздрю лекарственного средства необходимо прижать левое крыло носа к перегородке.</w:t>
      </w:r>
    </w:p>
    <w:p>
      <w:pPr>
        <w:pStyle w:val="Normal"/>
        <w:ind w:firstLine="360"/>
        <w:rPr/>
      </w:pPr>
      <w:r>
        <w:rPr>
          <w:sz w:val="24"/>
          <w:szCs w:val="24"/>
          <w:shd w:fill="FFFFFF" w:val="clear"/>
        </w:rPr>
        <w:t xml:space="preserve">3. </w:t>
      </w:r>
      <w:r>
        <w:rPr>
          <w:rStyle w:val="StrongEmphasis"/>
          <w:sz w:val="24"/>
          <w:szCs w:val="24"/>
        </w:rPr>
        <w:t>Оснащение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терильные: манипуляционный стол, шприцы 2, 5, 10 мл и иглы длиной 4 см, резиновые перчатки, почкообразный лоток, пинцет в 6% растворе перекиси водорода или на стерильном мини-столике, лекарственные препараты для внутримышечного введения (во флаконах и ампулах ), 70% этиловый спирт, другие: пилочка, лоток для использованного оснащения, фартук, защитные очки.</w:t>
      </w:r>
    </w:p>
    <w:p>
      <w:pPr>
        <w:pStyle w:val="Style14"/>
        <w:spacing w:before="0" w:after="0"/>
        <w:rPr/>
      </w:pPr>
      <w:r>
        <w:rPr/>
        <w:t>.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ациент 63 лет госпитализирован в гастроэнтерологическое отделение с диагнозом: “Атрофический гастрит”. При обследовании получены следующие данные: жалобы на чувство тяжести в эпигастрии, отсутствие аппетита, снижение массы тела, быструю утомл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бъективно: состояние удовлетворительное, рост 180 см, вес 69 кг, температура тела 36, 8 С, кожа бледная, живот мягкий, болезненный в эпигастрии, пульс 76 в мин., удовлетворительных качеств, АД 130/80 мм рт. ст., ЧДД 16 в мин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о:</w:t>
      </w:r>
    </w:p>
    <w:p>
      <w:pPr>
        <w:pStyle w:val="Normal"/>
        <w:numPr>
          <w:ilvl w:val="0"/>
          <w:numId w:val="8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ГДС</w:t>
      </w:r>
    </w:p>
    <w:p>
      <w:pPr>
        <w:pStyle w:val="Normal"/>
        <w:numPr>
          <w:ilvl w:val="0"/>
          <w:numId w:val="8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-шпа 2% 2 мл в/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.</w:t>
      </w:r>
    </w:p>
    <w:p>
      <w:pPr>
        <w:pStyle w:val="Normal"/>
        <w:numPr>
          <w:ilvl w:val="0"/>
          <w:numId w:val="4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у как подготовиться к ФГДС.</w:t>
      </w:r>
    </w:p>
    <w:p>
      <w:pPr>
        <w:pStyle w:val="Normal"/>
        <w:numPr>
          <w:ilvl w:val="0"/>
          <w:numId w:val="4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а профилактике обострения хронического гастрита.</w:t>
      </w:r>
    </w:p>
    <w:p>
      <w:pPr>
        <w:pStyle w:val="Normal"/>
        <w:numPr>
          <w:ilvl w:val="0"/>
          <w:numId w:val="4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делайте в/м инъекцию 2 мл 2% раствором но-шпы на муляж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 Никакой специальной диеты перед ФГДС не требуется, но:</w:t>
      </w:r>
      <w:r>
        <w:rPr/>
        <w:t>- шоколад (шоколадные конфеты), семечки, орехи, острые блюда и алкоголь исключить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 2 дня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- при исследовании с 11 часов и позже - желательно  за 2-3 часа до процедуры выпить один стакан негазированной воды или некрепкого</w:t>
      </w:r>
      <w:r>
        <w:rPr>
          <w:rStyle w:val="Appleconvertedspace"/>
        </w:rPr>
        <w:t> </w:t>
      </w:r>
      <w:r>
        <w:rPr/>
        <w:t>чая (без варения, конфет, печенья, хлеба и др.);</w:t>
      </w:r>
    </w:p>
    <w:p>
      <w:pPr>
        <w:pStyle w:val="Style14"/>
        <w:spacing w:before="0" w:after="0"/>
        <w:jc w:val="both"/>
        <w:rPr/>
      </w:pPr>
      <w:r>
        <w:rPr/>
        <w:t>- одежда должна быть просторной, ворот и ремень расстегнуты;</w:t>
      </w:r>
    </w:p>
    <w:p>
      <w:pPr>
        <w:pStyle w:val="Style14"/>
        <w:spacing w:before="0" w:after="0"/>
        <w:jc w:val="both"/>
        <w:rPr/>
      </w:pPr>
      <w:r>
        <w:rPr/>
        <w:t>- духами, одеколоном не пользоваться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 Главную роль играют не медикаментозные методы лечения, а фактор питания: соблюдение режима питания, недопущение переедания, употребления ряда пищевых продуктов, учитывая их индивидуальную переносимость, вредностей (алкоголя, никотина), некоторых медикаментов, профессиональных зловредностей. Важную роль играют организация труда и отдыха, способы лечения сопутствующих заболеван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>3. 1. Выполните гигиеническое мытье рук, высушите их.</w:t>
      </w:r>
    </w:p>
    <w:p>
      <w:pPr>
        <w:pStyle w:val="Style14"/>
        <w:spacing w:before="0" w:after="0"/>
        <w:rPr/>
      </w:pPr>
      <w:r>
        <w:rPr/>
        <w:t>2. Наденьте марлевую маску.</w:t>
      </w:r>
    </w:p>
    <w:p>
      <w:pPr>
        <w:pStyle w:val="Style14"/>
        <w:spacing w:before="0" w:after="0"/>
        <w:rPr/>
      </w:pPr>
      <w:r>
        <w:rPr/>
        <w:t>3. Проверьте наличие всего необходимого для манипуляции.</w:t>
      </w:r>
    </w:p>
    <w:p>
      <w:pPr>
        <w:pStyle w:val="Style14"/>
        <w:spacing w:before="0" w:after="0"/>
        <w:rPr/>
      </w:pPr>
      <w:r>
        <w:rPr/>
        <w:t>4. Обработайте руки 70% этиловым спиртом, наденьте стерильные резиновые перчатки.</w:t>
      </w:r>
    </w:p>
    <w:p>
      <w:pPr>
        <w:pStyle w:val="Style14"/>
        <w:spacing w:before="0" w:after="0"/>
        <w:rPr/>
      </w:pPr>
      <w:r>
        <w:rPr/>
        <w:t>5. Приготовьте ампулу или флакон для набора лекарств.</w:t>
      </w:r>
    </w:p>
    <w:p>
      <w:pPr>
        <w:pStyle w:val="Style14"/>
        <w:spacing w:before="0" w:after="0"/>
        <w:rPr/>
      </w:pPr>
      <w:r>
        <w:rPr/>
        <w:t>6. Разгерметизируйте</w:t>
      </w:r>
      <w:r>
        <w:rPr>
          <w:rStyle w:val="Appleconvertedspace"/>
        </w:rPr>
        <w:t> </w:t>
      </w:r>
      <w:r>
        <w:rPr>
          <w:rStyle w:val="StrongEmphasis"/>
        </w:rPr>
        <w:t>одноразовый шприц</w:t>
      </w:r>
      <w:r>
        <w:rPr>
          <w:rStyle w:val="Appleconvertedspace"/>
        </w:rPr>
        <w:t> </w:t>
      </w:r>
      <w:r>
        <w:rPr/>
        <w:t>необходимой емкости и иглу.</w:t>
      </w:r>
    </w:p>
    <w:p>
      <w:pPr>
        <w:pStyle w:val="Style14"/>
        <w:spacing w:before="0" w:after="0"/>
        <w:rPr/>
      </w:pPr>
      <w:r>
        <w:rPr/>
        <w:t>7. Наберите в шприц нужную дозу препарата.</w:t>
      </w:r>
    </w:p>
    <w:p>
      <w:pPr>
        <w:pStyle w:val="Style14"/>
        <w:spacing w:before="0" w:after="0"/>
        <w:rPr/>
      </w:pPr>
      <w:r>
        <w:rPr/>
        <w:t>8. Положите шприц с набранным препаратом на</w:t>
      </w:r>
      <w:r>
        <w:rPr>
          <w:rStyle w:val="Appleconvertedspace"/>
        </w:rPr>
        <w:t> </w:t>
      </w:r>
      <w:r>
        <w:rPr>
          <w:rStyle w:val="StrongEmphasis"/>
        </w:rPr>
        <w:t>стерильный лоток</w:t>
      </w:r>
      <w:r>
        <w:rPr>
          <w:rStyle w:val="Appleconvertedspace"/>
        </w:rPr>
        <w:t> </w:t>
      </w:r>
      <w:r>
        <w:rPr/>
        <w:t>и положите 3 стерильных ватных шарика, увлажненных спиртом, и один сухой стерильный ваттный шарик.</w:t>
      </w:r>
    </w:p>
    <w:p>
      <w:pPr>
        <w:pStyle w:val="Style14"/>
        <w:spacing w:before="0" w:after="0"/>
        <w:rPr/>
      </w:pPr>
      <w:r>
        <w:rPr/>
        <w:t>9. Наденьте фартук и</w:t>
      </w:r>
      <w:r>
        <w:rPr>
          <w:rStyle w:val="Appleconvertedspace"/>
        </w:rPr>
        <w:t> </w:t>
      </w:r>
      <w:r>
        <w:rPr>
          <w:rStyle w:val="StrongEmphasis"/>
        </w:rPr>
        <w:t>защитные очки</w:t>
      </w:r>
      <w:r>
        <w:rPr/>
        <w:t>.</w:t>
      </w:r>
    </w:p>
    <w:p>
      <w:pPr>
        <w:pStyle w:val="Style14"/>
        <w:spacing w:before="0" w:after="0"/>
        <w:rPr/>
      </w:pPr>
      <w:r>
        <w:rPr/>
        <w:t>10. Проведите психологическую подготовку пациента соберите аллергологический анамнез.</w:t>
      </w:r>
    </w:p>
    <w:p>
      <w:pPr>
        <w:pStyle w:val="Style14"/>
        <w:spacing w:before="0" w:after="0"/>
        <w:rPr/>
      </w:pPr>
      <w:r>
        <w:rPr/>
        <w:t>11.</w:t>
      </w:r>
      <w:r>
        <w:rPr>
          <w:rStyle w:val="Appleconvertedspace"/>
        </w:rPr>
        <w:t> </w:t>
      </w:r>
      <w:r>
        <w:rPr>
          <w:rStyle w:val="StrongEmphasis"/>
        </w:rPr>
        <w:t>При введении лекарств</w:t>
      </w:r>
      <w:r>
        <w:rPr>
          <w:rStyle w:val="Appleconvertedspace"/>
        </w:rPr>
        <w:t> </w:t>
      </w:r>
      <w:r>
        <w:rPr/>
        <w:t>в верхний внешний квадрант ягодицы предложите пациенту лечь на бок или на живот, при введении лекарств в передневнешнюю поверхность бедра предложите ему лечь на спину, при введении лекарства в подлопаточный участок предложите пациенту сесть на стул, выпрямить спину, прижать к стулу левую или правую сторону и руку на стороне инъекции опустить и отвести несколько назад.</w:t>
      </w:r>
    </w:p>
    <w:p>
      <w:pPr>
        <w:pStyle w:val="Style14"/>
        <w:spacing w:before="0" w:after="0"/>
        <w:rPr/>
      </w:pPr>
      <w:r>
        <w:rPr/>
        <w:t>12. Визуально и пальпаторно определите место для инъекции (нельзя выполнять инъекцию в</w:t>
      </w:r>
      <w:r>
        <w:rPr>
          <w:rStyle w:val="StrongEmphasis"/>
        </w:rPr>
        <w:t>участки инфильтратов</w:t>
      </w:r>
      <w:r>
        <w:rPr>
          <w:rStyle w:val="Appleconvertedspace"/>
        </w:rPr>
        <w:t> </w:t>
      </w:r>
      <w:r>
        <w:rPr/>
        <w:t>или кровоизлияний).</w:t>
      </w:r>
    </w:p>
    <w:p>
      <w:pPr>
        <w:pStyle w:val="Style14"/>
        <w:spacing w:before="0" w:after="0"/>
        <w:rPr/>
      </w:pPr>
      <w:r>
        <w:rPr/>
        <w:t>13. Обработайте руки (резиновые перчатки) спиртом.</w:t>
      </w:r>
    </w:p>
    <w:p>
      <w:pPr>
        <w:pStyle w:val="Style14"/>
        <w:spacing w:before="0" w:after="0"/>
        <w:rPr/>
      </w:pPr>
      <w:r>
        <w:rPr/>
        <w:t>14. Дважды обработайте</w:t>
      </w:r>
      <w:r>
        <w:rPr>
          <w:rStyle w:val="Appleconvertedspace"/>
        </w:rPr>
        <w:t> </w:t>
      </w:r>
      <w:r>
        <w:rPr>
          <w:rStyle w:val="StrongEmphasis"/>
        </w:rPr>
        <w:t>анатомический участок</w:t>
      </w:r>
      <w:r>
        <w:rPr>
          <w:rStyle w:val="Appleconvertedspace"/>
        </w:rPr>
        <w:t> </w:t>
      </w:r>
      <w:r>
        <w:rPr/>
        <w:t>стерильными шариками, увлажненными 70% этиловым спиртом (первый раз 10×10 см, второй – 5×5 см).</w:t>
      </w:r>
    </w:p>
    <w:p>
      <w:pPr>
        <w:pStyle w:val="Style14"/>
        <w:spacing w:before="0" w:after="0"/>
        <w:rPr/>
      </w:pPr>
      <w:r>
        <w:rPr/>
        <w:t>15. В зависимости от положения пациента и использованного анатомического участка шприц можно держать так, как и при выполнении подкожной инъекции, либо взять наполненный лекарством шприц с иглой правой рукой так, чтобы V палец поддерживал муфту иглы, II палец размещался на поршне, а остальные пальцы удерживали цилиндр шприца. Предложите пациенту расслабить мышцы.</w:t>
      </w:r>
    </w:p>
    <w:p>
      <w:pPr>
        <w:pStyle w:val="Style14"/>
        <w:spacing w:before="0" w:after="0"/>
        <w:rPr/>
      </w:pPr>
      <w:r>
        <w:rPr/>
        <w:t xml:space="preserve">16. Указательным и большим пальцами левой руки растяните и зафиксируйте кожу с подкожной жировой клетчаткой в </w:t>
      </w:r>
      <w:r>
        <w:rPr>
          <w:rFonts w:cs="Arial" w:ascii="Arial" w:hAnsi="Arial"/>
        </w:rPr>
        <w:t>​​</w:t>
      </w:r>
      <w:r>
        <w:rPr/>
        <w:t>соответствующем участке.</w:t>
      </w:r>
    </w:p>
    <w:p>
      <w:pPr>
        <w:pStyle w:val="Style14"/>
        <w:spacing w:before="0" w:after="0"/>
        <w:rPr/>
      </w:pPr>
      <w:r>
        <w:rPr/>
        <w:t>17. Перпендикулярно к поверхности кожи ягодицы (в бедро и под лопатку под углом 70 °) быстрым движением введите иглу на глубину 4 см, прокалывая при этом кожу, подкожную жировую клетчатку, фасцию и мышцу. Следите за тем, чтобы над кожей оставалась часть иглы длинной 0,5 см.</w:t>
      </w:r>
    </w:p>
    <w:p>
      <w:pPr>
        <w:pStyle w:val="Style14"/>
        <w:spacing w:before="0" w:after="0"/>
        <w:rPr/>
      </w:pPr>
      <w:r>
        <w:rPr/>
        <w:t>18. Отпустите зафиксированный участок, оттяните поршень шприца на себя, убедитесь, что игла не попала в просвет кровеносного сосуда.</w:t>
      </w:r>
    </w:p>
    <w:p>
      <w:pPr>
        <w:pStyle w:val="Style14"/>
        <w:spacing w:before="0" w:after="0"/>
        <w:rPr/>
      </w:pPr>
      <w:r>
        <w:rPr/>
        <w:t>19. Медленно введите лекарственный препарат в мышцу.</w:t>
      </w:r>
    </w:p>
    <w:p>
      <w:pPr>
        <w:pStyle w:val="Style14"/>
        <w:spacing w:before="0" w:after="0"/>
        <w:rPr/>
      </w:pPr>
      <w:r>
        <w:rPr/>
        <w:t>20. Левой рукой приложите к месту инъекции стерильный ваттный шарик и быстрым движением</w:t>
      </w:r>
      <w:r>
        <w:rPr>
          <w:rStyle w:val="StrongEmphasis"/>
        </w:rPr>
        <w:t>извлеките иглу</w:t>
      </w:r>
      <w:r>
        <w:rPr/>
        <w:t>, а шариком сделайте легкий массаж, чтобы лекарство лучше распредилилось в области мышц.</w:t>
      </w:r>
    </w:p>
    <w:p>
      <w:pPr>
        <w:pStyle w:val="Style14"/>
        <w:spacing w:before="0" w:after="0"/>
        <w:rPr/>
      </w:pPr>
      <w:r>
        <w:rPr/>
        <w:t>21. Продезинфицируйте использовано оснащение.</w:t>
      </w:r>
    </w:p>
    <w:p>
      <w:pPr>
        <w:pStyle w:val="Style14"/>
        <w:spacing w:before="0" w:after="0"/>
        <w:rPr/>
      </w:pPr>
      <w:r>
        <w:rPr/>
        <w:t>22. Вымойте и высушите руки.</w:t>
      </w:r>
    </w:p>
    <w:p>
      <w:pPr>
        <w:pStyle w:val="Style14"/>
        <w:spacing w:before="0" w:after="0"/>
        <w:jc w:val="both"/>
        <w:rPr/>
      </w:pPr>
      <w:r>
        <w:rPr/>
        <w:t>23. Сделайте отметку о выполненной манипуляции 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ациент 43 лет госпитализирован в гастроэнтерологическое отделение с диагнозом: “Обострение хронического энтерита”. При обследовании получены следующие данные: жалобы на частый (8-10 раз в стуки) жидкий стул, снижение аппетита, похудание, нерезкую боль в живот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ективно: состояние средней тяжести, температура тела 36, 6 С, рост 178 см, вес 70 кг, кожные покровы бледные, язык сухой, обложен, живот мягкий, умеренно болезненный вокруг пупка, пульс 78 в мин., удовлетворительных качеств, АД 110/70 мм рт. ст., ЧДД 18 в ми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ета № 4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тороманоскоп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утривенное капельное введение 400 мл 0,9% раствора натрия хлори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у как подготовиться к  РРС.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ите пациента правильному питанию при хроническом энтерите.    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ерите систему для в/в капельных вливан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Usetext1justify"/>
        <w:spacing w:before="0" w:after="0"/>
        <w:jc w:val="both"/>
        <w:rPr/>
      </w:pPr>
      <w:r>
        <w:rPr>
          <w:b/>
        </w:rPr>
        <w:t xml:space="preserve">1. </w:t>
      </w:r>
      <w:r>
        <w:rPr/>
        <w:t>Существует два способа подготовки кишки к манипуляции: слабительным (фортранс); очистительными клизмами; Прием Фортранса желательно начинать через 1,5 - 2 часа после еды. Каждый пакетик препарата растворяется в 1 литре воды. За 1 час нужно выпить примерно 1 литр раствора, по стакану в течение 15 минут небольшими глотками. Ограничений в еде нет.</w:t>
      </w:r>
    </w:p>
    <w:p>
      <w:pPr>
        <w:pStyle w:val="Usetext1justify"/>
        <w:spacing w:before="0" w:after="0"/>
        <w:jc w:val="both"/>
        <w:rPr/>
      </w:pPr>
      <w:r>
        <w:rPr/>
        <w:t>При обследовании утром препарат принимается накануне, 4 пакета фортранса разводятся в 4 литрах воды и принимаются с 15 до 19 часов, примерное время действия слабительного – 16-21 час.</w:t>
      </w:r>
    </w:p>
    <w:p>
      <w:pPr>
        <w:pStyle w:val="Usetext1justify"/>
        <w:spacing w:before="0" w:after="0"/>
        <w:jc w:val="both"/>
        <w:rPr/>
      </w:pPr>
      <w:r>
        <w:rPr/>
        <w:t>При обследовании во второй половине дня, прием препарата разбивается на два дня. Накануне пациент выпивает 2 литра раствора (т.е. 2 пакета) с 17-19 часов, примерное время действия – 18-20 часов. В день исследования необходимо принять еще 2 пакета с 7-9 часов, ожидаемое время действия слабительного – 8-11 часов.</w:t>
      </w:r>
    </w:p>
    <w:p>
      <w:pPr>
        <w:pStyle w:val="Usetext1justify"/>
        <w:spacing w:before="0" w:after="0"/>
        <w:jc w:val="both"/>
        <w:rPr/>
      </w:pPr>
      <w:r>
        <w:rPr/>
        <w:t>Подготовка клизмами: при обследовании утром: легкий ужин, легкий завтрак. Накануне вечером 1-2 очистительных клизмы (до чистой воды), 1 очистительная клизма утром за 1-1,5 часа до визита. При обследовании во второй половине дня (ориентировочно 15-17 часов): легкий завтрак, не обедать. Очистительные клизмы (кружка Эсмарха) делаются в 12, 13, 14 часов.</w:t>
      </w:r>
    </w:p>
    <w:p>
      <w:pPr>
        <w:pStyle w:val="Style14"/>
        <w:spacing w:before="0" w:after="0"/>
        <w:ind w:right="150" w:hanging="0"/>
        <w:jc w:val="both"/>
        <w:rPr/>
      </w:pPr>
      <w:r>
        <w:rPr/>
        <w:t>2.</w:t>
      </w:r>
      <w:r>
        <w:rPr>
          <w:rStyle w:val="StrongEmphasis"/>
        </w:rPr>
        <w:t xml:space="preserve"> </w:t>
      </w:r>
      <w:r>
        <w:rPr>
          <w:b/>
          <w:bCs/>
        </w:rPr>
        <w:t>Основные задачи лечебного питания при хроническом энтерите:</w:t>
      </w:r>
    </w:p>
    <w:p>
      <w:pPr>
        <w:pStyle w:val="Normal"/>
        <w:numPr>
          <w:ilvl w:val="0"/>
          <w:numId w:val="50"/>
        </w:numPr>
        <w:ind w:left="375" w:right="225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нормализации секреторной и двигательной функций тонкой кишки и других органов пищеварения;</w:t>
      </w:r>
    </w:p>
    <w:p>
      <w:pPr>
        <w:pStyle w:val="Normal"/>
        <w:numPr>
          <w:ilvl w:val="0"/>
          <w:numId w:val="50"/>
        </w:numPr>
        <w:ind w:left="375" w:right="225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восстановительные процессы в слизистой оболочке тонкой кишки;</w:t>
      </w:r>
    </w:p>
    <w:p>
      <w:pPr>
        <w:pStyle w:val="Normal"/>
        <w:numPr>
          <w:ilvl w:val="0"/>
          <w:numId w:val="50"/>
        </w:numPr>
        <w:ind w:left="375" w:right="2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требность организма в пищевых веществах и энергии в условиях недостаточного пищеварения;</w:t>
      </w:r>
    </w:p>
    <w:p>
      <w:pPr>
        <w:pStyle w:val="Normal"/>
        <w:numPr>
          <w:ilvl w:val="0"/>
          <w:numId w:val="50"/>
        </w:numPr>
        <w:ind w:left="375" w:right="225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озникшие в организме нарушения обмена веществ и проявления расстройств питания организма;</w:t>
      </w:r>
    </w:p>
    <w:p>
      <w:pPr>
        <w:pStyle w:val="Normal"/>
        <w:numPr>
          <w:ilvl w:val="0"/>
          <w:numId w:val="50"/>
        </w:numPr>
        <w:ind w:left="375" w:right="2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нормализующее воздействие на кишечную микрофлору.</w:t>
      </w:r>
    </w:p>
    <w:p>
      <w:pPr>
        <w:pStyle w:val="Style14"/>
        <w:spacing w:before="0" w:after="0"/>
        <w:ind w:right="150" w:hanging="0"/>
        <w:jc w:val="both"/>
        <w:rPr/>
      </w:pPr>
      <w:r>
        <w:rPr/>
        <w:t xml:space="preserve">С учетом указанных задач в диете увеличивают содержание животных белков при сохранении физиологической нормы жиров и углеводов. С одной стороны, возможно увеличение потребления жиров и углеводов выше норм для здорового человека в целях повышения энергоценности рациона при снижении массы тела. С другой стороны, в ряде случаев, особенно при сопутствующем хроническом панкреатите, необходимо ограничить жиры в рационе. При любом течении хронического энтерита питание должно обеспечить повышенное потребление железа и других кроветворных микроэлементов, кальция и витаминов. </w:t>
      </w:r>
      <w:r>
        <w:rPr>
          <w:b/>
          <w:bCs/>
        </w:rPr>
        <w:t>Режим питания</w:t>
      </w:r>
      <w:r>
        <w:rPr/>
        <w:t>: 5 раз в день.</w:t>
      </w:r>
    </w:p>
    <w:p>
      <w:pPr>
        <w:pStyle w:val="Normal"/>
        <w:ind w:right="150" w:hanging="0"/>
        <w:jc w:val="both"/>
        <w:rPr/>
      </w:pPr>
      <w:r>
        <w:rPr>
          <w:b/>
          <w:bCs/>
          <w:sz w:val="24"/>
          <w:szCs w:val="24"/>
        </w:rPr>
        <w:t>Рекомендуемые и исключаемые продукты и блюд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хлеб и мучные изделия</w:t>
      </w:r>
      <w:r>
        <w:rPr>
          <w:sz w:val="24"/>
          <w:szCs w:val="24"/>
        </w:rPr>
        <w:t>. Хлеб пшеничный из муки высшего и 1-го сорта, вчерашний или слегка подсушенный. Сухое печенье и бисквит. 2-3 раза в неделю в небольших количествах хорошо выпеченные, не теплые, несдобные булочки, пироги с яблоками, мясом, повидлом, ватрушки с творогом. Исключают: хлеб ржаной, свежий, изделия из сдобного и слоеного теста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супы</w:t>
      </w:r>
      <w:r>
        <w:rPr>
          <w:sz w:val="24"/>
          <w:szCs w:val="24"/>
        </w:rPr>
        <w:t>. На слабом обезжиренном мясном или рыбном бульоне, овощном отваре с фрикадельками, кнелями, различной крупой, вермишелью, лапшой, картофелем, мелкошинкованной морковью, цветной капустой, кабачками; при переносимости - с капустой белокочанной, свеклой, зеленым горошком. Исключают: крепкие, жирные бульоны, молочные супы, щи, борщ, рассольник, окрошку, суп из бобовых, грибов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мясо и птица</w:t>
      </w:r>
      <w:r>
        <w:rPr>
          <w:sz w:val="24"/>
          <w:szCs w:val="24"/>
        </w:rPr>
        <w:t>. Нежирные или обезжиренные говядина, телятина, курица, индейка, кролик. Мясо без сухожилий, птица без кожи. Куском и рубленые, сваренные на воде или на пару. Язык отварной. Молочные сосиски. Исключают: жирные сорта, утку, гуся, большинство колбас, копчености, консервы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рыба</w:t>
      </w:r>
      <w:r>
        <w:rPr>
          <w:sz w:val="24"/>
          <w:szCs w:val="24"/>
        </w:rPr>
        <w:t>. Нежирные виды, куском и рубленые, сваренные в воде или на пару. Ограниченно - запеченные и слегка обжаренные без панировки. Исключают: жирные виды, соленую, копченую, консервы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молочные продукты</w:t>
      </w:r>
      <w:r>
        <w:rPr>
          <w:sz w:val="24"/>
          <w:szCs w:val="24"/>
        </w:rPr>
        <w:t>. Молоко - при переносимости, в основном в блюдах. Различные кисломолочные напитки. Свежий творог натуральный, в виде пасты, паровых и запеченных пудингов и сырников. Сметана, сливки - в блюда. Неострый сыр. Исключают: острые, соленые сыры, молочные продукты с повышенной кислотностью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яйца</w:t>
      </w:r>
      <w:r>
        <w:rPr>
          <w:sz w:val="24"/>
          <w:szCs w:val="24"/>
        </w:rPr>
        <w:t>: 1-2 штуки в день. Всмятку, паровые натуральные и белковые омлеты, в блюда. Исключают: вкрутую, жареные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крупы</w:t>
      </w:r>
      <w:r>
        <w:rPr>
          <w:sz w:val="24"/>
          <w:szCs w:val="24"/>
        </w:rPr>
        <w:t>. Различные каши, включая рассыпчатые. На воде, с добавлением 1/3 молока. Паровые и запеченные пудинги, запеканка и биточки манные, котлеты рисовые паровые, плов с фруктами, отварная вермишель, макароны. Исключают: бобовые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овощи</w:t>
      </w:r>
      <w:r>
        <w:rPr>
          <w:sz w:val="24"/>
          <w:szCs w:val="24"/>
        </w:rPr>
        <w:t>. Картофель, морковь, цветная капуста, тыква, кабачки отварные или паровые непротертые, в виде пюре, запеканок; при переносимости - капуста белокочанная, свекла, зеленый горошек. Суфле из свеклы или моркови с творогом. Салат лиственный со сметаной. Спелые томаты в сыром виде. Исключают: редис, редьку, лук, чеснок, огурцы, брюкву, репу, шпинат, грибы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закуски</w:t>
      </w:r>
      <w:r>
        <w:rPr>
          <w:sz w:val="24"/>
          <w:szCs w:val="24"/>
        </w:rPr>
        <w:t>. Салат из отварных овощей, с отварным мясом, рыбой. Рыба заливная, язык отварной, сыр неострый, икра осетровых, колбаса докторская, диетическая, молочная, нежирная ветчина. Исключают: острые и жирные закуски, копчености, консервы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плоды, сладкие блюда, сладости</w:t>
      </w:r>
      <w:r>
        <w:rPr>
          <w:sz w:val="24"/>
          <w:szCs w:val="24"/>
        </w:rPr>
        <w:t>. Сладкие, спелые фрукты и ягоды в сыром виде ограниченно (100-150 г); при переносимости - яблоки, груши, апельсины, мандарины, арбузы, клубника, малина, виноград без кожицы. Протертые свежие и печеные яблоки. Кисели, муссы, желе; компоты, в том числе из сухофруктов. Меренги, снежки, мармелад, пастила, сливочные помадки, варенье, джем; при переносимости - мед вместо сахара. Исключают: абрикосы, сливу, инжир, финики, ягоды с грубой кожицей, мороженое, шоколад, пирожные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соусы и пряности</w:t>
      </w:r>
      <w:r>
        <w:rPr>
          <w:sz w:val="24"/>
          <w:szCs w:val="24"/>
        </w:rPr>
        <w:t>. На мясном бульоне, овощном отваре, молочный (бешамель), фруктовый, изредка - сметанный; ванилин, корица, лавровый лист, зелень петрушки, укроп. Исключают: острые и жирные соусы, горчицу, хрен, перец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напитки</w:t>
      </w:r>
      <w:r>
        <w:rPr>
          <w:sz w:val="24"/>
          <w:szCs w:val="24"/>
        </w:rPr>
        <w:t>. Чай, кофе и какао без молока и с молоком. Отвары шиповника и пшеничных отрубей. Разбавленные фруктовые, ягодные и томатный соки. Исключают: виноградный, сливовый, абрикосовый соки;</w:t>
      </w:r>
    </w:p>
    <w:p>
      <w:pPr>
        <w:pStyle w:val="Normal"/>
        <w:numPr>
          <w:ilvl w:val="0"/>
          <w:numId w:val="69"/>
        </w:numPr>
        <w:ind w:left="375" w:right="225" w:hanging="360"/>
        <w:jc w:val="both"/>
        <w:rPr/>
      </w:pPr>
      <w:r>
        <w:rPr>
          <w:i/>
          <w:iCs/>
          <w:sz w:val="24"/>
          <w:szCs w:val="24"/>
        </w:rPr>
        <w:t>жиры</w:t>
      </w:r>
      <w:r>
        <w:rPr>
          <w:sz w:val="24"/>
          <w:szCs w:val="24"/>
        </w:rPr>
        <w:t>. Сливочное масло на хлеб и в блюда 10-15 г на один прием; при переносимости - рафинированные растительные масла от 2 до 5 г в блюда. Исключают: другие жиры.</w:t>
      </w:r>
    </w:p>
    <w:p>
      <w:pPr>
        <w:pStyle w:val="Style14"/>
        <w:spacing w:before="0" w:after="0"/>
        <w:jc w:val="both"/>
        <w:rPr/>
      </w:pPr>
      <w:r>
        <w:rPr/>
        <w:t xml:space="preserve">3. </w:t>
      </w:r>
      <w:r>
        <w:rPr>
          <w:i/>
          <w:iCs/>
        </w:rPr>
        <w:t>Подготовка системы для внутривенных вливаний</w:t>
      </w:r>
      <w:r>
        <w:rPr/>
        <w:t>. Методика: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флакон на столе, обработать колпачок дезраствором;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колов воздуховодом колпачок флакона, установить флакон на штатив на уровне 1,5-2 м от пола;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ять предохранительный колпачок с иглы, удерживая иглу выше флакона;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ь зажим (препарат медленно заполняет систему);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ленно опустить иглу (система заполняется более полно);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жать периферический отдел системы;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стить иглу вниз (препарат заполняет систему наполовину);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пустить периферический отдел - препарат вытесняет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;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слив препарата, с целью полного вытеснения пузырьков воздуха;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ь зажим;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ть предохранительный колпачок на иглу.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2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ациентка 55 лет госпитализирована по поводу обострения хронического холецистита. При обследовании получены следующие данные: жалобы на частые запоры, стула нет 3-и сутки, тяжесть в эпигастрии после еды, тошноту, снижение работоспособности, плохой аппетит, сухость во рт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ективно: состояние удовлетворительное, температура тела 36,6 С, рост 160 см, вес 60 кг, кожные покровы обычной окраски, язык влажный, обложен белым налетом, живот мягкий, умеренно болезненный в правом подреберье и по ходу толстого кишечника, пульс 72 в мин., удовлетворительных качеств, АД 130/80 мм рт. с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о:</w:t>
      </w:r>
    </w:p>
    <w:p>
      <w:pPr>
        <w:pStyle w:val="Normal"/>
        <w:numPr>
          <w:ilvl w:val="0"/>
          <w:numId w:val="3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ета 5 </w:t>
      </w:r>
    </w:p>
    <w:p>
      <w:pPr>
        <w:pStyle w:val="Normal"/>
        <w:numPr>
          <w:ilvl w:val="0"/>
          <w:numId w:val="3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рригография</w:t>
      </w:r>
    </w:p>
    <w:p>
      <w:pPr>
        <w:pStyle w:val="Normal"/>
        <w:numPr>
          <w:ilvl w:val="0"/>
          <w:numId w:val="3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уоденальное зондирова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numPr>
          <w:ilvl w:val="0"/>
          <w:numId w:val="5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ке, как подготовиться к ирригографии.</w:t>
      </w:r>
    </w:p>
    <w:p>
      <w:pPr>
        <w:pStyle w:val="Normal"/>
        <w:numPr>
          <w:ilvl w:val="0"/>
          <w:numId w:val="5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ку постановке очистительной клизмы.</w:t>
      </w:r>
    </w:p>
    <w:p>
      <w:pPr>
        <w:pStyle w:val="Normal"/>
        <w:numPr>
          <w:ilvl w:val="0"/>
          <w:numId w:val="5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дуоденальное зондирование на муляже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1. За 2 дня до ирригографии необходимо перейти на специальную (бесшлаковую) диету, исключив из рациона питания овощи и фрукты, картофель, зелень, ягоды, грибы, бобовые, черный хлеб. Разрешается: бульон, манная каша, яйцо, отварное мясо, вареная колбаса, рыба, сыр, масло, кисломолочные продукты, кроме твор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ануне ирригографии и в день проведения исследования разрешается прием только жидкой пищи - кипяченая вода, бульон, 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кануне ирригографии в 14-15 часов необходимо принять 30-40 граммов касторового масла (2 столовые ложки). Для более комфортного приема масло можно растворить в половине стакана кеф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а касторового масла - водный раствор сернокислой магнезии 30% - 150мл за один прием. После самостоятельного стула необходимо сделать 2 клизмы по 1,5 литра обычной, комнатной температуры, водой. Клизмы делают в 20 и 21 час.</w:t>
      </w:r>
    </w:p>
    <w:p>
      <w:pPr>
        <w:pStyle w:val="Normal"/>
        <w:rPr/>
      </w:pPr>
      <w:r>
        <w:rPr>
          <w:sz w:val="24"/>
          <w:szCs w:val="24"/>
        </w:rPr>
        <w:t>3. Утром в день ирригографии (обычно в 8 и 9 часов утра) необходимо сделать еще 1-2 аналогичные клизмы, но обязательно до "чистой"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 необходимости голодать накануне вечером и в день исследования Можно пить бульон, чай, минеральную воду, сок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ни подготовки к ирригографии возможен прием необходимых Вам лекарств за исключением препаратов железа и активированного уг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 Вас имеется склонность к запорам, то для подготовки к ирригографии необходимо дополнительно выполнить несколько рекомендаций: за 3-4 дня до исследования необходимо перейти на специальную диету, описанную выше; в это же время необходимо ежедневно принимать слабительные препараты, которыми Вы обычно пользуетесь. Дальнейшая подготовка не отличается от вышеизложенной. </w:t>
      </w:r>
    </w:p>
    <w:p>
      <w:pPr>
        <w:pStyle w:val="Style14"/>
        <w:spacing w:before="0" w:after="0"/>
        <w:jc w:val="both"/>
        <w:rPr/>
      </w:pPr>
      <w:r>
        <w:rPr/>
        <w:t>2. П</w:t>
      </w:r>
      <w:r>
        <w:rPr>
          <w:b/>
          <w:bCs/>
        </w:rPr>
        <w:t>одготовь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ружку Эсмарха (резиновая ёмкость объёмом не менее 1-2 л, к которой прикреплена проводящая воду резиновая трубка дляной 1,5 м с пластмассовым наконечником. На трубке расположен кран для регуляции подачи жидк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ойку, на которую подвесите кружку Эсмар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а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леён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овые перча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азе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жидкость для клиз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ъём зависит от возраста больного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зрослым = 1-1,5 л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детям 10-16 лет = 400 мл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детям 5-10 лет = 300 мл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детям 1-5 лет = 150-200 м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пература воды: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обычно берут тёплую воду 20-35°С;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при атоническом запоре температура жидкости +12-20°С;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при спастическом запоре применяют теплые или горячие клизмы, температура жидкости 37—40—42°С;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при запоре — 20—25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воды можно использовать настой ромашки с добавлением 2-3 столовых ложек глицерина или растительного ма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едупредите, что, несмотря на позывы на дефекацию, надо постараться задержать воду в кишечнике хотя бы на 5-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деньте пер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лейте жидкость в кружку Эсмар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иоткройте кран и слейте немного жидкости в таз, чтобы вытеснить воздух из резиновой тру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кройте 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весьте кружку на стойку на 50-100 см выше уровня головы паци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Смажьте наконечник вазели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ложите на кровать клеёнку так, чтобы её край свисал в таз (если больной не сможет удержать воду в кишечн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Уложите на кровать больного на левый 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опросите подопечного согнуть ноги в коленях и слегка подвести к животу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Если пациент не может лежать на боку</w:t>
      </w:r>
      <w:r>
        <w:rPr>
          <w:sz w:val="24"/>
          <w:szCs w:val="24"/>
        </w:rPr>
        <w:t>, клизму делают в положении лежа на сп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альцами левой руки раздвиньте ягодицы больного, а правой рукой осторожными вращательными движениями введите наконечник в анальное отверстие на глубину 5-10 см по направлению к пупку подопеч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риоткройте кран, чтобы вода начала поступать в кишеч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едите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тобы вода не поступала быстро, это вызовет боли в животе 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если вода не идет: поднимите кружку выше и слегка выдвиньте наконечник наружу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если у больного боли в животе: ослабьте напор воды и опустите кружку Эсмарха пониж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осле введения всего раствора закройте кран и аккуратно извлеките наконеч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пустя 5-10 минут помогите пациенту дойти до туалета или подайте ему су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одмойте (или помогите подмыться) больного после дефе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ымойте наконечник и простерелизуйте его (прокипятите с мыл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Вымойте руки, снимите перчатки.</w:t>
      </w:r>
    </w:p>
    <w:p>
      <w:pPr>
        <w:pStyle w:val="Style14"/>
        <w:spacing w:before="0" w:after="0"/>
        <w:rPr/>
      </w:pPr>
      <w:r>
        <w:rPr/>
        <w:t>3. Введение зонда в двенадцатиперстную кишку называют дуоденальным зондированием. Для этой цели используют эластичную, упругую резиновую трубку диаметром 3-5 мм и длиной 1,5 м. На конец трубки насажена металлическая олива с множественными отверстиями; три риски позволяют определить положение зонда: первая (на расстоянии 45 см) соответствует расстоянию от резцов до кардии, вторая (70 см) - расстоянию до привратника, третья (80 см) - расстоянию от резцов до фатерова соска.</w:t>
      </w:r>
    </w:p>
    <w:p>
      <w:pPr>
        <w:pStyle w:val="Style14"/>
        <w:spacing w:before="0" w:after="0"/>
        <w:rPr/>
      </w:pPr>
      <w:r>
        <w:rPr/>
        <w:t>В положении больного сидя оливу кладут на корень языка и предлагают ему проглотить ее. Рвотные движения следует подавлять глубоким дыханием. Зонд постепенно проходит пищевод и желудок, после чего больного укладывают на правый бок и он продолжает медленно заглатывать зонд. Примерно через 30 мин олива проходит через привратник в двенадцатиперстную кишку, на что указывает появление из зонда золотисто-желтой жидкости с щелочной реакцией. При закручивании зонда в желудке под рентгеновским экраном осуществляют его подтягивание и установку в области привратника.</w:t>
      </w:r>
    </w:p>
    <w:p>
      <w:pPr>
        <w:pStyle w:val="Style14"/>
        <w:spacing w:before="0" w:after="0"/>
        <w:rPr/>
      </w:pPr>
      <w:r>
        <w:rPr/>
        <w:t>При спазме привратника введение 1 мл 0,1% раствора атропина позволяет снять спазм и обеспечить прохождение зонда. При стенозе привратника органической природы провести зонд в двенадцатиперстную кишку не удается. При невозможности осуществить рентгенологический контроль ориентироваться в положении оливы позволяет простая проба с введением в зонд воздуха шприцем. Если при вдувании воздуха возникает клокотание, напоминающее звук при отрыжке, значит, зонд в желудке.</w:t>
      </w:r>
    </w:p>
    <w:p>
      <w:pPr>
        <w:pStyle w:val="Style14"/>
        <w:spacing w:before="0" w:after="0"/>
        <w:rPr/>
      </w:pPr>
      <w:r>
        <w:rPr/>
        <w:t>Длительность нахождения зонда в двенадцатиперстной кишке зависит от задач зондирования. С диагностической целью применяют дуоденальное зондирование с получением трех порций содержимого, включая рефлекторный выброс из желчного пузыря желчи в ответ на введение желчегонных средств. С лечебной целью применяется длительная аспирация содержимого двенадцатиперстной кишки: при кишечной непроходимости, остром панкреатите.</w:t>
      </w:r>
    </w:p>
    <w:p>
      <w:pPr>
        <w:pStyle w:val="Style14"/>
        <w:spacing w:before="0" w:after="0"/>
        <w:rPr/>
      </w:pPr>
      <w:r>
        <w:rPr/>
        <w:t>При выраженных нарушениях моторной функции двенадцатиперстной кишки через зонд, введенный в двенадцатиперстную кишку, осуществляют энтеральное питание: бульон, молоко, соки, белковые препараты, энпиты (растворимые питательные смеси). В этих случаях стараются провести зонд как можно глубже в начальный отдел тощей киш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3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ациентка 45 лет поступила на стационарное лечение в кардиологическое отделение с  диагнозом - гипертоническая болезн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адии, обостр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Жалуется на сильную головную боль в затылочной области,  слабость, плохой со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традает гипертонической болезнью около 5 лет, ухудшение состояния в последние 2 месяца, после стрессовой ситуации. Лекарства принимает нерегулярно. Диету не соблюдает, злоупотребляет острой, соленой пищ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: состояние удовлетворительное, сознание ясное, кожные покровы чистые, обычной окраски, избыточного пит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ДД - 20 в минуту, пульс 80 в минуту, ритмичный, напряжен, АД - 180/100 мм рт.ст. Живот мягкий, безболезненны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ке назначено:</w:t>
      </w:r>
    </w:p>
    <w:p>
      <w:pPr>
        <w:pStyle w:val="Normal"/>
        <w:numPr>
          <w:ilvl w:val="0"/>
          <w:numId w:val="5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ол № 10</w:t>
      </w:r>
    </w:p>
    <w:p>
      <w:pPr>
        <w:pStyle w:val="Normal"/>
        <w:numPr>
          <w:ilvl w:val="0"/>
          <w:numId w:val="5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латный режим</w:t>
      </w:r>
    </w:p>
    <w:p>
      <w:pPr>
        <w:pStyle w:val="Normal"/>
        <w:numPr>
          <w:ilvl w:val="0"/>
          <w:numId w:val="5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мочи по Зимницкому</w:t>
      </w:r>
    </w:p>
    <w:p>
      <w:pPr>
        <w:pStyle w:val="Normal"/>
        <w:numPr>
          <w:ilvl w:val="0"/>
          <w:numId w:val="5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крови на биохимию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ке, как правильно собрать мочу на анализ по Зимницкому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ку знанию диеты № 10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технику взятия крови на биохимический анализ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Style14"/>
        <w:spacing w:before="0" w:after="0"/>
        <w:ind w:left="225" w:hanging="0"/>
        <w:rPr/>
      </w:pPr>
      <w:r>
        <w:rPr>
          <w:b/>
        </w:rPr>
        <w:t xml:space="preserve">1. </w:t>
      </w:r>
      <w:r>
        <w:rPr/>
        <w:t>Исследование мочи по Зимницкому (оценка концентрационной способности почек). В течении суток собирают мочу отдельными трехчасовыми порциями: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первая порция – с 9 до 12 ч;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2-я – с 12 до15 ч;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3-я – с 15 до 18 ч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4-я – с 18-до 21 ч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5-я – с 21-00 до 24ч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6-я – с 0 до 3 ч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7-я – с 3 до 6 ч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8-я – с 6 до 9 ч.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Пробу проводят в условиях обычного питьевого и пищевого режима. Отмечают количество выпитой жидкости.</w:t>
      </w:r>
    </w:p>
    <w:p>
      <w:pPr>
        <w:pStyle w:val="Normal"/>
        <w:numPr>
          <w:ilvl w:val="0"/>
          <w:numId w:val="51"/>
        </w:numPr>
        <w:ind w:left="45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оказания к диете №10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 xml:space="preserve">Пороки сердца, кардиосклероз, гипертоническая болезнь с нерезко выраженными признаками недостаточности кровообращения с целью </w:t>
      </w:r>
      <w:bookmarkStart w:id="7" w:name="Tzelevoje_naznachenie_ldiety_№10"/>
      <w:bookmarkEnd w:id="7"/>
      <w:r>
        <w:rPr>
          <w:sz w:val="24"/>
          <w:szCs w:val="24"/>
        </w:rPr>
        <w:t>создания наиболее благоприятных условий для кровообращения при одновременном полном обеспечении потребности организма в пищевых веществах и энергии.</w:t>
      </w:r>
    </w:p>
    <w:p>
      <w:pPr>
        <w:pStyle w:val="Normal"/>
        <w:numPr>
          <w:ilvl w:val="0"/>
          <w:numId w:val="93"/>
        </w:numPr>
        <w:ind w:left="450" w:hanging="360"/>
        <w:rPr>
          <w:sz w:val="24"/>
          <w:szCs w:val="24"/>
        </w:rPr>
      </w:pPr>
      <w:bookmarkStart w:id="8" w:name="Obshchaya_xarakteristika_diety_№10"/>
      <w:bookmarkEnd w:id="8"/>
      <w:r>
        <w:rPr>
          <w:b/>
          <w:bCs/>
          <w:sz w:val="24"/>
          <w:szCs w:val="24"/>
        </w:rPr>
        <w:t>Общая характеристика диеты №1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Представляет собой полноценную диету с ограничением потребления поваренной соли и жидкости. Эта диета нашла широкое применение и используется при заболеваниях сердечно-сосудистой системы в состоянии компенсации и субкомпенсации, гипертонической болезни, атеросклерозе и заболеваниях почек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Диета с ограничением поваренной соли и жидкости, веществ и напитков, возбуждающих деятельность ЦНС и сердечно-сосудистой системы и раздражающих почки (алкоголь, крепкий чай и кофе, острые, соленые закуски и приправы)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Приемы пищи должны быть регулярными, небольшими по объему и частыми (не реже 4-5 раз в день), последний прием пищи необильный за 2-3 часа до сна. </w:t>
      </w:r>
    </w:p>
    <w:p>
      <w:pPr>
        <w:pStyle w:val="Normal"/>
        <w:numPr>
          <w:ilvl w:val="0"/>
          <w:numId w:val="30"/>
        </w:numPr>
        <w:ind w:left="450" w:hanging="360"/>
        <w:rPr>
          <w:sz w:val="24"/>
          <w:szCs w:val="24"/>
        </w:rPr>
      </w:pPr>
      <w:bookmarkStart w:id="9" w:name="Ximicheskii_sostav_i_jenergocennost_diet"/>
      <w:bookmarkEnd w:id="9"/>
      <w:r>
        <w:rPr>
          <w:b/>
          <w:bCs/>
          <w:sz w:val="24"/>
          <w:szCs w:val="24"/>
        </w:rPr>
        <w:t>Химический состав и энергоценность диеты №1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Белков 90 г (из них 50 г животных), жиров 80 г (из них 25 г растительных), углеводов 350-400 г; калорийность 2500-2700 ккал; ретинола 0,3 мг, каротина 12,5 мг, тиамина 1,7 мг, рибофлавина 2,5 мг, никотиновой кислоты 22 мг, аскорбиновой кислоты 150 мг; натрия 2,6 г, калия 4,2 г, кальция 1 г, магния 0,5 г, фосфора 1,8 г, железа 0,06 г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Вся пища готовится без соли, соль может выдаваться на руки больному в количестве, не превышающем 5 г, суточное потребление жидкости ограничивается до 1,5 л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10" w:name="Rekomenduemye_bljuda_i_produkty_dlya_die"/>
      <w:bookmarkEnd w:id="10"/>
      <w:r>
        <w:rPr>
          <w:b/>
          <w:bCs/>
          <w:sz w:val="24"/>
          <w:szCs w:val="24"/>
        </w:rPr>
        <w:t>Рекомендуемые блюда и продукты для диеты №10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Хлеб и хлебобулочные изделия – пшеничный из муки I и II сорта, лучше бессолевый, выпечки предыдущего дня, подсушенный или в виде сухарей – до 150 г в день, а также сухое не сдобное печенье. Другие несдобные мучные издел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упы преимущественно вегетарианские из круп, овощей, молочные, фруктовые, холодный свекольник– ½ порции; при выраженных отеках – исключаютс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Мясо, птица – нежирные сорта говядины, свинины, телятины, курицы, индейки в отварном виде куском или рубленые, запеченные после отвариван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Рыба – нежирные сорта (судак, щука, карп, навага, треска) вареная или обжаренная после отваривания, рубленая в виде тефтелей, котлет, фрикаделек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Молоко и молочные продукты – молоко в натуральном виде, кисломолочные напитки, нежирный творог и изделия из него (сырники, ленивые вареники, запеканки). Сметана только для заправк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Яйца – 1 яйцо в день всмятку или в виде парового белкового омлета (не более 4-5 яиц в неделю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Жиры животные - сливочное масло (не более 20 г в день), растительные масла (30 г в день); общее количество жиров в диете не должно превышать 70-80 г (не следует забывать, что около 40 г животного жира содержится в продуктах, включенных в рацион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Блюда и гарниры из круп и макаронных изделий - каши (манная, гречневая, овсяная), пудинги и запеканки из круп и макаронных изделий (при избыточном весе крупяные и мучные изделия необходимо ограничивать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Блюда и гарниры из овощей – винегреты и салаты с растительным маслом (подсолнечным, оливковым, кукурузным) из картофеля, цветной капусты, помидоров, кабачков, огурцов, тыквы. Ограничиваются блюда из фасоли, гороха, бобов; исключается редька, капуста, редис, так как они вызывают вздутие кишечника, а также шпинат, щавель и гриб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Лиственная зелень и блюда из не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Закуски - докторская колбаса, несоленые и неострые сыры, винегрет, салаты, овощные консерв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Фрукты и ягоды в натуральном виде, а также компоты, кисели, муссы, желе, соки, сухофрукты. Ограничивается виноградный сок, который вызывает вздутие кишечник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ладости - сахар (не более 50 г в день), часть которого можно заменять медом, джемом или вареньем (при избыточном весе все сладости ограничиваются). Мед, варень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оусы на овощном отваре, молочный, сметанный, сладкие фруктовые подлив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апитки – некрепкий чай и кофе, ненатуральный кофе с цикорием (4 г на один стакан воды). Отвар шиповник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Минеральные воды негазированные - по разрешению врача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bookmarkStart w:id="11" w:name="Iskljuchaemye_produkty_i_bljuda_dlya_die"/>
      <w:bookmarkEnd w:id="11"/>
      <w:r>
        <w:rPr>
          <w:b/>
          <w:bCs/>
          <w:sz w:val="24"/>
          <w:szCs w:val="24"/>
        </w:rPr>
        <w:t>Исключаемые продукты и блюда для диеты №1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Запрещается употреблять жареную, соленую и острую пищ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вежий хлеб, изделия из сдобного тест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упы из бобовых, мясные, рыбные и грибные бульоны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Жирные сорта мяса, рыбы, птицы; гусь, утка, почки, копчености, колбасы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оленая рыб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оленые и жирные сыры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Бобовые, редьк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оленые, маринованные и квашеные овощ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лоды с грубой клетчатко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Шоколад, крепкий чай, кофе и какао.</w:t>
      </w:r>
    </w:p>
    <w:p>
      <w:pPr>
        <w:pStyle w:val="Normal"/>
        <w:numPr>
          <w:ilvl w:val="1"/>
          <w:numId w:val="28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3. </w:t>
      </w:r>
      <w:r>
        <w:rPr>
          <w:u w:val="single"/>
        </w:rPr>
        <w:t>Для биохимического анализа крови нужно подготовиться:</w:t>
      </w:r>
    </w:p>
    <w:p>
      <w:pPr>
        <w:pStyle w:val="Normal"/>
        <w:numPr>
          <w:ilvl w:val="0"/>
          <w:numId w:val="40"/>
        </w:numPr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 следует принимать пищу примерно за 6 — 12 часов до исследования. Любые продукты влияют на показатели крови, они могут привести к неверным данным, что может повлечь за собой неправильное лечение.</w:t>
      </w:r>
    </w:p>
    <w:p>
      <w:pPr>
        <w:pStyle w:val="Normal"/>
        <w:numPr>
          <w:ilvl w:val="0"/>
          <w:numId w:val="40"/>
        </w:numPr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 жидкости не следует употреблять соки, молоко, алкоголь, сладкий чай или кофе.</w:t>
      </w:r>
    </w:p>
    <w:p>
      <w:pPr>
        <w:pStyle w:val="Normal"/>
        <w:numPr>
          <w:ilvl w:val="0"/>
          <w:numId w:val="40"/>
        </w:numPr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жно пить в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ятие крови производится как правило в положении сидя или лежа. На руку выше локтя накладывается специальный жгут. Место забора крови предварительно обрабатывается антисептиком для предотвращения инфицирования. В вену вводится игла и осуществляется забор крови. Кровь переливается в пробирку и отправляется с направлением в биохимическую лаборатор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4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ациентка 52 лет вызвана на диспансерное обследование в поликлинику, диагноз: ревматизм неактивная фаза. Сочетанный митральный порок сердца с преобладанием стеноза 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 стад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обследовании получены следующие данные: жалобы на одышку с затруднением вдоха в покое, сердцебиение, слабость, колющие боли в области сердца, кашель со слизистой мокротой, плохой со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удшение около 2 недель, после физического переутомления (частые ночные смены)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ективно: сознание ясное, состояние удовлетворительное. Кожные покровы с акроцианозом, чистые. ЧДД  24 в минуту, пульс 88 в минуту, ритмичный, удовлетворительных качеств, АД 110/70 мм рт.ст. Живот мягкий, безболезненны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ке назначено:</w:t>
      </w:r>
    </w:p>
    <w:p>
      <w:pPr>
        <w:pStyle w:val="Normal"/>
        <w:numPr>
          <w:ilvl w:val="0"/>
          <w:numId w:val="8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ол № 10</w:t>
      </w:r>
    </w:p>
    <w:p>
      <w:pPr>
        <w:pStyle w:val="Normal"/>
        <w:numPr>
          <w:ilvl w:val="0"/>
          <w:numId w:val="8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ксигенотерапия через кислородную подушку</w:t>
      </w:r>
    </w:p>
    <w:p>
      <w:pPr>
        <w:pStyle w:val="Normal"/>
        <w:numPr>
          <w:ilvl w:val="0"/>
          <w:numId w:val="8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Г, ЭХОКТ</w:t>
      </w:r>
    </w:p>
    <w:p>
      <w:pPr>
        <w:pStyle w:val="Normal"/>
        <w:numPr>
          <w:ilvl w:val="0"/>
          <w:numId w:val="8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офантин 0,05% - 0,5 в/в струйн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у как подготовиться к ЭКГ, ЭХОКТ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технику оксигенотерапии с применением носового катетера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технику в/в струйного введения лекарственного сред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алон ответа</w:t>
      </w:r>
      <w:r>
        <w:rPr>
          <w:sz w:val="24"/>
          <w:szCs w:val="24"/>
        </w:rPr>
        <w:t>: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1. Перед ЭКГ-исследованием хорошо выспаться, а утром не давать организму лишних физических нагрузок. Важно зафиксировать работу вашего сердца в обычных, а не экстремальных условиях. Также утром лучше много не пить, перегрузка сердца жидкостью может отразиться на кардиограмме. И уж тем более отказаться от кофе и крепкого чая – кофеин ускоряет сердечный ритм. Перекусить лучше не позже чем за 2 часа до исследования, по возможности сдайте ЭКГ натощак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В день исследования нужно принять душ, после которого нельзя применять маслянистые и жировые кремы и лосьоны – они ухудшают контакт электродов с кожей. Предпочесть одежду удобную,  для быстрого доступа к телу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Исследование проводится лежа на спине после 10-15 минутного отдыха при спокойном дыхании. Как минимум, важно успеть хотя бы 10 минут отдохнуть перед кабинетом, а не ложиться на кушетку, только что «забежав» на 4 этаж. Перед исследованием пациент раздевается до пояса, голени также следует освободить от одежды, поскольку электроды должны непосредственно соприкасаться с кож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хокг не требует специальной предварительной подготовки. Единственной рекомендацией перед ЭХО-КГ является приём пищи - не меньше трёх часов до проведения исследования, так как высокое стояние диафрагмы может помешать получению объективных результатов. Рекомендуется перед ЭХО-КГ провести ЭКГ.</w:t>
      </w:r>
    </w:p>
    <w:p>
      <w:pPr>
        <w:pStyle w:val="Style14"/>
        <w:spacing w:before="0" w:after="0"/>
        <w:jc w:val="both"/>
        <w:rPr/>
      </w:pPr>
      <w:r>
        <w:rPr/>
        <w:t>2. Носовые катетеры  вводят в носовые ходы на глубину, примерно равную расстоянию от крыльев носа до мочки уха. Реже используют носовые и ротовые маски. Идеальным считается такое положение катетера, когда он располагается на 2 см выше входа в голосовую щел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галяцию кислорода проводят непрерывно или сеансами по 30-60 мин. несколько раз в день, а у тяжелых больных с выраженной дыхательной недостаточностью непрерывно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, чтобы кислород был увлажнен, что достигается его пропусканием через сосуд с водой, слой которой должен быть не менее 6 см, или применением специальных ингаляторов, образующих в газовой смеси взвесь мелких капель воды.</w:t>
      </w:r>
    </w:p>
    <w:p>
      <w:pPr>
        <w:pStyle w:val="Style14"/>
        <w:spacing w:before="0" w:after="0"/>
        <w:jc w:val="both"/>
        <w:rPr/>
      </w:pPr>
      <w:r>
        <w:rPr/>
        <w:t>Кислородную терапию применяют в случаях острой и хронической дыхательной недостаточности, снижения парционального давления кислорода в тканях. При хронической дыхательной недостаточности кислород подают 2 л/мин., при острой - 6 л/мин. При этом лучше использовать газовый дозиметр.</w:t>
      </w:r>
    </w:p>
    <w:p>
      <w:pPr>
        <w:pStyle w:val="Style14"/>
        <w:spacing w:before="0" w:after="0"/>
        <w:ind w:firstLine="525"/>
        <w:jc w:val="both"/>
        <w:rPr/>
      </w:pPr>
      <w:r>
        <w:rPr/>
        <w:t xml:space="preserve"> </w:t>
      </w:r>
      <w:r>
        <w:rPr/>
        <w:t>3. Для струйного вливания шприцем необходимо иметь шприц ёмкостью 10 – 20 мл с иглой, резиновый жгут, спирт и стерильный материал. Шприц, иглы тщательно стерилизуют. Перед набором в шприц вводимого раствора нужно обязательно проверить надпись на ампуле или флаконе, дату изготовления и дозировку. Если на ампуле или флаконе нет надписи или она неразборчива, лекарство к употреблению непригодно.</w:t>
      </w:r>
    </w:p>
    <w:p>
      <w:pPr>
        <w:pStyle w:val="Style14"/>
        <w:spacing w:before="0" w:after="0"/>
        <w:ind w:firstLine="525"/>
        <w:jc w:val="both"/>
        <w:rPr/>
      </w:pPr>
      <w:r>
        <w:rPr/>
        <w:t>Раствор в шприц набирают непосредственно из ампул через иглу большого диаметра. Затем, держа шприц вертикально иглой вверх, собирают мелкие пузырьки в более крупные путём оттягивания поршня и удаляют их через иглу, надавливая на поршень. Следует остерегаться попадания в кровь при внутривенных вливаниях даже небольшого количества воздуха ввиду опасности воздушной эмболии. Внутривенное вливание обычно производят в вены локтевого сгиба путём венепункции или венесек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5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ациент 18 лет поступил в кардиологическое отделение на стационарное лечение с диагнозом: ревматизм, активная фаза. Полиартрит. Узловая эрителия. При обследовании получены следующие данные: жалобы на сильные боли в коленных суставах, усиливающиеся при движениях, ограничение движений, слабость, потливость, плохой аппетит, плохой сон. Болен около 2 недель, когда после перенесенной ангины появились боли в голеностопных суставах, их покраснения, поднялась температура до 37,5 град. Пациент обеспокоен свои состоянием, тревожится за будущее, так как занимается спорт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ективно: температура 37,8 град, состояние удовлетворительное, в сознании, положение в постели вынужденное. Кожные покровы обычной окраски, в области голеней плотные гиперемированные узлы. Коленные суставы увеличены в объеме, гиперемированы, резко болезненные при пальпации, движения в них резко болезненные, ограничены. ЧДД 20 в минуту, пульс 88 в минуту, ритмичен, удовлетворительных качеств, АД - 120/70 мм рт.ст. Живот мягкий, безболезненны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ку назначено:</w:t>
      </w:r>
    </w:p>
    <w:p>
      <w:pPr>
        <w:pStyle w:val="Normal"/>
        <w:numPr>
          <w:ilvl w:val="0"/>
          <w:numId w:val="9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ол № 10.</w:t>
      </w:r>
    </w:p>
    <w:p>
      <w:pPr>
        <w:pStyle w:val="Normal"/>
        <w:numPr>
          <w:ilvl w:val="0"/>
          <w:numId w:val="9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ельный режим</w:t>
      </w:r>
    </w:p>
    <w:p>
      <w:pPr>
        <w:pStyle w:val="Normal"/>
        <w:numPr>
          <w:ilvl w:val="0"/>
          <w:numId w:val="9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нициллин 1 мл х 6 раз в сутки внутримышечно.</w:t>
      </w:r>
    </w:p>
    <w:p>
      <w:pPr>
        <w:pStyle w:val="Normal"/>
        <w:numPr>
          <w:ilvl w:val="0"/>
          <w:numId w:val="9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ревающий компресс на суставы.</w:t>
      </w:r>
    </w:p>
    <w:p>
      <w:pPr>
        <w:pStyle w:val="Normal"/>
        <w:numPr>
          <w:ilvl w:val="0"/>
          <w:numId w:val="9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Г, ФКС, ЭХОК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7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у как подготовиться к ЭКГ,  сущность и необходимость данной методе.</w:t>
      </w:r>
    </w:p>
    <w:p>
      <w:pPr>
        <w:pStyle w:val="Normal"/>
        <w:numPr>
          <w:ilvl w:val="0"/>
          <w:numId w:val="7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а правилам наложения согревающего компресса</w:t>
      </w:r>
    </w:p>
    <w:p>
      <w:pPr>
        <w:pStyle w:val="Normal"/>
        <w:numPr>
          <w:ilvl w:val="0"/>
          <w:numId w:val="7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технику внутримышечного введения  1000000 ЕД пеницилли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алон ответа</w:t>
      </w:r>
      <w:r>
        <w:rPr>
          <w:sz w:val="24"/>
          <w:szCs w:val="24"/>
        </w:rPr>
        <w:t>: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1. Перед ЭКГ-исследованием лучше хорошо выспаться, а утром не давать организму лишних физических нагрузок. Важно зафиксировать работу вашего сердца в обычных, а не экстремальных условиях. Также утром лучше много не пить, перегрузка сердца жидкостью может отразиться на кардиограмме. И уж тем более отказаться от кофе и крепкого чая – кофеин ускоряет сердечный ритм. Перекусить лучше не позже чем за 2 часа до исследования, по возможности сдайте ЭКГ натощак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В день исследования нужно принять душ, после которого нельзя применять маслянистые и жировые кремы и лосьоны – они ухудшают контакт электродов с кожей. Предпочесть одежду удобную,  для быстрого доступа к телу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Исследование проводится лежа на спине после 10-15 минутного отдыха при спокойном дыхании. Как минимум, важно успеть хотя бы 10 минут отдохнуть перед кабинетом, а не ложиться на кушетку, только что «забежав» на 4 этаж. Перед исследованием пациент раздевается до пояса, голени также следует освободить от одежды, поскольку электроды должны непосредственно соприкасаться с кожей.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 xml:space="preserve">2. </w:t>
      </w:r>
      <w:r>
        <w:rPr>
          <w:rStyle w:val="StrongEmphasis"/>
        </w:rPr>
        <w:t>Оснащение.</w:t>
      </w:r>
      <w:r>
        <w:rPr>
          <w:rStyle w:val="Appleconvertedspace"/>
        </w:rPr>
        <w:t> </w:t>
      </w:r>
      <w:r>
        <w:rPr/>
        <w:t>Почкообразный лоток, марля, компрессорная бумага, вата, бинт, ножницы, растворы (водно-спиртовой, фурацилиново-спиртовой, масло-спиртовой – 2 части воды, раствора фурацилина 1: 5000 или масла и 1 часть 96% этилового спирта), мазь Вишневского .</w:t>
      </w:r>
    </w:p>
    <w:p>
      <w:pPr>
        <w:pStyle w:val="Style14"/>
        <w:spacing w:before="0" w:after="0"/>
        <w:rPr/>
      </w:pPr>
      <w:r>
        <w:rPr/>
        <w:t>1. Психологически подготовьте пациента.</w:t>
      </w:r>
    </w:p>
    <w:p>
      <w:pPr>
        <w:pStyle w:val="Style14"/>
        <w:spacing w:before="0" w:after="0"/>
        <w:rPr/>
      </w:pPr>
      <w:r>
        <w:rPr/>
        <w:t>2. Вымойте и высушите руки.</w:t>
      </w:r>
    </w:p>
    <w:p>
      <w:pPr>
        <w:pStyle w:val="Style14"/>
        <w:spacing w:before="0" w:after="0"/>
        <w:rPr/>
      </w:pPr>
      <w:r>
        <w:rPr/>
        <w:t>3. Предложите пациенту освободить от одежды участок для наложения компресса.</w:t>
      </w:r>
    </w:p>
    <w:p>
      <w:pPr>
        <w:pStyle w:val="Style14"/>
        <w:spacing w:before="0" w:after="0"/>
        <w:rPr/>
      </w:pPr>
      <w:r>
        <w:rPr/>
        <w:t>4. Определите размер прокладки, он должен быть немного больше размера участка кожи, на которую накладывается компресс.</w:t>
      </w:r>
    </w:p>
    <w:p>
      <w:pPr>
        <w:pStyle w:val="Style14"/>
        <w:spacing w:before="0" w:after="0"/>
        <w:rPr/>
      </w:pPr>
      <w:r>
        <w:rPr/>
        <w:t>5. Смоделируйте величину компрессорной бумаги и ваты. Каждый последующий слой должен перекрывать на 1-1,5 см предыдущий.</w:t>
      </w:r>
    </w:p>
    <w:p>
      <w:pPr>
        <w:pStyle w:val="Style14"/>
        <w:spacing w:before="0" w:after="0"/>
        <w:rPr/>
      </w:pPr>
      <w:r>
        <w:rPr/>
        <w:t>6. Смочите в одном из растворов свернутую в 6-8 слоев марлю или в 2-3 слоя хлопчатобумажную ткань, отожмите излишки жидкости и наложите на определенный участок.</w:t>
      </w:r>
    </w:p>
    <w:p>
      <w:pPr>
        <w:pStyle w:val="Style14"/>
        <w:spacing w:before="0" w:after="0"/>
        <w:rPr/>
      </w:pPr>
      <w:r>
        <w:rPr/>
        <w:t>7. Сверху положите компрессорную бумагу, затем вату.</w:t>
      </w:r>
    </w:p>
    <w:p>
      <w:pPr>
        <w:pStyle w:val="Style14"/>
        <w:spacing w:before="0" w:after="0"/>
        <w:rPr/>
      </w:pPr>
      <w:r>
        <w:rPr/>
        <w:t>8. Сверху компресс закрепите бинтовой повязкой так, чтобы он плотно прилегал к поверхности кожи, но не ограничивал движений и не сдавливал</w:t>
      </w:r>
      <w:r>
        <w:rPr>
          <w:rStyle w:val="Appleconvertedspace"/>
        </w:rPr>
        <w:t> </w:t>
      </w:r>
      <w:r>
        <w:rPr>
          <w:rStyle w:val="StrongEmphasis"/>
        </w:rPr>
        <w:t>кровеносные сосуды</w:t>
      </w:r>
      <w:r>
        <w:rPr/>
        <w:t>.</w:t>
      </w:r>
    </w:p>
    <w:p>
      <w:pPr>
        <w:pStyle w:val="Style14"/>
        <w:spacing w:before="0" w:after="0"/>
        <w:rPr/>
      </w:pPr>
      <w:r>
        <w:rPr/>
        <w:t>9. Через 2 ч в случае необходимости проверьте</w:t>
      </w:r>
      <w:r>
        <w:rPr>
          <w:rStyle w:val="Appleconvertedspace"/>
        </w:rPr>
        <w:t> </w:t>
      </w:r>
      <w:r>
        <w:rPr>
          <w:rStyle w:val="StrongEmphasis"/>
        </w:rPr>
        <w:t>правильность наложения компресса</w:t>
      </w:r>
      <w:r>
        <w:rPr/>
        <w:t>: просуньте указательный палец под нижний слой компресса. Если под прокладкой тепло и влажно, значит, компресс наложен правильно.</w:t>
      </w:r>
    </w:p>
    <w:p>
      <w:pPr>
        <w:pStyle w:val="Style14"/>
        <w:spacing w:before="0" w:after="0"/>
        <w:rPr/>
      </w:pPr>
      <w:r>
        <w:rPr/>
        <w:t>10. Снимите компресс через 8-10 ч, кожу слегка протрите салфеткой, смоченной теплой водой, высушите мягким полотенцем и наложите сухую теплую повязку; если кожа покраснела и зудит, смажьте ее борным вазелином.</w:t>
      </w:r>
    </w:p>
    <w:p>
      <w:pPr>
        <w:pStyle w:val="Style14"/>
        <w:spacing w:before="0" w:after="0"/>
        <w:rPr/>
      </w:pPr>
      <w:r>
        <w:rPr/>
        <w:t>11. Компресс считается наложенным правильно, если прокладка прилегает к коже, а после снятия компресса теплая и влажная.</w:t>
      </w:r>
    </w:p>
    <w:p>
      <w:pPr>
        <w:pStyle w:val="Style14"/>
        <w:spacing w:before="0" w:after="0"/>
        <w:rPr/>
      </w:pPr>
      <w:r>
        <w:rPr/>
        <w:t>12. Второй раз</w:t>
      </w:r>
      <w:r>
        <w:rPr>
          <w:rStyle w:val="Appleconvertedspace"/>
        </w:rPr>
        <w:t> </w:t>
      </w:r>
      <w:r>
        <w:rPr>
          <w:rStyle w:val="StrongEmphasis"/>
        </w:rPr>
        <w:t>наложить компресс</w:t>
      </w:r>
      <w:r>
        <w:rPr>
          <w:rStyle w:val="Appleconvertedspace"/>
        </w:rPr>
        <w:t> </w:t>
      </w:r>
      <w:r>
        <w:rPr/>
        <w:t>можно не раньше чем через 1 ч после снятия предыдущего. Для предотвращения мацерации кожи протрите ее 40-45% этиловым спиртом и насухо вытрите.</w:t>
      </w:r>
    </w:p>
    <w:p>
      <w:pPr>
        <w:pStyle w:val="Style14"/>
        <w:spacing w:before="0" w:after="0"/>
        <w:rPr/>
      </w:pPr>
      <w:r>
        <w:rPr/>
        <w:t>13. В случае повторного наложения компресса используйте чистую сухую прокладку.</w:t>
      </w:r>
    </w:p>
    <w:p>
      <w:pPr>
        <w:pStyle w:val="Style14"/>
        <w:spacing w:before="0" w:after="0"/>
        <w:rPr/>
      </w:pPr>
      <w:r>
        <w:rPr/>
        <w:t>14. При длительном наложении согревающих компрессов может возникнуть</w:t>
      </w:r>
      <w:r>
        <w:rPr>
          <w:rStyle w:val="Appleconvertedspace"/>
        </w:rPr>
        <w:t> </w:t>
      </w:r>
      <w:r>
        <w:rPr>
          <w:rStyle w:val="StrongEmphasis"/>
        </w:rPr>
        <w:t>раздражение кожи</w:t>
      </w:r>
      <w:r>
        <w:rPr/>
        <w:t>. В таком случае сделайте перерыв на 1-2 дня.</w:t>
      </w:r>
    </w:p>
    <w:p>
      <w:pPr>
        <w:pStyle w:val="Style14"/>
        <w:spacing w:before="0" w:after="0"/>
        <w:rPr/>
      </w:pPr>
      <w:r>
        <w:rPr/>
        <w:t xml:space="preserve">3. </w:t>
      </w:r>
      <w:r>
        <w:rPr>
          <w:rStyle w:val="StrongEmphasis"/>
        </w:rPr>
        <w:t>Оснащение.</w:t>
      </w:r>
      <w:r>
        <w:rPr>
          <w:rStyle w:val="Appleconvertedspace"/>
        </w:rPr>
        <w:t> </w:t>
      </w:r>
      <w:r>
        <w:rPr/>
        <w:t>Стерильные: манипуляционный стол, шприцы 2, 5, 10 мл и иглы длиной 4 см, резиновые перчатки, почкообразный лоток, пинцет в 6% растворе перекиси водорода или на стерильном мини-столике, лекарственные препараты для внутримышечного введения (во флаконах и ампулах ), 70% этиловый спирт, другие: пилочка, лоток для использованного оснащения, фартук, защитные очки.</w:t>
      </w:r>
    </w:p>
    <w:p>
      <w:pPr>
        <w:pStyle w:val="Style14"/>
        <w:spacing w:before="0" w:after="0"/>
        <w:rPr/>
      </w:pPr>
      <w:r>
        <w:rPr/>
        <w:t>1. Выполните гигиеническое мытье рук, высушите их.</w:t>
      </w:r>
    </w:p>
    <w:p>
      <w:pPr>
        <w:pStyle w:val="Style14"/>
        <w:spacing w:before="0" w:after="0"/>
        <w:rPr/>
      </w:pPr>
      <w:r>
        <w:rPr/>
        <w:t>2. Наденьте марлевую маску.</w:t>
      </w:r>
    </w:p>
    <w:p>
      <w:pPr>
        <w:pStyle w:val="Style14"/>
        <w:spacing w:before="0" w:after="0"/>
        <w:rPr/>
      </w:pPr>
      <w:r>
        <w:rPr/>
        <w:t>3. Проверьте наличие всего необходимого для манипуляции.</w:t>
      </w:r>
    </w:p>
    <w:p>
      <w:pPr>
        <w:pStyle w:val="Style14"/>
        <w:spacing w:before="0" w:after="0"/>
        <w:rPr/>
      </w:pPr>
      <w:r>
        <w:rPr/>
        <w:t>4. Обработайте руки 70% этиловым спиртом, наденьте стерильные резиновые перчатки.</w:t>
      </w:r>
    </w:p>
    <w:p>
      <w:pPr>
        <w:pStyle w:val="Style14"/>
        <w:spacing w:before="0" w:after="0"/>
        <w:rPr/>
      </w:pPr>
      <w:r>
        <w:rPr/>
        <w:t>5. Приготовьте ампулу или флакон для набора лекарств.</w:t>
      </w:r>
    </w:p>
    <w:p>
      <w:pPr>
        <w:pStyle w:val="Style14"/>
        <w:spacing w:before="0" w:after="0"/>
        <w:rPr/>
      </w:pPr>
      <w:r>
        <w:rPr/>
        <w:t>6. Разгерметизируйте</w:t>
      </w:r>
      <w:r>
        <w:rPr>
          <w:rStyle w:val="Appleconvertedspace"/>
        </w:rPr>
        <w:t> </w:t>
      </w:r>
      <w:r>
        <w:rPr>
          <w:rStyle w:val="StrongEmphasis"/>
        </w:rPr>
        <w:t>одноразовый шприц</w:t>
      </w:r>
      <w:r>
        <w:rPr>
          <w:rStyle w:val="Appleconvertedspace"/>
        </w:rPr>
        <w:t> </w:t>
      </w:r>
      <w:r>
        <w:rPr/>
        <w:t>необходимой емкости и иглу.</w:t>
      </w:r>
    </w:p>
    <w:p>
      <w:pPr>
        <w:pStyle w:val="Style14"/>
        <w:spacing w:before="0" w:after="0"/>
        <w:rPr/>
      </w:pPr>
      <w:r>
        <w:rPr/>
        <w:t>7. Наберите в шприц нужную дозу препарата.</w:t>
      </w:r>
    </w:p>
    <w:p>
      <w:pPr>
        <w:pStyle w:val="Style14"/>
        <w:spacing w:before="0" w:after="0"/>
        <w:rPr/>
      </w:pPr>
      <w:r>
        <w:rPr/>
        <w:t>8. Положите шприц с набранным препаратом на</w:t>
      </w:r>
      <w:r>
        <w:rPr>
          <w:rStyle w:val="Appleconvertedspace"/>
        </w:rPr>
        <w:t> </w:t>
      </w:r>
      <w:r>
        <w:rPr>
          <w:rStyle w:val="StrongEmphasis"/>
        </w:rPr>
        <w:t>стерильный лоток</w:t>
      </w:r>
      <w:r>
        <w:rPr>
          <w:rStyle w:val="Appleconvertedspace"/>
        </w:rPr>
        <w:t> </w:t>
      </w:r>
      <w:r>
        <w:rPr/>
        <w:t>и положите 3 стерильных ватных шарика, увлажненных спиртом, и один сухой стерильный ваттный шарик.</w:t>
      </w:r>
    </w:p>
    <w:p>
      <w:pPr>
        <w:pStyle w:val="Style14"/>
        <w:spacing w:before="0" w:after="0"/>
        <w:rPr/>
      </w:pPr>
      <w:r>
        <w:rPr/>
        <w:t>9. Наденьте фартук и</w:t>
      </w:r>
      <w:r>
        <w:rPr>
          <w:rStyle w:val="Appleconvertedspace"/>
        </w:rPr>
        <w:t> </w:t>
      </w:r>
      <w:r>
        <w:rPr>
          <w:rStyle w:val="StrongEmphasis"/>
        </w:rPr>
        <w:t>защитные очки</w:t>
      </w:r>
      <w:r>
        <w:rPr/>
        <w:t>.</w:t>
      </w:r>
    </w:p>
    <w:p>
      <w:pPr>
        <w:pStyle w:val="Style14"/>
        <w:spacing w:before="0" w:after="0"/>
        <w:rPr/>
      </w:pPr>
      <w:r>
        <w:rPr/>
        <w:t>10. Проведите психологическую подготовку пациента соберите аллергологический анамнез.</w:t>
      </w:r>
    </w:p>
    <w:p>
      <w:pPr>
        <w:pStyle w:val="Style14"/>
        <w:spacing w:before="0" w:after="0"/>
        <w:rPr/>
      </w:pPr>
      <w:r>
        <w:rPr/>
        <w:t>11.</w:t>
      </w:r>
      <w:r>
        <w:rPr>
          <w:rStyle w:val="Appleconvertedspace"/>
        </w:rPr>
        <w:t> </w:t>
      </w:r>
      <w:r>
        <w:rPr>
          <w:rStyle w:val="StrongEmphasis"/>
        </w:rPr>
        <w:t>При введении лекарств</w:t>
      </w:r>
      <w:r>
        <w:rPr>
          <w:rStyle w:val="Appleconvertedspace"/>
        </w:rPr>
        <w:t> </w:t>
      </w:r>
      <w:r>
        <w:rPr/>
        <w:t>в верхний внешний квадрант ягодицы предложите пациенту лечь на бок или на живот, при введении лекарств в передневнешнюю поверхность бедра предложите ему лечь на спину, при введении лекарства в подлопаточный участок предложите пациенту сесть на стул, выпрямить спину, прижать к стулу левую или правую сторону и руку на стороне инъекции опустить и отвести несколько назад.</w:t>
      </w:r>
    </w:p>
    <w:p>
      <w:pPr>
        <w:pStyle w:val="Style14"/>
        <w:spacing w:before="0" w:after="0"/>
        <w:rPr/>
      </w:pPr>
      <w:r>
        <w:rPr/>
        <w:t>12. Визуально и пальпаторно определите место для инъекции (нельзя выполнять инъекцию в</w:t>
      </w:r>
      <w:r>
        <w:rPr>
          <w:rStyle w:val="StrongEmphasis"/>
        </w:rPr>
        <w:t>участки инфильтратов</w:t>
      </w:r>
      <w:r>
        <w:rPr>
          <w:rStyle w:val="Appleconvertedspace"/>
        </w:rPr>
        <w:t> </w:t>
      </w:r>
      <w:r>
        <w:rPr/>
        <w:t>или кровоизлияний).</w:t>
      </w:r>
    </w:p>
    <w:p>
      <w:pPr>
        <w:pStyle w:val="Style14"/>
        <w:spacing w:before="0" w:after="0"/>
        <w:rPr/>
      </w:pPr>
      <w:r>
        <w:rPr/>
        <w:t>13. Обработайте руки (резиновые перчатки) спиртом.</w:t>
      </w:r>
    </w:p>
    <w:p>
      <w:pPr>
        <w:pStyle w:val="Style14"/>
        <w:spacing w:before="0" w:after="0"/>
        <w:rPr/>
      </w:pPr>
      <w:r>
        <w:rPr/>
        <w:t>14. Дважды обработайте</w:t>
      </w:r>
      <w:r>
        <w:rPr>
          <w:rStyle w:val="Appleconvertedspace"/>
        </w:rPr>
        <w:t> </w:t>
      </w:r>
      <w:r>
        <w:rPr>
          <w:rStyle w:val="StrongEmphasis"/>
        </w:rPr>
        <w:t>анатомический участок</w:t>
      </w:r>
      <w:r>
        <w:rPr>
          <w:rStyle w:val="Appleconvertedspace"/>
        </w:rPr>
        <w:t> </w:t>
      </w:r>
      <w:r>
        <w:rPr/>
        <w:t>стерильными шариками, увлажненными 70% этиловым спиртом (первый раз 10×10 см, второй – 5×5 см).</w:t>
      </w:r>
    </w:p>
    <w:p>
      <w:pPr>
        <w:pStyle w:val="Style14"/>
        <w:spacing w:before="0" w:after="0"/>
        <w:rPr/>
      </w:pPr>
      <w:r>
        <w:rPr/>
        <w:t>15. В зависимости от положения пациента и использованного анатомического участка шприц можно держать так, как и при выполнении подкожной инъекции, либо взять наполненный лекарством шприц с иглой правой рукой так, чтобы V палец поддерживал муфту иглы, II палец размещался на поршне, а остальные пальцы удерживали цилиндр шприца. Предложите пациенту расслабить мышцы.</w:t>
      </w:r>
    </w:p>
    <w:p>
      <w:pPr>
        <w:pStyle w:val="Style14"/>
        <w:spacing w:before="0" w:after="0"/>
        <w:rPr/>
      </w:pPr>
      <w:r>
        <w:rPr/>
        <w:t xml:space="preserve">16. Указательным и большим пальцами левой руки растяните и зафиксируйте кожу с подкожной жировой клетчаткой в </w:t>
      </w:r>
      <w:r>
        <w:rPr>
          <w:rFonts w:cs="Arial" w:ascii="Arial" w:hAnsi="Arial"/>
        </w:rPr>
        <w:t>​​</w:t>
      </w:r>
      <w:r>
        <w:rPr/>
        <w:t>соответствующем участке.</w:t>
      </w:r>
    </w:p>
    <w:p>
      <w:pPr>
        <w:pStyle w:val="Style14"/>
        <w:spacing w:before="0" w:after="0"/>
        <w:rPr/>
      </w:pPr>
      <w:r>
        <w:rPr/>
        <w:t>17. Перпендикулярно к поверхности кожи ягодицы (в бедро и под лопатку под углом 70 °) быстрым движением введите иглу на глубину 4 см, прокалывая при этом кожу, подкожную жировую клетчатку, фасцию и мышцу. Следите за тем, чтобы над кожей оставалась часть иглы длинной 0,5 см.</w:t>
      </w:r>
    </w:p>
    <w:p>
      <w:pPr>
        <w:pStyle w:val="Style14"/>
        <w:spacing w:before="0" w:after="0"/>
        <w:rPr/>
      </w:pPr>
      <w:r>
        <w:rPr/>
        <w:t>18. Отпустите зафиксированный участок, оттяните поршень шприца на себя, убедитесь, что игла не попала в просвет кровеносного сосуда.</w:t>
      </w:r>
    </w:p>
    <w:p>
      <w:pPr>
        <w:pStyle w:val="Style14"/>
        <w:spacing w:before="0" w:after="0"/>
        <w:rPr/>
      </w:pPr>
      <w:r>
        <w:rPr/>
        <w:t>19. Медленно введите лекарственный препарат в мышцу.</w:t>
      </w:r>
    </w:p>
    <w:p>
      <w:pPr>
        <w:pStyle w:val="Style14"/>
        <w:spacing w:before="0" w:after="0"/>
        <w:rPr/>
      </w:pPr>
      <w:r>
        <w:rPr/>
        <w:t>20. Левой рукой приложите к месту инъекции стерильный ваттный шарик и быстрым движением</w:t>
      </w:r>
      <w:r>
        <w:rPr>
          <w:rStyle w:val="StrongEmphasis"/>
        </w:rPr>
        <w:t>извлеките иглу</w:t>
      </w:r>
      <w:r>
        <w:rPr/>
        <w:t>, а шариком сделайте легкий массаж, чтобы лекарство лучше распредилилось в области мышц.</w:t>
      </w:r>
    </w:p>
    <w:p>
      <w:pPr>
        <w:pStyle w:val="Style14"/>
        <w:spacing w:before="0" w:after="0"/>
        <w:rPr/>
      </w:pPr>
      <w:r>
        <w:rPr/>
        <w:t>21. Продезинфицируйте использовано оснащение.</w:t>
      </w:r>
    </w:p>
    <w:p>
      <w:pPr>
        <w:pStyle w:val="Style14"/>
        <w:spacing w:before="0" w:after="0"/>
        <w:rPr/>
      </w:pPr>
      <w:r>
        <w:rPr/>
        <w:t>22. Вымойте и высушите руки.</w:t>
      </w:r>
    </w:p>
    <w:p>
      <w:pPr>
        <w:pStyle w:val="Style14"/>
        <w:spacing w:before="0" w:after="0"/>
        <w:rPr/>
      </w:pPr>
      <w:r>
        <w:rPr/>
        <w:t>23. Сделайте отметку о выполненной манип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6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ациент 47 лет находится в палате интенсивной терапии третьи сутки по поводу крупноочагового инфаркта миокард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обследовании получены следующие данные: жалобы на отсутствие стула с момента поступления, вздутие живота, слабость, боли в животе, плохой со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бъективно: состояние средней тяжести, кожные покровы обычной окраски, температура 36,8 град, ЧДД 18 в минуту, пульс 80 уд в минуту, ритмичен, удовлетворительных качеств, АД 140/90 мм рт.ст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Живот при осмотре вздут, болезненный при пальпации в околопупочн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циенту назначено:</w:t>
      </w:r>
    </w:p>
    <w:p>
      <w:pPr>
        <w:pStyle w:val="Normal"/>
        <w:numPr>
          <w:ilvl w:val="0"/>
          <w:numId w:val="7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ол № 10</w:t>
      </w:r>
    </w:p>
    <w:p>
      <w:pPr>
        <w:pStyle w:val="Normal"/>
        <w:numPr>
          <w:ilvl w:val="0"/>
          <w:numId w:val="7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огий постельный режим</w:t>
      </w:r>
    </w:p>
    <w:p>
      <w:pPr>
        <w:pStyle w:val="Normal"/>
        <w:numPr>
          <w:ilvl w:val="0"/>
          <w:numId w:val="7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сляная клизма</w:t>
      </w:r>
    </w:p>
    <w:p>
      <w:pPr>
        <w:pStyle w:val="Normal"/>
        <w:numPr>
          <w:ilvl w:val="0"/>
          <w:numId w:val="7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вь на общий и биохимический анализ</w:t>
      </w:r>
    </w:p>
    <w:p>
      <w:pPr>
        <w:pStyle w:val="Normal"/>
        <w:numPr>
          <w:ilvl w:val="0"/>
          <w:numId w:val="7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ФК, массаж живо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пациенту как подготовиться к взятию крови на общий и биохимический анализ.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е пациента элементарным приемам ЛФК и массажа живота.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технику постановки масляной клизмы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вь сдать утром натощак после 8 -12-часового голодания.Требуется полное воздержание от еды Воду пить можно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Style w:val="Grame"/>
          <w:sz w:val="24"/>
          <w:szCs w:val="24"/>
        </w:rPr>
        <w:t>ЛФК выполняется в различных положениях тела. Вначале проводятся упражнения на дыхание и растяжение мышц . Нагрузка чередуется: напрягаются мышцы рук и ног поочередно. В комплекс включаются упражнения, направленные на устранение конкретной патологии у конкретного больного. Необходимо следить за дыханием, пульсо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shd w:fill="FFFFFF" w:val="clear"/>
        </w:rPr>
      </w:pPr>
      <w:r>
        <w:rPr>
          <w:rStyle w:val="Grame"/>
          <w:sz w:val="24"/>
          <w:szCs w:val="24"/>
          <w:shd w:fill="FFFFFF" w:val="clear"/>
        </w:rPr>
        <w:t xml:space="preserve"> </w:t>
      </w:r>
      <w:r>
        <w:rPr>
          <w:rStyle w:val="Grame"/>
          <w:sz w:val="24"/>
          <w:szCs w:val="24"/>
          <w:shd w:fill="FFFFFF" w:val="clear"/>
        </w:rPr>
        <w:t>Массаж выполняется в положении лежа на спине, ноги согнуты в коленных суставах (или с валиком в подколенной ямке – это расслабит натяжения живота), правой рукой (левши – левой) со сложенными в щепотку 2-3-4 или 2-3-4-5 (без большого) пальцами мягко надавите на точку непосредственно ниже пупка по средней линии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чинайте разминающие движения по часовой стрелке, сначала вращая поверхностно, далее погружаясь глубже до релаксации кожи. Выполняйте 3-12 медленных вращений. Если обнаружили уплотнение, пульсацию, слегка болезненную точку – продолжайте разминания до чувства расслабления, размягчения, уменьшения пульсации. Плотно переместитесь на соседнюю зону около пупка и так пройдитесь вокруг пупка по часовой стрелке, далее продолжайте движение вокруг пупка, отступив на ширину уже расслабленной зоны. Движение по спирали. Описывая пальцами плотные круги, двигаясь от каждой предыдущей точки в направлении часовой стрелки наружу.</w:t>
      </w:r>
    </w:p>
    <w:p>
      <w:pPr>
        <w:pStyle w:val="Style14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bookmarkStart w:id="12" w:name="masl"/>
      <w:r>
        <w:rPr>
          <w:b/>
          <w:bCs/>
        </w:rPr>
        <w:t>Масляная клизма.</w:t>
      </w:r>
      <w:bookmarkEnd w:id="12"/>
      <w:r>
        <w:rPr>
          <w:b/>
          <w:bCs/>
        </w:rPr>
        <w:t xml:space="preserve"> </w:t>
      </w:r>
      <w:r>
        <w:rPr/>
        <w:t>Масло, введенное в кишечник, обволакивает и размягчает каловые массы. Опорожнение кишечника наступает через 10-12 часов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360"/>
        <w:rPr/>
      </w:pPr>
      <w:r>
        <w:rPr/>
        <w:t>приготовит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грушевидный баллон емкостью 100-200 мл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360"/>
        <w:rPr/>
      </w:pPr>
      <w:hyperlink r:id="rId7">
        <w:r>
          <w:rPr>
            <w:rStyle w:val="InternetLink"/>
            <w:sz w:val="24"/>
            <w:szCs w:val="24"/>
            <w:u w:val="single"/>
          </w:rPr>
          <w:t>газоотводную трубк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емкость с вазелином, шпатель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емкость с растительным или вазелиновым маслом, подогретым до температуры 37-38° С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клеенку, пеленку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4"/>
          <w:szCs w:val="24"/>
        </w:rPr>
        <w:t>емкость с </w:t>
      </w:r>
      <w:hyperlink r:id="rId8">
        <w:r>
          <w:rPr>
            <w:rStyle w:val="InternetLink"/>
            <w:sz w:val="24"/>
            <w:szCs w:val="24"/>
            <w:u w:val="single"/>
          </w:rPr>
          <w:t>дезинфицирующим раствором</w:t>
        </w:r>
      </w:hyperlink>
      <w:r>
        <w:rPr>
          <w:sz w:val="24"/>
          <w:szCs w:val="24"/>
        </w:rPr>
        <w:t> для использованных издел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4"/>
          <w:szCs w:val="24"/>
        </w:rPr>
        <w:t>Последовательность действий: </w:t>
        <w:br/>
        <w:t>    - уложить пациента на кушетку таким же образом, как и при постановке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pedklin.ru/medsestra/dict/kliz_lek.htm" \l "kl_och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чистительной клизмы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; </w:t>
        <w:br/>
        <w:t>    - набрать в грушевидный баллон 50-100-200 мл масла; </w:t>
        <w:br/>
        <w:t>    - смазать газоотводную трубку вазелином; </w:t>
        <w:br/>
        <w:t>    - раздвинуть ягодицы пациента и ввести ему в анальное отверстие газоотводную трубку на глубину 10-15см; </w:t>
        <w:br/>
        <w:t>    - подсоединить к трубке грушевидный баллон и, медленно сжимая его, ввести растительное масло в прямую кишку; </w:t>
        <w:br/>
        <w:t>    - не разжимая баллон, отсоединить его от газоотводной трубки; </w:t>
        <w:br/>
        <w:t>    - осторожно извлечь газоотводную трубку из прямой кишки; </w:t>
        <w:br/>
        <w:t>    - проследить, чтобы пациент полежал 10-15 минут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дача №27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сестре приемного покоя  попала биологическая  жидкость пациента на слизистые   рта. Какова должна быть тактика медсестры в данной ситуации?: Какие растворы необходимо использовать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Вода или борная кислота 1%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Перманганат калия 0,025%</w:t>
      </w:r>
    </w:p>
    <w:p>
      <w:pPr>
        <w:pStyle w:val="Normal"/>
        <w:ind w:firstLine="360"/>
        <w:rPr/>
      </w:pPr>
      <w:r>
        <w:rPr>
          <w:sz w:val="24"/>
          <w:szCs w:val="24"/>
        </w:rPr>
        <w:t>3.Хлорамин 3%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Перекись водорода :6%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Спирт 70 процентов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Эталон ответа</w:t>
      </w:r>
      <w:r>
        <w:rPr>
          <w:sz w:val="24"/>
          <w:szCs w:val="24"/>
        </w:rPr>
        <w:t>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,     Промыть  слизистые рта спиртом 70 процентным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Задача №28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едсестра приемного покоя получила травму инструментами, использованными у пациента – носителя ВИЧ. Какова должна быть тактика медсестры в этом случае?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:</w:t>
      </w:r>
    </w:p>
    <w:p>
      <w:pPr>
        <w:pStyle w:val="Normal"/>
        <w:ind w:firstLine="360"/>
        <w:rPr/>
      </w:pPr>
      <w:r>
        <w:rPr>
          <w:sz w:val="24"/>
          <w:szCs w:val="24"/>
        </w:rPr>
        <w:t>1.Не снимая перчатки обработать руки дезраствором.  Снять перчатки и выдавить кров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Обработать кожу 5% йодом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Поставить в известность администраци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Решить вопрос о профилактическом лечен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Обследоваться по схеме 0-3-6-12 мес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Задача №29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приемный покой поступил пациент 16 лет с направлением на стационарное лечение по  поводу бронхита. При осмотре: состояние удовлетворительное. Выявлены головные вши и гниды  в затылочной и височной части волосистой части головы следы расчесов,зудящие пятна и узелки. Волосы  жирные, имеют неприятный запах Медсестра отказала в госпитализации пациенту и рекомендовала обратиться повторно после гигиенической ванны и смены нательного белья. Оцените тактику медицинского персонала.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 ответ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Тактика  медсестры неверна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Санитарная обработка проводится в приемном поко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а) сообщить пациенту о наличии педикулеза и получить согласие на обработку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б) надеть защитную одежду(халат, тапочки, маску, фартук, перчатки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) снять, если это необходимо, одежду с пациента и собрать ее в клеенчатый мешок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) накройте клеенкой кушетку и усадите больного, рядом поставьте ведро или таз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)  накройте плечи больного накидкой , обложите лоб и голову пациента на границе волос ватно-марлевым жгутом или скрученным полотенцем.</w:t>
      </w:r>
    </w:p>
    <w:p>
      <w:pPr>
        <w:pStyle w:val="Normal"/>
        <w:ind w:firstLine="36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нанесите тампоном на волосы и вотрите 20% эмульсию бензилбензоната и оставьте на 30 мину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ж) голову повязать косынкой и накрыть полиэтиленовой шапко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) тщательно промыть голову проточной водой, затем с мылом или шампунем расчесть волосы, наклонив голову над бумагой. При необходимости подстричь волосы (колтун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) снять защитную одежду и сдать на обработку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) вымыть руки с мылом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л) вещи больного сдать в дезинфекци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) подать экстренное извещение в ЦГСЭН по месту жительства больного, сделать отметку в амбулаторной карте и в журнал осмотра на педикулез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) выявить контактных по педикулезу, провести их осмотр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) вести наблюдение за очагом в течение месяца каждые десть дн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Задача №30</w:t>
      </w:r>
    </w:p>
    <w:p>
      <w:pPr>
        <w:pStyle w:val="Normal"/>
        <w:ind w:first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 приемный покой больницы доставлена женщина ,40 лет, с носовым кровотечением, страдающей в течение 10 лет гипертонической болезнью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 степени. Кровь течет струей из одной половины носа. Носовое кровотечение началось 20 минут тому назад. Состояние средней тяжести.</w:t>
      </w:r>
    </w:p>
    <w:p>
      <w:pPr>
        <w:pStyle w:val="Normal"/>
        <w:tabs>
          <w:tab w:val="clear" w:pos="708"/>
          <w:tab w:val="left" w:pos="2760" w:leader="none"/>
        </w:tabs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:</w:t>
        <w:tab/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1.Определите состояние пациентки.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2.Составьте алгоритм действий медицинской сестры.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3.Окажите помощь при носовом кровотечении.</w:t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>Эталон ответа</w:t>
      </w:r>
      <w:r>
        <w:rPr>
          <w:bCs/>
          <w:sz w:val="24"/>
          <w:szCs w:val="24"/>
        </w:rPr>
        <w:t>: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1.Струйное носовое кровотечение на фоне гипертонической болезни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2.Алгоритм действий медицинской сестры :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а) придать положение пациенту сидя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б) вызвать врача через третье лицо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) прижать крыло носа к носовой перегородки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г ) ввести в преддверие носа марлевый шарик, смоченный перекисью водорода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д) положить холод на переносицу и затылок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е ) измерить АД и приготовить гипотензивные средства для нормализации артериального давления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ж ) приготовить гемостатичекие средства :1% викасола 2,0 мл;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10% раствор хлорида кальция 10,0в/В;12,5% дицинона 4,0 мл в/м или в/в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з) при неэффективности произвести переднюю тампонаду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3.Техника передней тампонады носа: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а) бинт в виде турунды 50-70 см пропитать перекисью водорода, отжать его между пинцетами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б ) ввести в кровоточащую половину носа отжатый тампон длиной 15-20 см петлеобразно от преддверия до хоан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) передний тампон в носу находится в течение 1 суток. при отсутствии кровотечения за этот период необходимо удалить, предварительно размочить его.</w:t>
      </w:r>
    </w:p>
    <w:p>
      <w:pPr>
        <w:pStyle w:val="Normal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"/>
        <w:widowControl w:val="false"/>
        <w:autoSpaceDE w:val="false"/>
        <w:ind w:firstLine="360"/>
        <w:jc w:val="center"/>
        <w:rPr/>
      </w:pPr>
      <w:r>
        <w:rPr>
          <w:b/>
          <w:i/>
          <w:sz w:val="24"/>
        </w:rPr>
        <w:t>Задача 31</w:t>
      </w:r>
      <w:r>
        <w:rPr>
          <w:sz w:val="24"/>
        </w:rPr>
        <w:t>.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</w:rPr>
        <w:t>При очередной смене нательного белья больному с острым нарушени</w:t>
        <w:softHyphen/>
        <w:t>ем мозгового кровообращения медсестра заметила участки пок</w:t>
        <w:softHyphen/>
        <w:t>раснения кожных покровов в об</w:t>
        <w:softHyphen/>
        <w:t xml:space="preserve">ласти крестца и копчика. </w:t>
      </w:r>
    </w:p>
    <w:p>
      <w:pPr>
        <w:pStyle w:val="2"/>
        <w:widowControl w:val="false"/>
        <w:autoSpaceDE w:val="false"/>
        <w:ind w:firstLine="360"/>
        <w:rPr>
          <w:sz w:val="24"/>
          <w:u w:val="single"/>
        </w:rPr>
      </w:pPr>
      <w:r>
        <w:rPr>
          <w:sz w:val="24"/>
          <w:u w:val="single"/>
        </w:rPr>
        <w:t xml:space="preserve">Вопросы: 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</w:rPr>
        <w:t>1.)О развитии какого осложнения следует подумать в данной ситуации?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</w:rPr>
        <w:t>2.) Какие мероприятия следует предпринять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)У больн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ь развития пролежней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) Необходимые мероприятия: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тавить в известность лечащего врача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гистрация листа противопролежневых мероприятий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смена белья не менее 1 раза в 2 дня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зменять положение больного в постели каждые 2 часа: (положение Фаулера, Симаса, на правом и левом боку.) По возможности использование специальных противопролежневых матрасов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льтрафиолетовое  облучение на область пораже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уалет кожи: обработка пораженных участков 10% р-ром камфорного  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ирта.</w:t>
      </w:r>
    </w:p>
    <w:p>
      <w:pPr>
        <w:pStyle w:val="2"/>
        <w:widowControl w:val="false"/>
        <w:autoSpaceDE w:val="false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widowControl w:val="false"/>
        <w:autoSpaceDE w:val="false"/>
        <w:ind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widowControl w:val="false"/>
        <w:autoSpaceDE w:val="false"/>
        <w:ind w:firstLine="360"/>
        <w:jc w:val="center"/>
        <w:rPr/>
      </w:pPr>
      <w:r>
        <w:rPr>
          <w:b/>
          <w:i/>
          <w:sz w:val="24"/>
        </w:rPr>
        <w:t>Задача 32</w:t>
      </w:r>
      <w:r>
        <w:rPr>
          <w:sz w:val="24"/>
        </w:rPr>
        <w:t>.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</w:rPr>
        <w:t xml:space="preserve">У больного с тяжелым течением бронхиальной астмы, находящегося на длительной терапии таблетированными и ингаляционными глюкокортикостеоридными препаратами, появились белые творожистые налеты на слизистой оболочке полости рта. 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  <w:u w:val="single"/>
        </w:rPr>
        <w:t>Вопросы:</w:t>
      </w:r>
      <w:r>
        <w:rPr>
          <w:sz w:val="24"/>
        </w:rPr>
        <w:t xml:space="preserve"> </w:t>
      </w:r>
    </w:p>
    <w:p>
      <w:pPr>
        <w:pStyle w:val="2"/>
        <w:widowControl w:val="false"/>
        <w:autoSpaceDE w:val="false"/>
        <w:ind w:firstLine="360"/>
        <w:rPr>
          <w:sz w:val="24"/>
        </w:rPr>
      </w:pPr>
      <w:r>
        <w:rPr>
          <w:sz w:val="24"/>
        </w:rPr>
        <w:t>1.) О каком осложнении можно думать?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</w:rPr>
        <w:t>2.)  Какие меры следует предпринять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больного кандидоз слизистой оболочки полости рта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мероприятия: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щательная обработка полости рта р-ром 0,5% натрия  гидрокарбоната, 0,6 % водорода перекиси, калия перманганата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тщательная обработка вставных зубных протезов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ять мазок со слизистой ротовой полости для бактериологического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следова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 назначению врача  дать противогрибковые препараты.</w:t>
      </w:r>
    </w:p>
    <w:p>
      <w:pPr>
        <w:pStyle w:val="2"/>
        <w:widowControl w:val="false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ind w:firstLine="360"/>
        <w:jc w:val="center"/>
        <w:rPr/>
      </w:pPr>
      <w:r>
        <w:rPr>
          <w:b/>
          <w:i/>
          <w:sz w:val="24"/>
        </w:rPr>
        <w:t>Задача 33</w:t>
      </w:r>
      <w:r>
        <w:rPr>
          <w:sz w:val="24"/>
        </w:rPr>
        <w:t>.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Во время обхода у больного с сахарным диабетом врач обнаружила на тумбочке сладкие творожки, виноград, бисквиты. 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  <w:u w:val="single"/>
        </w:rPr>
        <w:t>Вопросы:</w:t>
      </w:r>
      <w:r>
        <w:rPr>
          <w:sz w:val="24"/>
        </w:rPr>
        <w:t xml:space="preserve"> </w:t>
      </w:r>
    </w:p>
    <w:p>
      <w:pPr>
        <w:pStyle w:val="2"/>
        <w:widowControl w:val="false"/>
        <w:numPr>
          <w:ilvl w:val="0"/>
          <w:numId w:val="95"/>
        </w:numPr>
        <w:autoSpaceDE w:val="false"/>
        <w:ind w:left="0" w:firstLine="360"/>
        <w:rPr/>
      </w:pPr>
      <w:r>
        <w:rPr>
          <w:sz w:val="24"/>
        </w:rPr>
        <w:t>Соот</w:t>
        <w:softHyphen/>
        <w:t>ветствуют ли перечисленные продукты требованиям, предъявляемым к диете при данном заболевании?</w:t>
      </w:r>
    </w:p>
    <w:p>
      <w:pPr>
        <w:pStyle w:val="2"/>
        <w:widowControl w:val="false"/>
        <w:numPr>
          <w:ilvl w:val="0"/>
          <w:numId w:val="95"/>
        </w:numPr>
        <w:autoSpaceDE w:val="false"/>
        <w:ind w:left="0" w:firstLine="360"/>
        <w:rPr>
          <w:sz w:val="24"/>
        </w:rPr>
      </w:pPr>
      <w:r>
        <w:rPr>
          <w:sz w:val="24"/>
        </w:rPr>
        <w:t>Каковы правила хранения продуктов в отделении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Все вышеописанные пищевые продукты содержат легкоусвояемые углеводы, поэтому противопоказаны данному пациенту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остоянием тумбочек больных регулярно должна следить палатная медсестра. Скоропортящиеся продукты должны храниться в отведенном для больных холодильнике. Продукты в холодильнике должны храниться в целлофановых пакетах с указанием номера палаты и фамилии пациента.  Сроки хранения продуктов в холодильнике (молоко – не более 20 ч, кисломолочные продукты (сметана, кефир, творог)-не более 24 ч, отварное мясо, рыба –не более 12 ч)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нарушении сроков хранения продуктов могут возникнуть пищевые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равления и острые желудочно-кишечные отравле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Задача 34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ному с постинфарктным кардиосклерозом, недостаточностью кровообращения родственники принесли передачу: маринованные огурцы, курагу, изюм, бананы, сыр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) Какие из этих продуктов не следует употреблять данному больному и почему?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2.) Дать рекомендации по правильному питанию больны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Из вышеописанного списка продуктов пациенту не следует употреблять маринованные огурцы, сыр из-за повышенного содержания в них соли и  холестери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му пациенту рекомендуется диета с ограничением соли до 4-5 г/сут, жидкости до 1-1,5 л. Необходимо исключить животные жиры (сало, жирные сорта мяса-свинина, баранина, утки, гуси, сливочное масло, сыр)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комендуется прием продуктов, богатых калием: бананы, изюм, курага, черн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sz w:val="24"/>
          <w:szCs w:val="24"/>
        </w:rPr>
        <w:t>Задача 35</w:t>
      </w:r>
      <w:r>
        <w:rPr>
          <w:sz w:val="24"/>
          <w:szCs w:val="24"/>
        </w:rPr>
        <w:t xml:space="preserve">. Больна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на 2 сутки после переохлаждения  стала отмечать сильный озноб, головную боль, ломоту во всем теле,  першение в горле, сухой кашел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При осмотре выявлено: состояние средней степени тяжести. Температура те</w:t>
        <w:softHyphen/>
        <w:t>ла-38,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 Кожные покровы бледные, гиперемия лица. ЧДД-21/мин. АД-110/70 мм рт ст. ЧСС-104/мин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Вопросы: Назовите стадию и возможные причины лихорадки. Какие мероприятия по общему уходу должны быть предприняты по отношению к больной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>: У больной 1 стадия лихорадки (стадия подъема температуры). Возможные причины лихорадки: ОРВИ, острые заболевания дыхательной системы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е мероприятия: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бщим состоянием, АД, ЧСС, пульсом, регистрация температурной кривой.</w:t>
      </w:r>
    </w:p>
    <w:p>
      <w:pPr>
        <w:pStyle w:val="Normal"/>
        <w:widowControl w:val="false"/>
        <w:numPr>
          <w:ilvl w:val="0"/>
          <w:numId w:val="80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ную необ</w:t>
        <w:softHyphen/>
        <w:t xml:space="preserve">ходимо согреть (укрыть дополнительным одеялом, напоить горячим чаем, уложить в постель)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звать врача и по назначению дать жаропонижающие препараты.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widowControl w:val="false"/>
        <w:ind w:firstLine="360"/>
        <w:rPr/>
      </w:pPr>
      <w:r>
        <w:rPr>
          <w:b/>
          <w:i/>
          <w:sz w:val="24"/>
        </w:rPr>
        <w:t>Задача 36.</w:t>
      </w:r>
      <w:r>
        <w:rPr>
          <w:sz w:val="24"/>
        </w:rPr>
        <w:t xml:space="preserve"> При измерении температуры больной нечаянно разбил термометр. Медсестра и санитарка собрали все выкатившиеся шарики ртути, завернули в бумагу и выкинули в мусорное ведро. В чем их ошибка? Описать алгоритм действий в подобной ситу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Немедленно собрать разлитую ртуть резиновой грушей с тонким наконечником или эмалированным совком ветошью, смоченной р-ром демеркуризатора (мыльно-содовый р-р- 4% р-ром мыла в 5%-водном  р-ре соды, 20% р-ром хлорной извести или 5% водным р-ром моно моно/дихлорамина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 допускается сбор ртути руками. Сбор капель ртути производится с периферии к цетру. Собранную ртуть слить в толстостенную стеклянную посуду с плотно закрытой пробкой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Немедленно сообщить о данной аварийной ситуации старшей медицинской сестре или руководителю структурного подразделения, в ночное время-дежурному врачу. Посуду сдать старшей медицинской сестре.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меркуризация помещения одним из растворов демеркуризатора.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7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У больного, находящегося на стацлечении по поводу острой пневмонии, на 7-е сутки внезапно появились выраженные ноющие боли в правой подвздошной области, вновь повысилась температура до 37,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анее подобных болей никогда не было. Больной просит медсестру положить ему грелку на живот и дать обезболивающее лекарственное средство. Как должна поступить медсестра в подобной ситуации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1.) Согревающие процедуры (в т.ч. грелка), а также анальгетические лекарственные препараты противопоказан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2.) Вызвать врача для исключения острой хирургической патологии.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4"/>
          <w:szCs w:val="24"/>
        </w:rPr>
        <w:t>Задача 38</w:t>
      </w:r>
      <w:r>
        <w:rPr>
          <w:sz w:val="24"/>
          <w:szCs w:val="24"/>
        </w:rPr>
        <w:t xml:space="preserve">. Больной, находящийся на стационарном лечении по поводу внебольничной пневмонии  на 4-й день стал отмечать ноющие боли на месте в/м инъекций. На осмотре: в правом верхнем наружном квадранте ягодичной области отмечается гиперемия, уплотнение кожи. Какие мероприятия необходимо предпринять?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лон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вить в известность лечащего врача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жить полуспиртовый компресс на область ягодицы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widowControl w:val="false"/>
        <w:autoSpaceDE w:val="false"/>
        <w:ind w:firstLine="360"/>
        <w:rPr/>
      </w:pPr>
      <w:r>
        <w:rPr>
          <w:b/>
          <w:i/>
          <w:sz w:val="24"/>
        </w:rPr>
        <w:t xml:space="preserve">Задача 38. </w:t>
      </w:r>
      <w:r>
        <w:rPr>
          <w:sz w:val="24"/>
        </w:rPr>
        <w:t>При очередной смене нательного белья больному с острым нарушени</w:t>
        <w:softHyphen/>
        <w:t>ем мозгового кровообращения медсестра заметила участки пок</w:t>
        <w:softHyphen/>
        <w:t>раснения кожных покровов в об</w:t>
        <w:softHyphen/>
        <w:t xml:space="preserve">ласти крестца и копчика. </w:t>
      </w:r>
    </w:p>
    <w:p>
      <w:pPr>
        <w:pStyle w:val="2"/>
        <w:widowControl w:val="false"/>
        <w:autoSpaceDE w:val="false"/>
        <w:ind w:firstLine="360"/>
        <w:rPr>
          <w:sz w:val="24"/>
          <w:u w:val="single"/>
        </w:rPr>
      </w:pPr>
      <w:r>
        <w:rPr>
          <w:sz w:val="24"/>
          <w:u w:val="single"/>
        </w:rPr>
        <w:t xml:space="preserve">Вопросы: 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</w:rPr>
        <w:t>1.)О развитии какого осложнения следует подумать в данной ситуации?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</w:rPr>
        <w:t>2.) Какие мероприятия следует предпринять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)У больн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ь развития пролежней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) Необходимые мероприятия: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тавить в известность лечащего врача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гистрация листа противопролежневых мероприятий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смена белья не менее 1 раза в 2 дня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зменять положение больного в постели каждые 2 часа: (положение Фаулера, Симаса, на правом и левом боку.) По возможности использование специальных противопролежневых матрасов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льтрафиолетовое  облучение на область пораже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уалет кожи: обработка пораженных участков 10% р-ром камфорного  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ирта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"/>
        <w:widowControl w:val="false"/>
        <w:autoSpaceDE w:val="false"/>
        <w:ind w:firstLine="360"/>
        <w:rPr/>
      </w:pPr>
      <w:r>
        <w:rPr>
          <w:b/>
          <w:i/>
          <w:sz w:val="24"/>
        </w:rPr>
        <w:t xml:space="preserve">Задача 39 </w:t>
      </w:r>
      <w:r>
        <w:rPr>
          <w:sz w:val="24"/>
        </w:rPr>
        <w:t xml:space="preserve">У больного с тяжелым течением бронхиальной астмы, находящегося на длительной терапии таблетированными и ингаляционными глюкокортикостеоридными препаратами, появились белые творожистые налеты на слизистой оболочке полости рта. 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  <w:u w:val="single"/>
        </w:rPr>
        <w:t>Вопросы:</w:t>
      </w:r>
      <w:r>
        <w:rPr>
          <w:sz w:val="24"/>
        </w:rPr>
        <w:t xml:space="preserve"> </w:t>
      </w:r>
    </w:p>
    <w:p>
      <w:pPr>
        <w:pStyle w:val="2"/>
        <w:widowControl w:val="false"/>
        <w:autoSpaceDE w:val="false"/>
        <w:ind w:firstLine="360"/>
        <w:rPr>
          <w:sz w:val="24"/>
        </w:rPr>
      </w:pPr>
      <w:r>
        <w:rPr>
          <w:sz w:val="24"/>
        </w:rPr>
        <w:t>1.) О каком осложнении можно думать?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</w:rPr>
        <w:t>2.)  Какие меры следует предпринять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больного кандидоз слизистой оболочки полости р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мероприятия: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щательная обработка полости рта р-рами 0,5% натрия  гидрокарбоната, 0,6 % водорода перекиси, калия перманганата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тщательная обработка вставных зубных протезов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ять мазок со слизистой ротовой полости для бактериологического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следова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 назначению врача  дать противогрибковые препараты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ind w:firstLine="36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2"/>
        <w:widowControl w:val="false"/>
        <w:autoSpaceDE w:val="false"/>
        <w:ind w:firstLine="360"/>
        <w:rPr/>
      </w:pPr>
      <w:r>
        <w:rPr>
          <w:b/>
          <w:i/>
          <w:sz w:val="24"/>
        </w:rPr>
        <w:t xml:space="preserve">Задача 40. </w:t>
      </w:r>
      <w:r>
        <w:rPr>
          <w:sz w:val="24"/>
        </w:rPr>
        <w:t xml:space="preserve">У больного с сахарным диабетом медицинская сестра обнаружила на тумбочке сладкие творожки, виноград, бисквиты. </w:t>
      </w:r>
    </w:p>
    <w:p>
      <w:pPr>
        <w:pStyle w:val="2"/>
        <w:widowControl w:val="false"/>
        <w:autoSpaceDE w:val="false"/>
        <w:ind w:firstLine="360"/>
        <w:rPr/>
      </w:pPr>
      <w:r>
        <w:rPr>
          <w:sz w:val="24"/>
          <w:u w:val="single"/>
        </w:rPr>
        <w:t>Вопросы:</w:t>
      </w:r>
      <w:r>
        <w:rPr>
          <w:sz w:val="24"/>
        </w:rPr>
        <w:t xml:space="preserve"> </w:t>
      </w:r>
    </w:p>
    <w:p>
      <w:pPr>
        <w:pStyle w:val="2"/>
        <w:widowControl w:val="false"/>
        <w:numPr>
          <w:ilvl w:val="0"/>
          <w:numId w:val="95"/>
        </w:numPr>
        <w:autoSpaceDE w:val="false"/>
        <w:ind w:left="0" w:firstLine="360"/>
        <w:rPr/>
      </w:pPr>
      <w:r>
        <w:rPr>
          <w:sz w:val="24"/>
        </w:rPr>
        <w:t>Соот</w:t>
        <w:softHyphen/>
        <w:t>ветствуют ли перечисленные продукты требованиям, предъявляемым к диете при данном заболевании?</w:t>
      </w:r>
    </w:p>
    <w:p>
      <w:pPr>
        <w:pStyle w:val="2"/>
        <w:widowControl w:val="false"/>
        <w:numPr>
          <w:ilvl w:val="0"/>
          <w:numId w:val="95"/>
        </w:numPr>
        <w:autoSpaceDE w:val="false"/>
        <w:ind w:left="0" w:firstLine="360"/>
        <w:rPr>
          <w:sz w:val="24"/>
        </w:rPr>
      </w:pPr>
      <w:r>
        <w:rPr>
          <w:sz w:val="24"/>
        </w:rPr>
        <w:t>Каковы правила хранения продуктов в отделении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jc w:val="both"/>
        <w:rPr/>
      </w:pPr>
      <w:r>
        <w:rPr>
          <w:sz w:val="24"/>
          <w:szCs w:val="24"/>
        </w:rPr>
        <w:t>Все вышеописанные пищевые продукты содержат легкоусвояемые углеводы, поэтому противопоказаны данному пациенту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портящиеся продукты должны храниться в отведенном для больных холодильнике. За состоянием тумбочек больных регулярно должна следить палатная медсестра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sz w:val="24"/>
          <w:szCs w:val="24"/>
        </w:rPr>
        <w:t>Задача 41</w:t>
      </w:r>
      <w:r>
        <w:rPr>
          <w:sz w:val="24"/>
          <w:szCs w:val="24"/>
        </w:rPr>
        <w:t xml:space="preserve">. Больному с постинфарктным кардиосклерозом, недостаточностью кровообращения родственники принесли передачу: маринованные огурцы, курагу, изюм, бананы, сыр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) Какие из этих продуктов не следует употреблять данному больному и почему?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2.) Дать рекомендации по правильному питанию больног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</w:rPr>
        <w:t>Из вышеописанного списка продуктов пациенту не следует употреблять маринованные огурцы, сыр из-за повышенного содержания в них соли и  холестерина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му пациенту рекомендуется диета с ограничением соли д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-5 г/сут, жидкости до 1-1,5 л. Необходимо исключить животные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жиры (сало, жирные сорта мяса-свинина, баранина, утки, гуси,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ливочное масло, сыр). Рекомендуется прием продуктов, богатых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лием: бананы, изюм, курага, чернослив, печеный картофель.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sz w:val="24"/>
          <w:szCs w:val="24"/>
        </w:rPr>
        <w:t>Задача 42</w:t>
      </w:r>
      <w:r>
        <w:rPr>
          <w:sz w:val="24"/>
          <w:szCs w:val="24"/>
        </w:rPr>
        <w:t xml:space="preserve">. Больна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, на 2 сутки после переохлаждения  стала отмечать сильный озноб, головную боль, ломоту во всем теле,  першение в горле, сухой кашел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При осмотре выявлено: состояние средней степени тяжести. Температура те</w:t>
        <w:softHyphen/>
        <w:t>ла - 38,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 Кожные покровы бледные, гиперемия лица. ЧДД-21/мин. АД-110/70 мм рт ст. ЧСС-104/мин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Вопросы:</w:t>
      </w:r>
      <w:r>
        <w:rPr>
          <w:sz w:val="24"/>
          <w:szCs w:val="24"/>
        </w:rPr>
        <w:t xml:space="preserve"> Назовите стадию и возможные причины лихорадки. Какие мероприятия по общему уходу должны быть предприняты по отношению к больной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У больн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адия лихорадки (стадия подъема температуры). Возможные причины лихорадки: ОРВИ, острые заболевания дыхательной системы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е мероприятия: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бщим состоянием, АД, ЧСС, пульсом, регистрация температурной кривой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ную необ</w:t>
        <w:softHyphen/>
        <w:t xml:space="preserve">ходимо согреть (укрыть дополнительным одеялом, напоить горячим чаем, уложить в постель)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звать врача и по назначению дать жаропонижающие препараты.</w:t>
      </w:r>
    </w:p>
    <w:p>
      <w:pPr>
        <w:pStyle w:val="2"/>
        <w:widowControl w:val="false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widowControl w:val="false"/>
        <w:ind w:firstLine="360"/>
        <w:rPr/>
      </w:pPr>
      <w:r>
        <w:rPr>
          <w:b/>
          <w:i/>
          <w:sz w:val="24"/>
        </w:rPr>
        <w:t>Задача 43</w:t>
      </w:r>
      <w:r>
        <w:rPr>
          <w:sz w:val="24"/>
        </w:rPr>
        <w:t>. При измерении температуры больной нечаянно разбил термометр. Медсестра и санитарка собрали все выкатившиеся шарики ртути, завернули в бумагу и выкинули в мусорное ведро. В чем их ошибка? Описать алгоритм действий в подобной ситу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/>
      </w:pPr>
      <w:r>
        <w:rPr>
          <w:sz w:val="24"/>
          <w:szCs w:val="24"/>
        </w:rPr>
        <w:t>Немедленно собрать разлитую ртуть резиновой грушей с тонким наконечником или эмалированным совком ветошью, смоченной р-ром демеркуризатора (мыльно-содовый р-р- 4% р-ром мыла в 5%-водном  р-ре соды, 20% р-ром хлорной извести или 5% водным р-ром моно моно/дихлорамина). Не допускается сбор ртути руками. Сбор капель ртути производится с периферии к центру. Собранную ртуть слить в толстостенную            стеклянную посуду с плотно закрытой пробкой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/>
      </w:pPr>
      <w:r>
        <w:rPr>
          <w:sz w:val="24"/>
          <w:szCs w:val="24"/>
        </w:rPr>
        <w:t xml:space="preserve">Немедленно сообщить о данной аварийной ситуации старшей медицинской сестре или руководителю структурного подразделения, в ночное время - дежурному врачу. Посуду сдать старшей медицинской сестре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демеркуризовать помещение одним из растворов демеркуризатора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spacing w:before="0" w:after="0"/>
        <w:ind w:first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sz w:val="24"/>
          <w:szCs w:val="24"/>
        </w:rPr>
        <w:t xml:space="preserve">Задача 44. </w:t>
      </w:r>
      <w:r>
        <w:rPr>
          <w:sz w:val="24"/>
          <w:szCs w:val="24"/>
        </w:rPr>
        <w:t>У больного, находящегося на стационарном лечении по поводу острой пневмонии, на 7-е сутки внезапно появились выраженные ноющие боли в правой подвздошной области, вновь повысилась температура до 37,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анее подобных болей никогда не было. Больной просит медсестру положить ему грелку на живот и дать обезболивающее лекарственное средство. Как должна поступить медсестра в подобной ситуации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1.) Согревающие процедуры (в т.ч. грелка), а также анальгетические лекарственные препараты противопоказаны пациент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2.) Вызвать врача для исключения острой хирургической патологии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sz w:val="24"/>
          <w:szCs w:val="24"/>
        </w:rPr>
        <w:t>Задача 45.</w:t>
      </w:r>
      <w:r>
        <w:rPr>
          <w:sz w:val="24"/>
          <w:szCs w:val="24"/>
        </w:rPr>
        <w:t xml:space="preserve"> Больной, находящийся на стационарном лечении по поводу внебольничной пневмонии  на 4-й день стал отмечать ноющие боли на месте в/м инъекций. На осмотре: в правом верхнем наружном квадранте ягодичной области отмечается гиперемия, уплотнение кожи. Какие мероприятия необходимо предпринять?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Эталон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вить в известность лечащего врач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жить полуспиртовый компресс на область ягодицы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sz w:val="24"/>
          <w:szCs w:val="24"/>
        </w:rPr>
        <w:t xml:space="preserve">Задача 46. </w:t>
      </w:r>
      <w:r>
        <w:rPr>
          <w:sz w:val="24"/>
          <w:szCs w:val="24"/>
        </w:rPr>
        <w:t>Больному с хроническим заболеванием легких для проведения длительной оксигенотерапии рекомендована подача кислорода через носовой катетер. Перечислите основные правила постановки катетера и ухода за больным во время оксигенотерапии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лон:</w:t>
      </w:r>
    </w:p>
    <w:p>
      <w:pPr>
        <w:pStyle w:val="Normal"/>
        <w:widowControl w:val="false"/>
        <w:numPr>
          <w:ilvl w:val="0"/>
          <w:numId w:val="91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кипятить катетер и смазать его вазелином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вести катетер в нижний носовой ход и дальше в глотку на глубину 15 см – кончик катетера должен быть виден при осмотре зева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ружную часть катетера прикрепить к щеке, виску или лбу больного лейкопластырем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Открыть вентиль и подавать кислород, пропущенный через аппарат Боброва со скоростью 2-3 л/мин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пролежней необходимо каждые 30-60 мин менять положение катетера, а в носовые ходы закапывать масляные капли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sz w:val="24"/>
          <w:szCs w:val="24"/>
        </w:rPr>
        <w:t xml:space="preserve">Задача 47. </w:t>
      </w:r>
      <w:r>
        <w:rPr>
          <w:sz w:val="24"/>
          <w:szCs w:val="24"/>
        </w:rPr>
        <w:t>У больного стационарного отделения после свидания с родственниками внезапно появились давяще-сжимающие боли за грудиной, которые не купировались 3-х кратным приемом нитроглицерина в течение 20-30 мин. При осмотре: больной испуган, кожные покровы бледные, холодный липкий пот, пульс слабого наполнения и напряжения 100 уд. в мин, АД 70/40 мм.рт.ст. Что следует предположить? Тактика мед.сестры  отде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:</w:t>
      </w:r>
      <w:r>
        <w:rPr>
          <w:sz w:val="24"/>
          <w:szCs w:val="24"/>
        </w:rPr>
        <w:t xml:space="preserve"> У пациента не исключается развитие острого инфаркта миокарда, осложнившегося кардиогенным шоком. Необходимо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ожить и успокоить больног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ть разжевать аспирин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зболить (ненаркотический аналгетик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Наладить контакт» с периферической вено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звать кардиобригаду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нять ЭКГ.</w:t>
      </w:r>
    </w:p>
    <w:p>
      <w:pPr>
        <w:pStyle w:val="TextBody"/>
        <w:widowControl w:val="false"/>
        <w:spacing w:before="0" w:after="0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sz w:val="24"/>
          <w:szCs w:val="24"/>
        </w:rPr>
        <w:t xml:space="preserve">Задача 48. </w:t>
      </w:r>
      <w:r>
        <w:rPr>
          <w:sz w:val="24"/>
          <w:szCs w:val="24"/>
        </w:rPr>
        <w:t>У кардиологического больного 70 лет при осмотре выявлены акрацианоз губ, носа, ушей, одышка смешанного характера, резко усиливающаяся при незначительной физической нагрузке, а также в горизонтальном положении, выраженные отеки на нижних конечностях, увеличенный живот. По-вашему, какое осложнение заболевания развилось у больного? Особенности ухода за больны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>Эталон.</w:t>
      </w:r>
      <w:r>
        <w:rPr>
          <w:sz w:val="24"/>
          <w:szCs w:val="24"/>
        </w:rPr>
        <w:t xml:space="preserve"> У пациента клиника застойной хронической сердечной недостаточности. Необходимо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ациенту строго пастельный режим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поднять головной конец кровати (положение ортопноэ)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филактику пролежней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суточным диурезом (водный баланс)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 соблюдение диеты (стол №10)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работой кишечника – при запорах постановка масляной или гипертонической клизмы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sz w:val="24"/>
          <w:szCs w:val="24"/>
        </w:rPr>
        <w:t xml:space="preserve">Задача 49. </w:t>
      </w:r>
      <w:r>
        <w:rPr>
          <w:sz w:val="24"/>
          <w:szCs w:val="24"/>
        </w:rPr>
        <w:t>Больной с гипертонической болезнью в коридоре отделения стационара обратился к мед.сестре с просьбой измерить ему АД, жалуясь на плохое самочувствие. Мед.сестра стала измерять АД пациенту в положении стоя, накладывая манжету тонометра поверх толстого свитера. При измерении АД мед.сестра ориентировалась на пульсацию лучевой артерии. Какие ошибки были допущены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 xml:space="preserve">Эталон: </w:t>
      </w:r>
      <w:r>
        <w:rPr>
          <w:sz w:val="24"/>
          <w:szCs w:val="24"/>
        </w:rPr>
        <w:t xml:space="preserve"> 1.) АД измеряют в покое в положении больного лежа на спине или сидя после 10-15 мин. отдыха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) Манжета тонометра накладывается на обнаженное плечо больного, при чем так, чтобы между манжетой и плечом проходил только один палец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) При измерении АД ориентируются на тоны Короткова, которые выслушиваются с помощью фонендоскопа на локтевой артерии в локтевой ямке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i/>
          <w:sz w:val="24"/>
          <w:szCs w:val="24"/>
        </w:rPr>
        <w:t xml:space="preserve">Задача 50. </w:t>
      </w:r>
      <w:r>
        <w:rPr>
          <w:sz w:val="24"/>
          <w:szCs w:val="24"/>
        </w:rPr>
        <w:t>Медицинскую сестру вызвали в палату к больному, у которого началась рвота. При осмотре пациент напуган, кожные покровы бледные, влажные, пульс 102 в мин, слабого наполнения и напряжения, АД 80/55 мм.рт.ст., рвотные массы обильные цвета кофейной гущи. Ваш предположительный диагноз? Ваша тактика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  <w:u w:val="single"/>
        </w:rPr>
        <w:t xml:space="preserve">Эталон: </w:t>
      </w:r>
      <w:r>
        <w:rPr>
          <w:sz w:val="24"/>
          <w:szCs w:val="24"/>
        </w:rPr>
        <w:t xml:space="preserve"> У пациента желудочное кровотечение с развитием острой сосудистой недостаточности. Необходимо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ожить больного. Приподнять ножной конец кровати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вить около кровати таз для сбора рвотных масс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аспирации рвотных масс, повернув голову больного на бок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ить на область эпигастрия пузырь со льдом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звать врач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Наладить контакт» с веной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готовить необходимые препараты (10% раствор кальция хлорида, 1% раствор викасола), ждать указания врача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</w:rPr>
        <w:t xml:space="preserve">Задача 51. </w:t>
      </w:r>
      <w:r>
        <w:rPr>
          <w:bCs/>
          <w:sz w:val="24"/>
          <w:szCs w:val="24"/>
        </w:rPr>
        <w:t>Больной С. 45 лет находится на лечении в терапевтическом отделении с диагнозом правосторонняя верхнедолевая пневмония. Несмотря на проводимую терапию пенициллином в течение недели, сохраняется температура 37,2-37,4 градусов, кашель, потливость ночью и слабость. На повторное рентгенографии органов грудной клетки сохраняется очаговая инфильтрация верхней доли правого легкого. Для уточнения туберкулеза легких назначена больному туберкулиновая проба Манту. Опишите последовательность выполнения внутрикожного введения лекарства и проде монстрируйте на фантоме.</w:t>
      </w:r>
    </w:p>
    <w:p>
      <w:pPr>
        <w:pStyle w:val="Normal"/>
        <w:ind w:first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Эталон: 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ымыть и осушить руки с использованием мыла или антисептика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Набрать лекарственный препарат в шприц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ыбрать и осмотреть /пропальпировать область предполагаемой инъекции во избежание возможных осложнений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Надеть перчатки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ить одну руку на переднюю поверхность предплечья пациента и слегка натянуть кожу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Обработать место инъекции антисептиком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зять шприц другой рукой, придерживая канюлю иглы указательным пальцем, игла срезом вверх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вести иглу быстрым движением под углом 10-15 градусов в кожу на глубину среза иглы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едленно ввести лекарственный препарат в кожу до появления папулы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о окончанию процедуры прижать к месту инъекции салфетку или ватный шарик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Утилизировать шприц и  использованный материал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делать соответствующую запись о результатах выполнения в медицинскую документацию.</w:t>
      </w:r>
    </w:p>
    <w:p>
      <w:pPr>
        <w:pStyle w:val="Normal"/>
        <w:numPr>
          <w:ilvl w:val="0"/>
          <w:numId w:val="73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Через  15-30 минут после инъекции узнать у пациента о его самочувствии и о реакции на введенное лекарство с целью выявления осложнений и аллергических реакций. Место инъекции не массировать салфеткой.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а 52.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внутривенном введении цефазолина у больного, получающего стационарное лечение по поводу острого пиелонефрита состояние резко ухудшилось: больной побледнел, появилось выраженное беспокойство, головокружение, одышка. При объективном осмотре: состояние больного тяжелое. Сознание спутанное. Кожные покровы бледные, покрыты холодным потом, акроцианоз. АД- 70/40 мм рт ст. Пульс -110/мин, нитевидный. ЧДД-23/мин. О каком осложнении идет речь? Какая неотложная помощь должна быть оказана больному?</w:t>
      </w:r>
    </w:p>
    <w:p>
      <w:pPr>
        <w:pStyle w:val="Normal"/>
        <w:ind w:first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Эталон: </w:t>
      </w:r>
    </w:p>
    <w:p>
      <w:pPr>
        <w:pStyle w:val="Normal"/>
        <w:numPr>
          <w:ilvl w:val="0"/>
          <w:numId w:val="32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Остановить введение лекарственного средства.</w:t>
      </w:r>
    </w:p>
    <w:p>
      <w:pPr>
        <w:pStyle w:val="Normal"/>
        <w:numPr>
          <w:ilvl w:val="0"/>
          <w:numId w:val="32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Срочно вызвать врача.</w:t>
      </w:r>
    </w:p>
    <w:p>
      <w:pPr>
        <w:pStyle w:val="Normal"/>
        <w:numPr>
          <w:ilvl w:val="0"/>
          <w:numId w:val="32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Уложить пациента и приподнять нижние конечности.</w:t>
      </w:r>
    </w:p>
    <w:p>
      <w:pPr>
        <w:pStyle w:val="Normal"/>
        <w:numPr>
          <w:ilvl w:val="0"/>
          <w:numId w:val="32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больному подачу кислородно-воздушной смеси (с помощью кислородной подушки и через аппарат Боброва).</w:t>
      </w:r>
    </w:p>
    <w:p>
      <w:pPr>
        <w:pStyle w:val="Normal"/>
        <w:numPr>
          <w:ilvl w:val="0"/>
          <w:numId w:val="32"/>
        </w:numPr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о назначению врача немедленно ввести в вену 0,1 %-0,5 мл эпинефрина медленно под контролем АД и пульса.</w:t>
      </w:r>
    </w:p>
    <w:p>
      <w:pPr>
        <w:pStyle w:val="Normal"/>
        <w:numPr>
          <w:ilvl w:val="0"/>
          <w:numId w:val="32"/>
        </w:numPr>
        <w:ind w:left="0" w:firstLine="360"/>
        <w:rPr>
          <w:sz w:val="24"/>
          <w:szCs w:val="24"/>
        </w:rPr>
      </w:pPr>
      <w:r>
        <w:rPr>
          <w:bCs/>
          <w:sz w:val="24"/>
          <w:szCs w:val="24"/>
        </w:rPr>
        <w:t xml:space="preserve">Обеспечить внутривенный доступ и начать болюсное введение жидкости: физиологический раствор хлорида натрия. </w:t>
      </w:r>
    </w:p>
    <w:p>
      <w:pPr>
        <w:pStyle w:val="Normal"/>
        <w:numPr>
          <w:ilvl w:val="0"/>
          <w:numId w:val="32"/>
        </w:numPr>
        <w:ind w:left="0" w:firstLine="360"/>
        <w:rPr>
          <w:sz w:val="24"/>
          <w:szCs w:val="24"/>
        </w:rPr>
      </w:pPr>
      <w:r>
        <w:rPr>
          <w:bCs/>
          <w:sz w:val="24"/>
          <w:szCs w:val="24"/>
        </w:rPr>
        <w:t>Ввести внутривенно струйно: преднизолон 90-150 мг</w:t>
      </w:r>
    </w:p>
    <w:p>
      <w:pPr>
        <w:pStyle w:val="Normal"/>
        <w:numPr>
          <w:ilvl w:val="0"/>
          <w:numId w:val="32"/>
        </w:numPr>
        <w:ind w:left="0" w:firstLine="360"/>
        <w:rPr>
          <w:sz w:val="24"/>
          <w:szCs w:val="24"/>
        </w:rPr>
      </w:pPr>
      <w:r>
        <w:rPr>
          <w:bCs/>
          <w:sz w:val="24"/>
          <w:szCs w:val="24"/>
        </w:rPr>
        <w:t>При сохраняющейся гипотонии после восполнения ОЦК допамин в/в кап со скоростью 4-10 мкг/кг/мин до повышения САД до 90 мм рт ст.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i/>
          <w:sz w:val="24"/>
          <w:szCs w:val="24"/>
        </w:rPr>
        <w:t>Задача 53.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Больной, получающий стационарное лечение в пульмонологическом отделении проснулся ночью от приступа удушья с затруднением выдоха, приступообразного кашля с трудноотделяемой вязкой мокротой.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и осмотре больного ЧДД 30/мин, цианоз кожных покровов, участие вспомогательных дыхательных мышц грудной клетки. Выслушиваются дистанционные сухие свистящие и жужжащие хрипы.</w:t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Какой предположительный диагноз и какое осложнение возникло у пациента? Окажите необходимую доврачебную помощь.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Эталон:</w:t>
      </w:r>
      <w:r>
        <w:rPr>
          <w:bCs/>
          <w:sz w:val="24"/>
          <w:szCs w:val="24"/>
        </w:rPr>
        <w:t xml:space="preserve"> Приступ бронхиальной астмы (астматический статус).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Необходимые мероприятия:</w:t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>1.) Освободить стесняющую одежду;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) Срочно обеспечить доступ  свежего воздуха. Кислородотерапия.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3.) Использовать ингаляционную терапию  (ингаляции сальбутамола 2,5-5,0 мг через небулайзер в течение 5-15 мин). При необходимости повторение ингаляции каждые 15-20 мин или до общей дозы 10-15 мг/ч.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4.) Немедленно вызвать дежурного врача.</w:t>
      </w:r>
    </w:p>
    <w:p>
      <w:pPr>
        <w:pStyle w:val="Normal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  <w:i/>
          <w:sz w:val="24"/>
          <w:szCs w:val="24"/>
        </w:rPr>
        <w:t>Задача 54: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Медицинскую сестру вызвали в палату к больному, у которого внезапно появился кашель с кровянистой мокротой. Какова последовательность действий медицинской сестры?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  <w:u w:val="single"/>
        </w:rPr>
        <w:t>Эталон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)Уложить больного с возвышенным изголовьем, успокоить пациента,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запретить ему разговаривать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2.) Приложить пузырь со льдом к грудной клетке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3.) Срочно вызвать дежурного врача, по назначению применить 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тивокашлевые и седативные средства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  задачи присланы  Ронжиной Л.Г.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дицинской сестре одного из отделений крупного научно-исследовательского центра обратилась пациентка: профессор назначил ей прием на 11 часов. Так как уже было 11  часов, медсестра зашла в кабинет профессора и, вернувшись через некоторое время, сказала: «Профессор пьет чай, когда закончит, Вас примет». Заметив выражение глубокой обиды и недоумения на лице пациентки, медсестра пожала плечами и заметила: «Что же тут особенного? Профессор ведь тоже человек и имеет право попить чаю или пообедат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уйте ситуацию.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поступили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едующий отрывок из книги И.А. Шамова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Как и многие студенты, я во время учебы иногда ночами дежурил в горбольнице медбратом. Обычно мне удавалось ладить с больными, и отношения у нас были сердечными. Все же на очередном дежурстве у меня возник конфликт с больной, которая требовала сделать ей инъекцию лекарства, не назначенного врачом. Я не смог убедить больную и в неправомерности ее просьбы, и она нагрубила мн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ром как обычно, я подошел к ней, чтобы сделать инъекцию назначенного врачом лекарства. Во время укола больная резко вскрикнула: «Что Вы делаете! Решили отомстить мне?!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 был шокирован. Я и думать забыл о случившемся вечером, и у меня, конечно, и в мыслях не было ничего подобного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Как бы Вы вышли из подобной ситуаци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Можно ли было не допустить ее возникновение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№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у врач назначил эритромицин в суточной дозе 1,5 грамма, т.е. 15 таблеток по 0,1 грамма. Пациент заявил, что не будет принимать такую «лошадиную дозу лекарства и задал медсестре вопрос о профессиональной компетенции врач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медицинской сестры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канчиваете бессонное дежурство, устали, торопитесь домой, а Ваш пациент, напротив, чрезвычайно  словоохотлив. Заметив брошенный Вами выразительный взгляд на часы, он даже взял Вас за руку, чтобы Вы не убежали и выслушали его до конц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ить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5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перегружает свой рассказ подробным перечислением дат  и сроков пребывания в различных больницах, а молодая медсестра торопливо. Не разгибая спины, записывает в блокнот каждое слово, не глядя на него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общение терапевтическим и продуктивным?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вою стратегию общения с таким пациентом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6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Магазиник в своей книге «Искусство общения с больными» приводит пример своего пациента -известного художника с довольно тяжелым заболеванием сердца, вынуждающим его останавливаться через каждые 100-200 метров. Неожиданно он получил приглашение поехать в Италию, где без устали ходил по Риму и многочисленным музеям, почти не пользовался нитроглицерином, а ведь воздух в Риме загрязнен уж никак не меньше, чем в Москве. Ясно, что причина такого улучшения заключается в снятии тревоги, спешки, досады, раздражения, короче- в хорошем настроени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нципы и приемы общения способствуют созданию и сохранению хорошего настроения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7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жалуется на боль в колене. На слова медицинского работник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у Вас от возраста. Надо почаще в паспорт заглядывать, а не в больницу!», он с негодованием восклицает:»Какой вздор, другой моей ноге тоже 80 лет, но она не болит!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одобный стиль общения медработника, а также глубокий медицинский смысл этой шут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8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 пациента снижены интеллект и память, он раздражает медсестру своей медлительностью, задает бесконечные вопросы, которые кажутся ей наивными. Сердясь, она вновь и вновь втолковывает рекомендации врача, и все без толк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ли найти другой выход из ситуации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9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медсестра отделения стационара. Вам предстоит первая беседа со вновь поступившим пациенто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х слов Вы начнете?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кторы, способствующие формированию благоприятного  и эффективного «эффекта ореола» и подробно охарактеризуйте каждый из ни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0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 попадает в больницу его родственники, озабоченные положением дел в здравоохранении и представляя все в самых черных красках, нередко раздражаются и жалуются на всех и вс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избавить их от отрицательных эмоций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1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ниже приведенным отрывком из книг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едсестринской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гданов! Что Вам здесь нужн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девочки! Оленька, Вы сегодня дежурите? Я попросить Вас хотел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дитесь. Что у Вас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 я чувствую себя. Слабость  и суставы ломит. Это все из-за лекарства этого, которое решили отмени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ешили отменить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таблетки же мне дают в меньших количества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берет лист назначений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изолон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-вот. И как мне выдачу уменьшили, я себя хуже чувствовать ста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пожимает плечами (равнодушно)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у скажите. Во время обход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он же и распорядился мне таблетки ограничить. Какой толк ему жаловаться?  Скажет - так надо, - и весь разговор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врач - ему видне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пожалуйста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едь не можем сами давать Вам лекарства. Только по предписанию врача, как он сказал- так и буд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ведь я не против! Но дайте мне хоть передышку. Пару дней выдавайте таблетки, как прежде, я отдохну немного от этой ломоты, приду в себя, а потом пусть все будет, как над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лышали , Богданов? Нельзя! Русским языком Вам сказано. Идите в палату, я тороплюс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две недели. Разговор на улиц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! Вы помните меня? Я медсестра из терапевтического. У нас Ваш муж лежал. Как он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как. Похоронила Пашу своего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так неожиданно получилось. Его уже выписывать хотел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не помогло ему лекарство-то! Преднизолон. Так просил принести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умер сразу после этого. Не помогло ем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йте! Да Вы же убили его! Он умер от передозировки преднизолона, который он тайком продолжал принимать! Ему же нельзя было! Это Вы виноваты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!? (Теряет сознание)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 общения и аргументируйте свою точку зрения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в подобной ситуации поступили сами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приведенным ниже отрывком из книг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ациенту было всего 36 лет, а у него уже был богатый список всевозможных перенесенных операций и осложнений. 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его перевели из другой больницы, где ему сделали операцию на поджелудочной железе. Кончилось все очередной операцией, в результате которой он практически лишился поджелудочной железы, а приобрел огромную рану на животе, всяческие трубки, капельницы и т.п. Человек был независимый, привык к полной самостоятельности и ему очень тяжело было свыкнуться с тем, что он теперь беспомощный и больной. Послеоперационный период затянулся, и в конце концов он так разозлился на судьбу, настолько расстроился, что отказался от всякого дальнейшего лечения, процедур и уколов. Отказался даже лечиться и выполнять предписания по режиму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 ним к тому времени сложились весьма близкие отношения и я решила с ним поговорить. Он мне сказал:» Я так устал, что со мной без конца что-то делают, а я даже слова сказать не могу. Я беспомощен. Со мной что хотят, то и делают!» А я ему ответила, что нельзя изменить обстоятельст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итывая, что его состояние требует стационарного лечения), остается изменить свое к ним отношение. Объяснила, что выбор у него есть (и он его уже сделал, попросившись в нашу больницу, которая в этой области лучшая). И смотреть на происходящее лучше не в том плане, что С НИМ что-то делают, а в том, что делают это ДЛЯ НЕГО, чтобы помочь ему поправиться. Я сказала ему, что вместо того, чтобы горевать из-за его бессилия по поводу того, что мы делаем с его телом, не лучше ли помочь самому себе морально, взглянув на происходящее со стороны. Ведь в моральном плане мы как раз и бессильны ему помочь. Сказала, что ему не надо забывать, что он человек, что он больше и сильнее всякой болезни, которая с ним приключилась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я говорила, он только молчал, и мне трудно было определить, доходят мои слова или нет. Мне порой казалось, что я слишком много от него хочу, но я сказала ему все как другу, поскольку дружба меня к этому обязывала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и стиль общения медсестры с пациентом.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йте свою точку зре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трывок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ная медсестра рассказала эпизод, героем которого явилась немолодая пациентка, перенесшая инсульт. Ее, а по профессии она была пианист-концертмейстер, - сильно тревожила плохо слушающаяся правая рука. Эпизод связан с отказом заниматься лечебной гимнастик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: Я с ней посидела, поговорила. Я ей не стала в лоб говорить, чтобы она шла на гимнастику. Вместо этого я сказала, что, мол, смотрите какой прогресс. Вы вспомните, как пальцы позавчера двигались, и посмотрите, как сегодня. Тут, - говорю- не иначе, как упражнения помогли. Главное не бросать. Тогда, наверняка, рука рано или поздно окончательно разработается, - подбадривала я ее. Тут важно было обратить ее внимание на положительные сдвиги, потому что сама она  была просто зациклена на отрицательных явлениях и на том, чего она теперь не может. А я ей напомнила, что когда она только поступила, то с рукой было так плохо, что она есть даже без посторонней помощи не могла. А теперь уже и ложку, и чашку держать может. И пальцы понемногу зашевелились, и рука стала подниматься. Вот, - говорю,- даже над головой уже поднимаете. Вчера еще не могли, а сегодня выходит. И сходу еще кучу всего перечислила, что она раньше не могла, а теперь уже может. Так немного еще поговорили - она встала и отправилась на лечебную гимнастик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6лите вид и стиль общения медсестры с пациенто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йте свою точку зре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4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трывок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дсестра: У меня было четверо пациентов. Они все время требовали каждый свое, и я ничего не успевала. Пациент скажет - я бегу!. Одного надо было учить, как вставать после операции, другим тоже было многое надо. Вхожу в палату, и начинается: у одного капельница не идет, я с ней вожусь; тут же выясняется, что другому таблетки забыла дать -бегу за таблетками; третьего вдруг тошнить начинает -судорожно придумываю, как сделать, чтобы его рвало не на себя; четвертый пить хочет… И тут выясняется, что время к обеду, а я их не помыла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тиль и вид общения.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ошибки медсестры?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й вариант обще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5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циент жалуется медсестре: «Прощаясь со мной, заведующий отделением сказала: «До свидания. Выздоравливайте!» Значит, я еще болен? Если бы я был здоров, она сказала бы: «Больше не болейте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а ответить медицинская сестр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6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е реанимации, минуя приемное отделение, доставлен пациент в тяжелом состоянии. Как оформить документацию приема пациента в данном случае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7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ое отделение прохожими доставлен пациент в бессознательном состоянии, без документ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действий медицинской сестры приемного отделения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8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циент Н., 45 лет, доставлен машиной скорой медицинской помощи без направления в приемное отделение областной больницы. Пациент доставлен с улицы, где ему внезапно стало плохо, почувствовал сильную боль в области сердца. Медицинская сестра приемного отделения отказалась принять пациента, ссылаясь на то, что пациент оживает в городе и должен быть доставлен в одну из городских больниц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действия медицинской сестры приемного отделе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9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е отделение поступила пациентка, которой в приемном отделении произведена обработка волосистой части головы по поводу педикулеза. Через 12 дней после поступления пациентка пожаловалась на зуд в области затылка, при осмотре палатная медицинская сестра обнаружила вше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ое положение инфекционной безопасности лечебного отделения было нарушено медицинской сестрой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0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К., 50 лет, поступил в приемное отделение. После осмотра дежурным врачом состояние пациента расценено как острая пневмония(воспаление легких), рекомендовано пациента госпитализировать. Медсестра приемного отделения заполнила необходимую документацию. Объяснив, как пройти в лечебное отделение, отдала ему историю болезни и отправила в отде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расцените действие медсестры приемного отделения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1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циент М., 48 лет, находится в кардиологическом отделении стационара по поводу инфаркта миокарда. При повторной электрокардиограмме медсестра, снимавшая ее, обнаружила ухудшение. Пациент попросил ее сообщить результат исследов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на поступить медсестра в данном случае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е с пациенткой медсестра сообщила о новом методе лечения ее болезни, который еще не внедрен в данном лечебном учреждении, в связи с чем возникла конфликтная ситуац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оступила медицинская сестр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3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Р., находящийся на лечении в терапевтическом отделении, во время обхода пожаловался, что ему не были сделаны все назначенные инъекции. Медсестра, приглашенная врачом в палату, доложила, что назначенного препарата нет в отделен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шибки были допущены медработниками (врачом и медсестрой)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4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пациентки, госпитализированной в ночное время, попросил разрешения остаться с матерью для ухода за ней. Дежурная медицинская сестра потребовала покинуть отделение. Сложилась конфликтная ситуац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решение медсестры правильным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5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циента Д., 32 лет, лечившегося в терапевтическом отделении обнаружен туберкулез легких. Палатная медсестра сообщила об этом родственникам пациен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оступила медицинская сестр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6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журной медсестры справились по телефону о состоянии тяжелобольного и о его диагнозе. Говоривший представился братом пациен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ли медсестра сообщать сведения по телефон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7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 дежурной медсестре детского отделения обратилась мать больного ребенка с настоятельной просьбой разрешить забрать его из больницы. Как должна поступить медсестр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8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 время врачебного обхода в палату взошла взволнованная медсестра и доложила врачу, что рентгенолог просил срочно прислать на повторное обследование  пациента К., у которого обнаружены какие-то изменения в легких. Пациент К., находившийся в палате, побледнел и попросил у врача нитроглицерин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чем ошибка медицинской сестры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9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Н., 58 лет, лечится в терапевтическом отделении стационара по поводу гипертонической болезни. Вечером он обратился к дежурной медсестре в связи с усилением головной боли и попросил измерить артериальное давление. Медсестра обнаружила, что давление значительно повышено, но цифры сообщить пациенту отказалась, чем вызвала его недовольств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на поступить медсестр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циентка Л., 33 лет, находилась на лечении в ревматологическом отделении стационара около 5 недель по поводу сердечной недостаточности. Состояние пациентки улучшилось, при вписке из стационара ей рекомендовано принимать лекарственные препараты в дозе  , подобранной в отделении. Через 2 недели при очередном посещении участковая медсестра, не обнаружив  у пациентки симптомов сердечной недостаточности, посоветовала ей эти препараты не принима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оступила медицинская сестр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1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 Вас в отделении находится тяжело больной пациент 67 лет, с диагнозом сердечная недостаточность. Страдает одышкой, нарушением аппетита.  При росте 167 см, весит 90 кг. Имеются отеки на нога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ь риска возникновения пролежней у него. Какие мероприятия по профилактике пролежней необходимо проводить у данного пациент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в отделении лежит пациент, длительно находящийся без сознания. Определите степень риска развития пролежней у данного пациента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ие мероприятия по профилактике пролежней необходимо проводить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3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тите и проанализируйте письмо племянника пациента его родственникам и выявите ошибки, допущенные медсестрой в уходе за ним. Как бы Вы осуществили уход за данным пациентом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дорогие родные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 Ваш племянник из деревни. Недавно был в городе, но зайти к Вам не было времени, так как навещал Василия Михайловича в больнице, что-то сердце у него прихватило, думали даже, что умр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жит он там четвертую неделю. Я и раньше приезжал, но меня к нему не пустили, потому, что лежал он в специальной пала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ерез две недели разрешили его увиде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вствует он себя сейчас получше,  вот только поясница у него постоянно саднеет и болит. Я посмотрел и увидел, что кожа у него там содрана и краснота вокруг. Наверно отлежал, ему поначалу даже поворачиваться не разрешали. Да и расчесал тоже, ведь как попал в больницу - не мылся, да и ногти отрасл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еще бедный Василий Михайлович, по утрам мучился, глаза еле-еле открывал, так как они после ночи склеивалис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чили его там хорошо, не жалуется, постоянно уколы делали, таблетки давали, суетились вокруг его, постель даже один раз поменяли, есть приносили прямо в палат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да была одна неприятность у дяди, не могли найти его зубные протезы. Вставать ему не разрешали, поэтому помыть их он не мог, вот и снял протезы и положил их на тумбочку. А медсестра чтобы они не мешались, положила их как потом выяснилось, в ящик тумбочки. Но хорошо, что нашлись, а то сейчас и пенсии не хватит, чтобы новые постави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се равно, после выписки надо сводить его к зубному врачу. Наверно зубы у него подгнили. Потому что, когда с ним разговаривал, постоянно чувствовал запах изо рта. Но все это мелочи, главное, чтобы поправил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ремя, навестите его в больниц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4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 пациента, страдающего сахарным диабетом, несмотря на высокое содержание сахара в крови,  сахар в моче практически не обнаруживает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е с медсестрой врач выяснил, что при сборе мочи медсестра допускает одну и ту же ошибк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шибку допустила медицинская сестр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5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циент за сутки плотно пообедал без жидких блюд, за день выпил стакан чая, 0,5л  кефира и съел килограмм яблок. Внутривенно капельно  ему было перелито 400 мл физиологического раствора. Суточный диурез составил 950 м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водный баланс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6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у назначено исследование мочи по Земницкому. Пациент собрал мочу в 12 часов во 2-ой флакон, а затем в 4 часа в 4-ый. На вопрос медсестры почему он оставил 3-ий флакон пустым, пациент ответил, что забыл помочиться в нужное врем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шибка медсестры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медсестры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7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, сколько мл инулина надо набрать в шприц, чтобы в нем содержалось 4 ЕД.? 6 ЕД.? 8 ЕД.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течественный инсулин выпускается во флаконах по 5 мп.. В 1 мл содержится 40 ЕД. инсулин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8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д Вами флакон с сухим порошком пенициллина, на котором написано 500000 ЕД. Пациенту назначено 300 000 Е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удете использовать в качестве растворителя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створителя необходимо ввести во флакон для оптимальной концентрации раствор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еобходимо набрать в шприц этого раствор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9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циенту с отеками назначен верошпирон по 0,05 г. На посту имеются таблетки по 25 мг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аблеток необходимо дать пациенту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у назначен тетрациклин в таблетках по 0,25 г х4 раза в день. В таблетке содержится 0,1 г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аблеток необходимо дать пациенту на один прием и в течение суток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1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 получили от старшей медсестры следующие лекарственные препараты: пенициллин во флаконах. Ацетилсалициловую кислоту в таблетках, гепариновую мазь, ректальные суппозитории, глюкозу 40% в ампулах, микстуру Кватера, хлорамин Б в пакетах, промедо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обходимо разместить данные препараты на посту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у гастроэнторологического отделения назначена инъекция 2% раствора папаверина. В отделении данного медикамента нет, но имеется но-шпа в ампулах. Тактика медсестры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3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аршая медсестра заметила, что на посту в шкафу, где хранятся медикаменты, на одной полке находятся упаковки с витамином С в ампулах и драже, на другой полке антибиотики во флаконах и таблетках, на третьей полке - отхаркивающая микстура, ректальные суппозитори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ие замечания сделает старшая медсестра постовой медсестре?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50"/>
        </w:tabs>
        <w:ind w:left="150" w:hanging="360"/>
      </w:pPr>
      <w:rPr>
        <w:sz w:val="18"/>
        <w:rFonts w:ascii="Arial" w:hAnsi="Arial" w:cs="Arial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675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)"/>
      <w:lvlJc w:val="left"/>
      <w:pPr>
        <w:tabs>
          <w:tab w:val="num" w:pos="829"/>
        </w:tabs>
        <w:ind w:left="829" w:hanging="37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36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  <w:rPr/>
    </w:lvl>
  </w:abstractNum>
  <w:abstractNum w:abstractNumId="37">
    <w:lvl w:ilvl="0">
      <w:start w:val="1"/>
      <w:numFmt w:val="decimal"/>
      <w:lvlText w:val="Задача №%1"/>
      <w:lvlJc w:val="left"/>
      <w:pPr>
        <w:tabs>
          <w:tab w:val="num" w:pos="4860"/>
        </w:tabs>
        <w:ind w:left="3420" w:hanging="0"/>
      </w:pPr>
      <w:rPr>
        <w:u w:val="none"/>
      </w:rPr>
    </w:lvl>
  </w:abstractNum>
  <w:abstractNum w:abstractNumId="38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4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5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62">
    <w:lvl w:ilvl="0">
      <w:start w:val="1"/>
      <w:numFmt w:val="none"/>
      <w:suff w:val="nothing"/>
      <w:lvlText w:val="-"/>
      <w:lvlJc w:val="left"/>
      <w:pPr>
        <w:tabs>
          <w:tab w:val="num" w:pos="227"/>
        </w:tabs>
        <w:ind w:left="624" w:hanging="227"/>
      </w:pPr>
      <w:rPr>
        <w:rFonts w:ascii="Courier" w:hAnsi="Courier" w:cs="Courier"/>
      </w:rPr>
    </w:lvl>
  </w:abstractNum>
  <w:abstractNum w:abstractNumId="6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)"/>
      <w:lvlJc w:val="left"/>
      <w:pPr>
        <w:tabs>
          <w:tab w:val="num" w:pos="829"/>
        </w:tabs>
        <w:ind w:left="829" w:hanging="375"/>
      </w:pPr>
      <w:rPr/>
    </w:lvl>
  </w:abstractNum>
  <w:abstractNum w:abstractNumId="74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4"/>
      </w:rPr>
    </w:lvl>
  </w:abstractNum>
  <w:abstractNum w:abstractNumId="7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6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79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b w:val="false"/>
      </w:rPr>
    </w:lvl>
  </w:abstractNum>
  <w:abstractNum w:abstractNumId="80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8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8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8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8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600"/>
      </w:pPr>
      <w:rPr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98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b w:val="false"/>
      </w:rPr>
    </w:lvl>
  </w:abstractNum>
  <w:abstractNum w:abstractNumId="9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spacing w:before="36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397" w:hanging="0"/>
      <w:outlineLvl w:val="3"/>
    </w:pPr>
    <w:rPr>
      <w:b/>
      <w:i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Courier" w:hAnsi="Courier" w:cs="Courier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Times New Roman" w:hAnsi="Times New Roman" w:cs="Times New Roman"/>
      <w:b/>
      <w:color w:val="00000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/>
  </w:style>
  <w:style w:type="character" w:styleId="WW8NumSt14z0">
    <w:name w:val="WW8NumSt14z0"/>
    <w:qFormat/>
    <w:rPr>
      <w:sz w:val="28"/>
    </w:rPr>
  </w:style>
  <w:style w:type="character" w:styleId="WW8NumSt15z0">
    <w:name w:val="WW8NumSt15z0"/>
    <w:qFormat/>
    <w:rPr>
      <w:sz w:val="24"/>
    </w:rPr>
  </w:style>
  <w:style w:type="character" w:styleId="WW8NumSt17z0">
    <w:name w:val="WW8NumSt17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WW8NumSt21z0">
    <w:name w:val="WW8NumSt21z0"/>
    <w:qFormat/>
    <w:rPr>
      <w:sz w:val="28"/>
    </w:rPr>
  </w:style>
  <w:style w:type="character" w:styleId="WW8NumSt23z0">
    <w:name w:val="WW8NumSt23z0"/>
    <w:qFormat/>
    <w:rPr>
      <w:sz w:val="2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sz w:val="24"/>
    </w:rPr>
  </w:style>
  <w:style w:type="character" w:styleId="WW8NumSt27z0">
    <w:name w:val="WW8NumSt27z0"/>
    <w:qFormat/>
    <w:rPr>
      <w:sz w:val="24"/>
    </w:rPr>
  </w:style>
  <w:style w:type="character" w:styleId="WW8NumSt29z0">
    <w:name w:val="WW8NumSt29z0"/>
    <w:qFormat/>
    <w:rPr>
      <w:sz w:val="24"/>
    </w:rPr>
  </w:style>
  <w:style w:type="character" w:styleId="WW8NumSt30z0">
    <w:name w:val="WW8NumSt30z0"/>
    <w:qFormat/>
    <w:rPr>
      <w:sz w:val="24"/>
    </w:rPr>
  </w:style>
  <w:style w:type="character" w:styleId="WW8NumSt32z0">
    <w:name w:val="WW8NumSt32z0"/>
    <w:qFormat/>
    <w:rPr>
      <w:sz w:val="24"/>
    </w:rPr>
  </w:style>
  <w:style w:type="character" w:styleId="WW8NumSt33z0">
    <w:name w:val="WW8NumSt33z0"/>
    <w:qFormat/>
    <w:rPr>
      <w:sz w:val="24"/>
    </w:rPr>
  </w:style>
  <w:style w:type="character" w:styleId="WW8NumSt38z0">
    <w:name w:val="WW8NumSt38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Accented">
    <w:name w:val="accent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дание"/>
    <w:basedOn w:val="Normal"/>
    <w:qFormat/>
    <w:pPr>
      <w:spacing w:before="20" w:after="20"/>
      <w:ind w:left="681" w:hanging="227"/>
      <w:jc w:val="both"/>
    </w:pPr>
    <w:rPr/>
  </w:style>
  <w:style w:type="paragraph" w:styleId="Style12">
    <w:name w:val="задача"/>
    <w:basedOn w:val="Normal"/>
    <w:qFormat/>
    <w:pPr>
      <w:ind w:firstLine="454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60" w:after="60"/>
      <w:ind w:left="720" w:hanging="0"/>
    </w:pPr>
    <w:rPr>
      <w:b/>
      <w:i/>
    </w:rPr>
  </w:style>
  <w:style w:type="paragraph" w:styleId="Style13">
    <w:name w:val="Марк–"/>
    <w:basedOn w:val="Normal"/>
    <w:qFormat/>
    <w:pPr>
      <w:widowControl w:val="false"/>
      <w:numPr>
        <w:ilvl w:val="0"/>
        <w:numId w:val="43"/>
      </w:numPr>
      <w:tabs>
        <w:tab w:val="clear" w:pos="708"/>
        <w:tab w:val="left" w:pos="360" w:leader="none"/>
      </w:tabs>
      <w:spacing w:before="20" w:after="20"/>
      <w:ind w:left="947" w:hanging="0"/>
      <w:jc w:val="both"/>
    </w:pPr>
    <w:rPr/>
  </w:style>
  <w:style w:type="paragraph" w:styleId="Contents3">
    <w:name w:val="TOC 3"/>
    <w:basedOn w:val="Normal"/>
    <w:next w:val="Normal"/>
    <w:pPr>
      <w:numPr>
        <w:ilvl w:val="0"/>
        <w:numId w:val="62"/>
      </w:numPr>
      <w:ind w:left="40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setext1left">
    <w:name w:val="usetext1left"/>
    <w:basedOn w:val="Normal"/>
    <w:qFormat/>
    <w:pPr>
      <w:spacing w:before="280" w:after="280"/>
    </w:pPr>
    <w:rPr>
      <w:sz w:val="24"/>
      <w:szCs w:val="24"/>
    </w:rPr>
  </w:style>
  <w:style w:type="paragraph" w:styleId="Usetext1justify">
    <w:name w:val="usetext1justify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article.moslek.ru/articles/31894.htm" TargetMode="External"/><Relationship Id="rId3" Type="http://schemas.openxmlformats.org/officeDocument/2006/relationships/hyperlink" Target="http://all-gigiena.ru/lit/gigiena-i-oxrana-truda-kurs-lekcij/mikroklimat-proizvodstvennix-pomeshenij" TargetMode="External"/><Relationship Id="rId4" Type="http://schemas.openxmlformats.org/officeDocument/2006/relationships/hyperlink" Target="http://www.kakprosto.ru/kak-3337-kak-svarit-vkusnyy-kofe" TargetMode="External"/><Relationship Id="rId5" Type="http://schemas.openxmlformats.org/officeDocument/2006/relationships/hyperlink" Target="http://www.kakprosto.ru/kak-14605-pisat-tem-ne-menee" TargetMode="External"/><Relationship Id="rId6" Type="http://schemas.openxmlformats.org/officeDocument/2006/relationships/hyperlink" Target="http://www.kakprosto.ru/kak-7328-oformit-den-rozhdeniya" TargetMode="External"/><Relationship Id="rId7" Type="http://schemas.openxmlformats.org/officeDocument/2006/relationships/hyperlink" Target="http://www.pedklin.ru/medsestra/dict/gaz_tr.htm" TargetMode="External"/><Relationship Id="rId8" Type="http://schemas.openxmlformats.org/officeDocument/2006/relationships/hyperlink" Target="http://www.pedklin.ru/medsestra/dezinf/dezinf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7:00Z</dcterms:created>
  <dc:creator>NT</dc:creator>
  <dc:description/>
  <cp:keywords/>
  <dc:language>en-US</dc:language>
  <cp:lastModifiedBy>1</cp:lastModifiedBy>
  <dcterms:modified xsi:type="dcterms:W3CDTF">2013-09-11T05:35:00Z</dcterms:modified>
  <cp:revision>83</cp:revision>
  <dc:subject/>
  <dc:title>Задача № 1</dc:title>
</cp:coreProperties>
</file>